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28"/>
          <w:szCs w:val="28"/>
        </w:rPr>
      </w:pPr>
      <w:bookmarkStart w:id="0" w:name="l0"/>
      <w:bookmarkEnd w:id="0"/>
      <w:r>
        <w:rPr>
          <w:rFonts w:cs="Arial" w:ascii="Arial" w:hAnsi="Arial"/>
          <w:i/>
          <w:iCs/>
          <w:sz w:val="28"/>
          <w:szCs w:val="28"/>
        </w:rPr>
        <w:t>28 июня 2007 г. N 1270-КЗ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477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ЗАКОН</w:t>
        <w:br/>
        <w:t>КРАСНОДАРСКОГО КРАЯ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 ДОПОЛНИТЕЛЬНЫХ ГАРАНТИЯХ РЕАЛИЗАЦИИ ПРАВА ГРАЖДАН НА ОБРАЩЕНИЕ В КРАСНОДАРСКОМ КРАЕ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Законодательным Собранием Краснодарского края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20 июня 2007 год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</w:rPr>
        <w:t xml:space="preserve">(в ред. Закона Краснодарского края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 09.07.2013 N 2740-КЗ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    </w:t>
      </w:r>
      <w:r>
        <w:rPr>
          <w:sz w:val="26"/>
          <w:szCs w:val="26"/>
        </w:rPr>
        <w:t xml:space="preserve">Настоящий Закон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</w:t>
      </w:r>
      <w:bookmarkStart w:id="1" w:name="l1"/>
      <w:bookmarkEnd w:id="1"/>
      <w:r>
        <w:rPr>
          <w:sz w:val="26"/>
          <w:szCs w:val="26"/>
        </w:rPr>
        <w:t>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  <w:br/>
        <w:t xml:space="preserve">    (в ред. Закона Краснодарского края </w:t>
      </w:r>
      <w:hyperlink r:id="rId5">
        <w:r>
          <w:rPr>
            <w:rStyle w:val="InternetLink"/>
            <w:sz w:val="26"/>
            <w:szCs w:val="26"/>
          </w:rPr>
          <w:t>от 09.07.2013 N 2740-КЗ</w:t>
        </w:r>
      </w:hyperlink>
      <w:r>
        <w:rPr>
          <w:sz w:val="26"/>
          <w:szCs w:val="26"/>
        </w:rPr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bookmarkStart w:id="2" w:name="h2"/>
      <w:bookmarkEnd w:id="2"/>
      <w:r>
        <w:rPr>
          <w:bCs/>
          <w:sz w:val="26"/>
          <w:szCs w:val="26"/>
        </w:rPr>
        <w:t xml:space="preserve">Статья 1. Дополнительные гарантии реализации права граждан на обращение при рассмотрении </w:t>
      </w:r>
      <w:bookmarkStart w:id="3" w:name="l16"/>
      <w:bookmarkEnd w:id="3"/>
      <w:r>
        <w:rPr>
          <w:bCs/>
          <w:sz w:val="26"/>
          <w:szCs w:val="26"/>
        </w:rPr>
        <w:t>письменных обращений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>    </w:t>
      </w:r>
      <w:bookmarkStart w:id="4" w:name="l3"/>
      <w:bookmarkEnd w:id="4"/>
      <w:r>
        <w:rPr>
          <w:sz w:val="26"/>
          <w:szCs w:val="26"/>
        </w:rPr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  <w:br/>
        <w:t xml:space="preserve">    (в ред. Закона Краснодарского края </w:t>
      </w:r>
      <w:hyperlink r:id="rId6">
        <w:r>
          <w:rPr>
            <w:rStyle w:val="InternetLink"/>
            <w:sz w:val="26"/>
            <w:szCs w:val="26"/>
          </w:rPr>
          <w:t>от 09.07.2013 N 2740-КЗ</w:t>
        </w:r>
      </w:hyperlink>
      <w:r>
        <w:rPr>
          <w:sz w:val="26"/>
          <w:szCs w:val="26"/>
        </w:rPr>
        <w:t>)</w:t>
        <w:br/>
        <w:t>    запрашивать информацию о дате и номере регистрации обращения;</w:t>
        <w:br/>
        <w:t>    получать письменный мотивированный ответ по существу всех поставленных в обращении вопросов.</w:t>
        <w:br/>
        <w:t> 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bookmarkStart w:id="5" w:name="l17"/>
      <w:bookmarkStart w:id="6" w:name="h5"/>
      <w:bookmarkEnd w:id="5"/>
      <w:bookmarkEnd w:id="6"/>
      <w:r>
        <w:rPr>
          <w:color w:val="000000"/>
          <w:sz w:val="26"/>
          <w:szCs w:val="26"/>
        </w:rPr>
        <w:t xml:space="preserve">Статья 2.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еделах предоставленной компетенции государственный орган, орган местного самоуправления, организация, предприятие, учреждение, должностное лицо: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информирует граждан о порядке реализации их права на обращение;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инимает меры по разрешению поставленных в обращениях вопросов и устранению выявленных нарушений;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направляет ответ гражданину с подлинниками документов, прилагавшихся к обращению;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оверяет исполнение ранее принятых им решений по обращениям граждан;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в подведомственных органах и организациях состояние работы с обращениями, организацию личного приема граждан.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3. Дополнительные гарантии по срокам рассмотрения обращений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случае, если окончание срока рассмотрения обращения приходится на нерабочий день, днем окончания срока считается предшествующий ему рабочий день.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4. Контроль за соблюдением порядка рассмотрения обращений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5. Ответственность за нарушение настоящего Закона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виновные в нарушении настоящего Закона, несут ответственность, предусмотренную действующим законодательством.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6. Вступление в силу настоящего Закона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Закон вступает в силу по истечении 10 дней после дня его официального опубликования.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о дня вступления в силу настоящего Закона признать утратившим силу Закон Краснодарского края от 25 февраля 1999 года № 162-КЗ "О порядке рассмотрения обращений граждан в Краснодарском крае".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Краснодарского края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А.Н.ТКАЧЕ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 Краснода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 июня 2007 го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270-К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30/1307?l0" TargetMode="External"/><Relationship Id="rId4" Type="http://schemas.openxmlformats.org/officeDocument/2006/relationships/hyperlink" Target="http://www.referent.ru/1/158860?l0" TargetMode="External"/><Relationship Id="rId5" Type="http://schemas.openxmlformats.org/officeDocument/2006/relationships/hyperlink" Target="http://www.referent.ru/130/1307?l0" TargetMode="External"/><Relationship Id="rId6" Type="http://schemas.openxmlformats.org/officeDocument/2006/relationships/hyperlink" Target="http://www.referent.ru/130/1307?l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1:00Z</dcterms:created>
  <dc:creator>Admin</dc:creator>
  <dc:description/>
  <cp:keywords/>
  <dc:language>en-US</dc:language>
  <cp:lastModifiedBy>Admin</cp:lastModifiedBy>
  <dcterms:modified xsi:type="dcterms:W3CDTF">2014-03-12T06:58:00Z</dcterms:modified>
  <cp:revision>2</cp:revision>
  <dc:subject/>
  <dc:title/>
</cp:coreProperties>
</file>