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мар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7/22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8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ирсанова Ивана Николаевич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3 января 2022 г. № 26/205 «О досрочном прекращении полномочий члена участковой избирательной комиссии избирательного участка №             30-18 с правом решающего голоса Чередник Ирины Викторовны», досрочно прекращены полномочия члена участковой избирательной комиссии избирательного участка № 30-18 с правом решающего голоса Чередник Ирины Викторовны, выдвинутой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18 из резерва состава участ</w:t>
        <w:softHyphen/>
        <w:t>ковой избирательной комиссии избирательного участка № 30-18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8 с правом решающего голоса Кирсанова Ивана Николаевича из состава резерва участковой избирательной комиссии избирательного участка № 30-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8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2-04-11T14:36:00Z</cp:lastPrinted>
  <dcterms:modified xsi:type="dcterms:W3CDTF">2022-04-11T11:36:00Z</dcterms:modified>
  <cp:revision>117</cp:revision>
  <dc:subject/>
  <dc:title/>
</cp:coreProperties>
</file>