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8718385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т 20 августа 2021 г.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№ 81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по продаже права на 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говора аренды земельного участк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образовании Ленинградский район</w:t>
      </w:r>
    </w:p>
    <w:p>
      <w:pPr>
        <w:pStyle w:val="TextBody"/>
        <w:pBdr>
          <w:bottom w:val="nil"/>
        </w:pBdr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nil"/>
        </w:pBdr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решением Совета муниципального образования Ленинградский район от 25 ноября 2016 г. № 85 «Об утверждении Положения о порядке распоряжения земельными участками на территории муниципального образования Ленинградский район», учитывая протокол № 1 заседания комиссии по проведению аукционов по продаже земельных участков или права на заключение договоров аренды земельных участков, находящихся в государственной или муниципальной собственности, а также государственная собственность на которые не разграничена (далее – комиссия) от 20 августа 2021 г., 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 аукцион  по продаже права на заключение договоров аренды земельных участков открытый по составу участников и  форме подачи предложений о размере ежегодной арендной платы по следующим адресам: 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Краснодарский край, </w:t>
      </w:r>
      <w:r>
        <w:rPr/>
        <w:t xml:space="preserve"> Ленинградский район</w:t>
      </w:r>
      <w:r>
        <w:rPr>
          <w:color w:val="000000"/>
        </w:rPr>
        <w:t xml:space="preserve">, в границах ЗАО «Уманское», площадью 37174 кв.м. (земли сельскохозяйственного назначения), кадастровый номер </w:t>
      </w:r>
      <w:r>
        <w:rPr>
          <w:bCs/>
        </w:rPr>
        <w:t>23:19:</w:t>
      </w:r>
      <w:r>
        <w:rPr/>
        <w:t>1001000:856</w:t>
      </w:r>
      <w:r>
        <w:rPr>
          <w:color w:val="000000"/>
        </w:rPr>
        <w:t xml:space="preserve"> (Лот № 1</w:t>
      </w:r>
      <w:r>
        <w:rPr>
          <w:bCs/>
          <w:color w:val="000000"/>
        </w:rPr>
        <w:t>),</w:t>
      </w:r>
      <w:r>
        <w:rPr>
          <w:color w:val="000000"/>
        </w:rPr>
        <w:t xml:space="preserve"> вид разрешенного использования: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Краснодарский край, Ленинградский район, площадью 76915 кв.м. (земли сельскохозяйственного назначения), кадастровый номер </w:t>
      </w:r>
      <w:r>
        <w:rPr>
          <w:bCs/>
          <w:sz w:val="28"/>
          <w:szCs w:val="28"/>
        </w:rPr>
        <w:t>23:19:0701000:1218</w:t>
      </w:r>
      <w:r>
        <w:rPr>
          <w:sz w:val="28"/>
          <w:szCs w:val="28"/>
        </w:rPr>
        <w:t xml:space="preserve"> (Лот № 2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ид разрешенного использования: для сельскохозяйственного производства;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Краснодарский край, Ленинградский район, площадью 98079 кв.м.  (земли сельскохозяйственного назначения), кадастровый номер </w:t>
      </w:r>
      <w:r>
        <w:rPr>
          <w:bCs/>
          <w:color w:val="000000"/>
        </w:rPr>
        <w:t>23:19:0901009:35</w:t>
      </w:r>
      <w:r>
        <w:rPr>
          <w:color w:val="000000"/>
        </w:rPr>
        <w:t xml:space="preserve"> (Лот № 3</w:t>
      </w:r>
      <w:r>
        <w:rPr>
          <w:bCs/>
          <w:color w:val="000000"/>
        </w:rPr>
        <w:t>),</w:t>
      </w:r>
      <w:r>
        <w:rPr>
          <w:color w:val="000000"/>
        </w:rPr>
        <w:t xml:space="preserve"> вид разрешенного использования: сельскохозяйственное использование.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2. Определить, чт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ки на участие в аукционе принимаются с 25 августа  2021 г.  по рабочим дням  с 08.00 часов  до 12.00  часов и с 13.00 часов  до 16.00 часов по адресу: станица Ленинградская, улица Чернышевского, 179, кабинет № 1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окончания приема заявок на участие в аукционе – 22 сентября  2021 г.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пределение участников аукциона будет осуществляться комиссией    24 сентября 2021 г. в 16.00 часов по адресу: станица Ленинградская, улица Чернышевского, 17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, время и место проведения аукциона  27 сентября 2021 года, в 14.00, регистрация участник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 1 - в 14.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укцион по Лоту № 2 - в 14.4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укцион по Лоту № 3 - в 15.15  по адресу: Ленинградский район, станица Ленинградская, улица Чернышевского, 179, каб. 17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определение победителей аукциона будет осуществляться комиссией   27 сентября 2021 г.  по адресу: Краснодарский край, Ленинградский район, станица Ленинградская, улица Чернышевского, 179, каб. 17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3. Установить, что начальный размер ежегодной арендной платы земельного участка (начальная цена предмета аукциона):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1) с кадастровым  номером </w:t>
      </w:r>
      <w:r>
        <w:rPr>
          <w:bCs/>
        </w:rPr>
        <w:t>23:19:</w:t>
      </w:r>
      <w:r>
        <w:rPr/>
        <w:t>1001000:856 (Лот № 1) составляет 23884 (двадцать три тысячи восемьсот восемьдесят четыре) рубля 29 копеек;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2) с кадастровым номером </w:t>
      </w:r>
      <w:r>
        <w:rPr>
          <w:bCs/>
        </w:rPr>
        <w:t>23:19:0701000:1218</w:t>
      </w:r>
      <w:r>
        <w:rPr>
          <w:color w:val="000000"/>
        </w:rPr>
        <w:t xml:space="preserve"> </w:t>
      </w:r>
      <w:r>
        <w:rPr/>
        <w:t xml:space="preserve">(Лот № 2) составляет 48341 (сорок восемь тысяч триста сорок один) рубль 08 копеек;          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3) с кадастровым номером </w:t>
      </w:r>
      <w:r>
        <w:rPr>
          <w:bCs/>
          <w:color w:val="000000"/>
        </w:rPr>
        <w:t>23:19:0901009:35</w:t>
      </w:r>
      <w:r>
        <w:rPr>
          <w:color w:val="000000"/>
        </w:rPr>
        <w:t xml:space="preserve"> </w:t>
      </w:r>
      <w:r>
        <w:rPr/>
        <w:t>(Лот № 3) составляет 62623 (шестьдесят две тысячи шестьсот двадцать три) рубля 44 копей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Размер задатка, вносимого претендентами на приобретение участков: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1) с кадастровым номером </w:t>
      </w:r>
      <w:r>
        <w:rPr>
          <w:bCs/>
        </w:rPr>
        <w:t>23:19:</w:t>
      </w:r>
      <w:r>
        <w:rPr/>
        <w:t>1001000:856 (лот № 1) – в  сумме 23884 (двадцать три тысячи восемьсот восемьдесят четыре) рубля 29 копее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адастровым номером </w:t>
      </w:r>
      <w:r>
        <w:rPr>
          <w:bCs/>
          <w:sz w:val="28"/>
          <w:szCs w:val="28"/>
        </w:rPr>
        <w:t>23:19:0701000:1218</w:t>
      </w:r>
      <w:r>
        <w:rPr>
          <w:sz w:val="28"/>
          <w:szCs w:val="28"/>
        </w:rPr>
        <w:t xml:space="preserve"> (лот № 2) – в сумме </w:t>
      </w:r>
      <w:r>
        <w:rPr/>
        <w:t xml:space="preserve">48341 </w:t>
      </w:r>
      <w:r>
        <w:rPr>
          <w:sz w:val="28"/>
          <w:szCs w:val="28"/>
        </w:rPr>
        <w:t>(сорок восемь тысяч триста сорок один) рубль 08 копеек</w:t>
      </w:r>
      <w:r>
        <w:rPr/>
        <w:t xml:space="preserve">;          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 xml:space="preserve">3) с кадастровым номером </w:t>
      </w:r>
      <w:r>
        <w:rPr>
          <w:bCs/>
        </w:rPr>
        <w:t>23:19:0901009: 35</w:t>
      </w:r>
      <w:r>
        <w:rPr/>
        <w:t xml:space="preserve"> (лот № 3) – в сумме 62623 (шестьдесят две тысячи шестьсот двадцать три) рубля 44 копе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перечисляются  по следующим банковским реквизитам: получатель администрация муниципального образования Ленинградский район (ИНН 2341000075, КПП 234101001), л/с 902.41.001.0, р/счет 03232643036320001800, кор.счет 40102810945370000010 Южное ГУ банка России//УФК по Краснодарскому краю г. Краснодар,  БИК 010349101, КБК 9020000000000000051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несенный победителем аукциона задаток вносится в счет уплаты арендной платы за участ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мущественных отношений администрации муниципального образования Ленинградский район (Тоцкая Р.Г.) обеспечить в течении 10 дней со дня вступления в силу настоящего постановления публикацию извещения о проведении аукциона (приложение  4) в газете «Степные зори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 Шередекина А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 xml:space="preserve">                                  Ю.Ю. Шулико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 _______________ № 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ведении аукциона  по продаже права на заключ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говора аренды земельного участка в муниципальном образован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нинградский райо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     Р.Г. 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Э.С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</w:t>
        <w:tab/>
        <w:tab/>
        <w:tab/>
        <w:t xml:space="preserve">                           А.Н. Шеред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</w:t>
        <w:tab/>
        <w:tab/>
        <w:tab/>
        <w:t xml:space="preserve">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</w:t>
        <w:tab/>
        <w:tab/>
        <w:tab/>
        <w:tab/>
        <w:t xml:space="preserve">                  Е.Ю.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</w:t>
        <w:tab/>
        <w:tab/>
        <w:tab/>
        <w:tab/>
        <w:tab/>
        <w:t xml:space="preserve">        Т.А. Сидо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4:00Z</dcterms:created>
  <dc:creator>Unknown User</dc:creator>
  <dc:description/>
  <cp:keywords/>
  <dc:language>en-US</dc:language>
  <cp:lastModifiedBy>Tockaya</cp:lastModifiedBy>
  <cp:lastPrinted>2021-08-20T15:58:00Z</cp:lastPrinted>
  <dcterms:modified xsi:type="dcterms:W3CDTF">2021-08-23T07:34:00Z</dcterms:modified>
  <cp:revision>2</cp:revision>
  <dc:subject/>
  <dc:title>О   предоставлении земельных участков</dc:title>
</cp:coreProperties>
</file>