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7 от 2 июня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ind w:right="1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едоставление копий правовых актов администрации муниципального образования Ленинградский райо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>
          <w:trHeight w:val="1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 постановления администрации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hd w:fill="FFFFFF" w:val="clear"/>
              </w:rPr>
              <w:t>Предоставление копий правовых актов администрац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 об обнаружении либо отсутствии в МПА (проекте МПА) несоответствий Федеральному закону от 27 июля 2010 года №210-ФЗ «Об организации предоставления государственных и муниципальных услуг» и принятыми в соответствии с ним нормативными правовыми акт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bCs/>
              </w:rPr>
              <w:t>проекте постановления администрации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hd w:fill="FFFFFF" w:val="clear"/>
              </w:rPr>
              <w:t>Предоставление копий правовых актов администрац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не обнаружены несоответствия Федеральному закону от 27 июля 2010 года №210-ФЗ «</w:t>
            </w:r>
            <w:r>
              <w:rPr>
                <w:rFonts w:cs="Times New Roman" w:ascii="Times New Roman" w:hAnsi="Times New Roman"/>
                <w:color w:val="26282F"/>
              </w:rPr>
              <w:t>Об организации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</w:rPr>
              <w:t>» и принятыми в соответствии с ним нормативными правовыми акта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Размещение проекта МПА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ект постановления администрации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Ленинградский район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hd w:fill="FFFFFF" w:val="clear"/>
              </w:rPr>
              <w:t>Предоставление копий правовых актов администрации муниципального образования Ленинградский район</w:t>
            </w:r>
            <w:r>
              <w:rPr>
                <w:rFonts w:cs="Times New Roman" w:ascii="Times New Roman" w:hAnsi="Times New Roman"/>
                <w:bCs/>
              </w:rPr>
              <w:t>» и подлежит размещению на официальном сайте администрации муниципального образования Ленинградский район в сети Интернет в период  со 2 июня по 1 июля 2021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Е.Ю. Офице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PMingLiU;新細明體"/>
      <w:sz w:val="22"/>
      <w:szCs w:val="22"/>
      <w:lang w:eastAsia="zh-TW" w:bidi="ar-SA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PMingLiU;新細明體" w:cs="Times New Roman"/>
      <w:color w:val="auto"/>
      <w:sz w:val="22"/>
      <w:szCs w:val="22"/>
      <w:lang w:val="ru-R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3:00Z</dcterms:created>
  <dc:creator>varsix</dc:creator>
  <dc:description/>
  <cp:keywords/>
  <dc:language>en-US</dc:language>
  <cp:lastModifiedBy>Oficerova</cp:lastModifiedBy>
  <cp:lastPrinted>2020-05-22T12:03:00Z</cp:lastPrinted>
  <dcterms:modified xsi:type="dcterms:W3CDTF">2021-06-24T11:34:00Z</dcterms:modified>
  <cp:revision>33</cp:revision>
  <dc:subject/>
  <dc:title/>
</cp:coreProperties>
</file>