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4.85pt" filled="f" o:ole="">
            <v:imagedata r:id="rId3" o:title=""/>
          </v:shape>
          <o:OLEObject Type="Embed" ProgID="" ShapeID="ole_rId2" DrawAspect="Content" ObjectID="_1092256135" r:id="rId2"/>
        </w:objec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21 марта 2024 года                                                                                          № 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ица Ленинград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Ленинград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нинградскому трехмандатному избирательному округу № 4 Яровенко С.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заявление депутата Совета муниципального образования Ле</w:t>
        <w:softHyphen/>
        <w:t>нинградский район по Ленинградскому трехмандатному избирательному округу № 4 Яровенко Сергея Сергеевича о досрочном прекращении полномочий депутата, руководствуясь пунктом 2 части 7 статьи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Досрочно прекратить полномочия депутата Совета муниципального об</w:t>
        <w:softHyphen/>
        <w:t>разования Ленинградский район по Ленинградскому трехмандатному избирательному округу № 4 Яровенко С.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Контроль за исполнением данного решения возложить на мандатную комиссию (Высоцкую ОВ.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9"/>
          <w:tab w:val="left" w:pos="8505" w:leader="none"/>
        </w:tabs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Ленинградский район                                                                             И.А.Горелко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3:00Z</dcterms:created>
  <dc:creator>Admin</dc:creator>
  <dc:description/>
  <cp:keywords/>
  <dc:language>en-US</dc:language>
  <cp:lastModifiedBy>Матюха</cp:lastModifiedBy>
  <cp:lastPrinted>2024-03-21T15:33:00Z</cp:lastPrinted>
  <dcterms:modified xsi:type="dcterms:W3CDTF">2024-03-21T12:33:00Z</dcterms:modified>
  <cp:revision>15</cp:revision>
  <dc:subject/>
  <dc:title/>
</cp:coreProperties>
</file>