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2 г. № 238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5954" w:leader="none"/>
          <w:tab w:val="left" w:pos="7513" w:leader="none"/>
          <w:tab w:val="left" w:pos="8080" w:leader="none"/>
          <w:tab w:val="left" w:pos="8789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7.12.2021 г.</w:t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394</w:t>
        <w:tab/>
      </w:r>
    </w:p>
    <w:p>
      <w:pPr>
        <w:pStyle w:val="Style19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рганизаций и учреждений независимо от форм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для трудоустройства лиц осужден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равительным работ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bidi="ru-RU"/>
              </w:rPr>
              <w:t>АО «Ленинград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Агро-Продукт» Ленинградский комбикормовый заво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ОО «Альян-ДеКа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Ариадна-Ю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Ве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Вторая пятилет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ОО «ЖКХ </w:t>
            </w:r>
            <w:r>
              <w:rPr>
                <w:color w:val="402128"/>
                <w:sz w:val="24"/>
                <w:szCs w:val="24"/>
                <w:lang w:val="ru-RU" w:eastAsia="ru-RU"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трой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ОО «Кубань-кирпич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Крылов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Мясные Традиции Кубани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Первомайская ИПС»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Торговый дом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Уманские масл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Умань-Хлеб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ФростПром Ю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Центр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Чистая станиц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ОО «Южное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ОО «Южное АА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АО «Агрокомплекс Павловский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АО «Имени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АО «Сахарный завод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О «Сыродельный комбинат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О «Ленинградское дорожное ремонтно-строительное управление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Белохутор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Восточ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Запад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Корж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Кулик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Ленинград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Новоплатнир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Ново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Образцов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Первомай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КУ «Центр обеспечения деятельности органов местного самоуправления муниципального образования Ленинградский райо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КУ «Отдел обеспечения основной деятельности Ленинград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БУ СО КК «Ленинградский дом-интернат для престарелых и инвалидов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БУ СО КК «Ленинградский комплексный центр реабилитации инвалидов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ГУП «Почта Росси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БУЗ «Ленинградская ЦРБ» М3 КК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ФХ «Теплый ста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ФХ «Нестеров Сергей Константи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ПК «Красный До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Агасарян Инна Рачик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ойчук Лариса Николаевн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Буняк Анатолий Анатол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Горбань Владимир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Давыдов Александр Анатол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Данченко Сергей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Долбещенков Виталий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дленко Марина Алексее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П «Келов Бердимурад Аннадурды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ИП «Ковалев Петр Ив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Коротя Николай Ив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отик Людмила Александровн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Крупнов Николай Серг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Малыш Александр Григор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П «Мареев </w:t>
            </w:r>
            <w:r>
              <w:rPr>
                <w:sz w:val="24"/>
                <w:szCs w:val="24"/>
                <w:lang w:val="ru-RU" w:eastAsia="ru-RU" w:bidi="ru-RU"/>
              </w:rPr>
              <w:t>Владимир Вадимович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Миронов Александр Алекс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Науменко Ирина Александр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Нерсисян Джаник Левик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Никитин Никита Геннадьевич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Пацев Сергей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Погорелый Илья Александ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Поладов Александр Ром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Посевин Роман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Салангин Артем Олег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гибнев Олег Александрович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Сиваш Виктор Михайл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Сокольцов Алексей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Сорокопудов Игорь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П «Рогочий Михаил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Романов Дмитрий Кириллович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Рылов Сергей Пет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емникова Анна Тунг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Тихолоз Татьяна Николае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П «Трояновский Олег Юрьевич»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* - организация, которая может трудоустроить лицо, имеющее инвалидность, либо ограничения по труд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0:00Z</dcterms:created>
  <dc:creator>1</dc:creator>
  <dc:description/>
  <cp:keywords/>
  <dc:language>en-US</dc:language>
  <cp:lastModifiedBy>ГО и ЧС</cp:lastModifiedBy>
  <cp:lastPrinted>2022-03-05T08:12:00Z</cp:lastPrinted>
  <dcterms:modified xsi:type="dcterms:W3CDTF">2022-03-10T10:25:00Z</dcterms:modified>
  <cp:revision>9</cp:revision>
  <dc:subject/>
  <dc:title/>
</cp:coreProperties>
</file>