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рокиной Ольги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7 «О досрочном прекращении полномочий члена участковой избирательной комиссии избирательного участка №             30-21 с правом решающего голоса Коваленко Татьяны Александровны», досрочно прекращены полномочия члена участковой избирательной комиссии избирательного участка № 30-21 с правом решающего голоса Коваленко Татьяны Александровны, выдвинутой в состав участковой избирательной комиссии общественной организацией Всероссийская политическая партия «Гражданская Си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Сорокину Ольгу Александр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7:00Z</cp:lastPrinted>
  <dcterms:modified xsi:type="dcterms:W3CDTF">2022-04-11T11:37:00Z</dcterms:modified>
  <cp:revision>113</cp:revision>
  <dc:subject/>
  <dc:title/>
</cp:coreProperties>
</file>