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  <w:object w:dxaOrig="1440" w:dyaOrig="1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pt;height:44.25pt" filled="f" o:ole="">
            <v:imagedata r:id="rId3" o:title=""/>
          </v:shape>
          <o:OLEObject Type="Embed" ProgID="" ShapeID="ole_rId2" DrawAspect="Content" ObjectID="_654498303" r:id="rId2"/>
        </w:objec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5"/>
        <w:rPr>
          <w:sz w:val="28"/>
          <w:szCs w:val="26"/>
        </w:rPr>
      </w:pPr>
      <w:r>
        <w:rPr>
          <w:sz w:val="28"/>
          <w:szCs w:val="26"/>
        </w:rPr>
        <w:t>РЕШЕНИЕ</w:t>
      </w:r>
    </w:p>
    <w:p>
      <w:pPr>
        <w:pStyle w:val="Style15"/>
        <w:widowControl w:val="false"/>
        <w:suppressAutoHyphens w:val="true"/>
        <w:rPr>
          <w:sz w:val="25"/>
          <w:szCs w:val="24"/>
        </w:rPr>
      </w:pPr>
      <w:r>
        <w:rPr>
          <w:sz w:val="25"/>
          <w:szCs w:val="24"/>
        </w:rPr>
        <w:t>СОВЕТА МУНИЦИПАЛЬНОГО ОБРАЗОВАНИЯ ЛЕНИНГРАДСКИЙ РАЙОН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</w:rPr>
        <w:t>от  27.12.2012                                                                                        № 74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ица Ленинградска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Heading1"/>
        <w:spacing w:lineRule="auto" w:line="24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бюджете муниципального образования Ленинградский район на 2013 год и на плановый период 2014 и 2015 годов</w:t>
      </w:r>
    </w:p>
    <w:p>
      <w:pPr>
        <w:pStyle w:val="Normal"/>
        <w:ind w:firstLine="900"/>
        <w:rPr>
          <w:b/>
          <w:b/>
          <w:color w:val="000000"/>
          <w:szCs w:val="28"/>
          <w:lang w:eastAsia="ru-RU"/>
        </w:rPr>
      </w:pPr>
      <w:r>
        <w:rPr>
          <w:b/>
          <w:color w:val="000000"/>
          <w:szCs w:val="28"/>
          <w:lang w:eastAsia="ru-RU"/>
        </w:rPr>
      </w:r>
    </w:p>
    <w:p>
      <w:pPr>
        <w:pStyle w:val="Normal"/>
        <w:spacing w:lineRule="auto" w:line="360"/>
        <w:ind w:firstLine="900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suppressAutoHyphens w:val="true"/>
        <w:spacing w:lineRule="auto" w:line="360"/>
        <w:ind w:right="-5" w:firstLine="9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атьей 15 Бюджетного Кодекса Российской Федерации, руководствуясь статьей 24 Устава муниципального образования Ленинградский район, Совет муниципального образования Ленинградский район </w:t>
      </w: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Ленинградский район на 2013 год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808828,6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808828,6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, в сумме  16131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муниципального образования Ленинградский район в сумме 25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муниципального образования Ленинградский район на 1 января 2014 года в сумме 120000,0 тыс. рублей, в том числе верхний предел долга по муниципальным гарантиям муниципального образования Ленинградский район в сумме 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Ленинградский район бюджета в сумме 0,0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Ленинградский район бюджета на 2014 год и на 2015 год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14 год в сумме 792631,0 тыс. рублей и на 2015 год в сумме 826943,4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14 год в сумме 792631,0 тыс. рублей, в том числе условно утвержденные расходы в сумме 19816,8 тыс. рублей, и на 2015 год в сумме 786943,4 тыс. рублей, в том числе условно утвержденные расходы в сумме 39348,2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общий объем бюджетных ассигнований, направляемых на исполнение публичных нормативных обязательств на 2014 год в сумме 16702,5 тыс. рублей и на 2015 год в сумме 16166,8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резервный фонд администрации муниципального образования Ленинградский район на 2014 год в сумме 238,0 тыс. рублей и на 2015 год в сумме 238,1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верхний предел муниципального внутреннего долга муниципального образования Ленинградский район на 1 января 2015 года в сумме 120000,0 тыс. рублей, в том числе верхний предел долга по муниципальным гарантиям муниципального образования Ленинградский район в сумме 0,0 тыс. рублей, и верхний предел муниципального внутреннего долга муниципального образования Ленинградский район на 1 января 2016 года в сумме 90000,0 тыс. рублей, в том числе верхний предел долга по муниципальным гарантиям муниципального образования Ленинградский район в сумме 0,0 тыс. рублей;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дефицит бюджета муниципального образования Ленинградский район бюджета на 2014 год в сумме 0,0 тыс. рублей и профицит бюджета муниципального образования Ленинградский район на 2015 год в сумме 40000,0 тыс. 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доходов и закрепляемые за ними виды доходов бюджета муниципального образования Ленинградский район согласно приложению 1 к настоящему Решению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коды главных администраторов источников финансирования дефицита бюджета муниципального образования Ленинградский район и закрепляемые за ними коды классификации источников финансирования дефицита районного бюджета согласно приложению 1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3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объем поступлений доходов в бюджет муниципального образования Ленинградский район на 2013 год в суммах согласно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объемы поступлений доходов в бюджет муниципального образования Ленинградский район бюджет на 2014 и 2015 годы в суммах согласн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в составе доходов бюджета муниципального образования Ленинградский район бюджета безвозмездные поступления из краевого бюджета в 2013 году согласно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Решению и в 2014 и 2015 годах согласно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5 к настоящему Решению.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нормативы отчисления от доходов, подлежащих зачислению в бюджет муниципального образования Ленинградский район, в размере 100% по следующим доходным источникам: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0907010050000110 Налог на рекламу, мобилизуемый на территориях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0907030050000110 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муниципальных районов»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0907050050000110 Прочие местные налоги и сборы, мобилизуемые на территориях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1302995050000130 Прочие доходы от компенсации затрат бюджетов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1502050050000140 Платежи, взимаемые органами управления (организациями) муниципальных районов  за выполнение определенных функций»;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623052050000140 Доходы от возмещения ущерба при возникновении иных страховых случаев, когда выгодоприобретателями выступают получатели средств бюджетов муниципальных районов»;</w:t>
      </w:r>
    </w:p>
    <w:p>
      <w:pPr>
        <w:pStyle w:val="Normal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«00011701050050000180 Невыясненные поступления, зачисляемые в бюджеты муниципальных районов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00011712050050000180 Целевые отчисления от лотерей муниципальных районов»</w:t>
      </w:r>
    </w:p>
    <w:p>
      <w:pPr>
        <w:pStyle w:val="Normal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00011705050050000180 Прочие неналоговые доходы бюджетов муниципальных районов»</w:t>
      </w:r>
    </w:p>
    <w:p>
      <w:pPr>
        <w:pStyle w:val="TextBodyIndent"/>
        <w:widowControl w:val="false"/>
        <w:suppressAutoHyphens w:val="true"/>
        <w:spacing w:lineRule="auto" w:line="360"/>
        <w:ind w:firstLine="851"/>
        <w:rPr>
          <w:b/>
          <w:b/>
          <w:szCs w:val="28"/>
        </w:rPr>
      </w:pPr>
      <w:r>
        <w:rPr>
          <w:b/>
          <w:szCs w:val="28"/>
        </w:rPr>
        <w:t>Статья 4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Установить, что муниципальные унитарные предприятия муниципального образования Ленинградский район направляют часть прибыли, остающейся в их распоряжении после уплаты налогов и иных обязательных платежей, в бюджет муниципального образования Ленинградский район в размере 30 процентов. </w:t>
      </w:r>
    </w:p>
    <w:p>
      <w:pPr>
        <w:pStyle w:val="Normal"/>
        <w:widowControl w:val="false"/>
        <w:suppressAutoHyphens w:val="true"/>
        <w:spacing w:lineRule="auto" w:line="360"/>
        <w:ind w:firstLine="851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По муниципальным унитарным предприятиям, применяющим специальные налоговые режимы налогообложения (упрощенная система налогообложения, единый налог на вмененный доход) в размере 15 процентов от расчетной суммы соответствующего налога.</w:t>
      </w:r>
    </w:p>
    <w:p>
      <w:pPr>
        <w:pStyle w:val="Normal"/>
        <w:widowControl w:val="false"/>
        <w:suppressAutoHyphens w:val="true"/>
        <w:autoSpaceDE w:val="false"/>
        <w:spacing w:lineRule="auto" w:line="360"/>
        <w:ind w:right="-143"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5</w:t>
      </w:r>
    </w:p>
    <w:p>
      <w:pPr>
        <w:pStyle w:val="Style13"/>
        <w:widowControl w:val="false"/>
        <w:suppressAutoHyphens w:val="true"/>
        <w:spacing w:lineRule="auto" w:line="360"/>
        <w:ind w:right="-5" w:firstLine="851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  <w:t>Установить, что доходы, полученные от сдачи в аренду имущества, находящегося в муниципальной собственности муниципального образования Ленинградский район, переданного в оперативное управление казенным учреждениям муниципального образования Ленинградский район зачисляются в доход бюджета муниципального образования Ленинград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6</w:t>
      </w:r>
    </w:p>
    <w:p>
      <w:pPr>
        <w:pStyle w:val="Normal"/>
        <w:autoSpaceDE w:val="false"/>
        <w:spacing w:lineRule="auto" w:line="360" w:before="240" w:after="24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Установить, что безвозмездные поступления от физических и юридических лиц, имеющие целевое назначение, поступившие в бюджет муниципального образования Ленинградский район, направляются в установленном порядке на увеличение расходов бюджета муниципального образования Ленинградский район соответственно целям их предостав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7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. Установить распределение бюджетных ассигнований по разделам и подразделам, целевым статьям и видам расходов классификации расходов бюджетов в ведомственной структуре расходов бюджета муниципального образования Ленинградский район на 2013 год согласно приложению 6 к настоящему Решению, на 2014 и 2015 годы согласно приложению 7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в составе ведомственной структуры расходов бюджета муниципального образования Ленинградский район на 2013 год (приложение 6 к настоящему Решению) и  ведомственной структуры расходов бюджета муниципального образования Ленинградский район на 2014 и 2015 годы (приложение 7 к настоящему Решению) перечень и коды главных распорядителей средств бюджета муниципального образования Ленинградский район, целевых статей и видов расходов бюджета муниципального образования Ленинградский район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Утвердить в составе ведомственной структуры расходов бюджета муниципального образования Ленинградский район на 2013 год (приложение 6 к  настоящему Решению)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, в сумме 16131,1 тыс. рублей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Ленинградский район в сумме 250,0 тыс. рублей.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твердить в составе ведомственной структуры расходов бюджета муниципального образования Ленинградский район на 2014 и 2015 годы (приложение 7 к настоящему Решению):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общий объем бюджетных ассигнований, направляемых на исполнение публичных нормативных обязательств на 2014 год в сумме 16702,5 тыс. рублей и на 2015 год в сумме 16166,8 тыс. рублей;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зервный фонд администрации муниципального образования Ленинградский район на 2014 год в сумме 238,0 тыс. рублей и на 2015 год в сумме 238,1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Утвердить источники внутреннего финансирования дефицита бюджета муниципального образования Ленинградский район, перечень статей и видов источников финансирования дефицитов бюджетов на 2013 год согласно приложению 8 к настоящему Решению, на 2014 и 2015 годы согласно приложению 9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6. Утвердить перечень целевых программ и объемы бюджетных ассигнований на их реализацию на 2013 год согласно приложению 10 к настоящему Решению. 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90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7. Утвердить объем межбюджетных трансфертов, предоставляемых другим бюджетам бюджетной системы Российской Федерации, на 2013 год согласно приложению 11 настоящему Решению, на 2014 и 2015 годы согласно приложению 12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становить объем средств для расчета дотаций на выравнивание бюджетной обеспеченности сельских поселений на 2013 год в сумме 16606,2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твердить объем и распределение между сельскими поселениями дотаций на выравнивание бюджетной обеспеченности сельских поселений на 2013 год согласно приложению 13 к настоящему Реш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распределение субвенций бюджетам поселений из бюджета муниципального образования Ленинградский район между сельскими поселениями Ленинградского района устанавливается настоящим Решением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случаях, предусмотренных ведомственной структурой расходов бюджета муниципального образования Ленинградский район на 2013 год согласно приложению 6 к настоящему Решению, бюджетам сельских поселений предоставляются иные межбюджетные трансферты в порядке, установленном нормативным правовым актом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Распределение иных межбюджетных трансфертов бюджетам сельских поселений  из бюджета муниципального образования Ленинградский район между сельскими поселениями устанавливается нормативными правовыми актами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. Не использованные по состоянию на 1 января 2013 года остатки межбюджетных трансфертов, предоставленных из бюджета муниципального образования Ленинградский район бюджетам сельских поселений в форме субсидий, субвенций и иных межбюджетных трансфертов, имеющих целевое назначение, подлежат возврату в бюджет муниципального образования Ленинградский район в сроки и порядке, которые установлены финансовым управлением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решениями главных администраторов доходов от возврата остатков целевых средств, не использованные по состоянию на 1 января 2013 года остатки межбюджетных трансфертов, полученных в форме субсидий, субвенций и иных межбюджетных трансфертов, имеющих целевое назначение, могут быть направлены на те же цели при наличии потребности в указанных трансфертах в порядке, установленном финансовым управлением администрации муниципального образования Ленинградский район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0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предоставление субсидий юридическим лицам (за исключением субсидий муниципальным учреждениям), индивидуальным предпринимателям, физическим лицам - производителям товаров, работ, услуг осуществляется в пределах бюджетных ассигнований и в случаях, предусмотренных ведомственной структурой расходов бюджета муниципального образования Ленинградский район на 2013 год и ведомственной структурой расходов бюджета муниципального образования Ленинградский район на 2014 и 2015 годы по соответствующим целевым статьям и виду расходов, в порядке, предусмотренном принимаемыми в соответствии с настоящим Решением нормативными правовыми актами администрации муниципального образования Ленинградский район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становить, что субсидии некоммерческим организациям, не являющимся казенными учреждениями, в соответствии со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7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предоставляются в пределах бюджетных ассигнований, предусмотренных приложениями 6 и 7 к настоящему Решению, в порядке, установленном нормативными правовыми актами администрации муниципального образования Ленинградский район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</w:t>
      </w:r>
    </w:p>
    <w:p>
      <w:pPr>
        <w:pStyle w:val="Style13"/>
        <w:widowControl w:val="fals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овить, что органы местного самоуправления муниципального образования Ленинградский район не вправе принимать решения, приводящие к увеличению в 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color w:val="000000"/>
          <w:sz w:val="28"/>
          <w:szCs w:val="28"/>
        </w:rPr>
        <w:t>—201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х штатной численности муниципальных служащих, за исключением случаев принятия решений о наделении органов местного самоуправления муниципального образования Ленинградский район дополнительными функциями в пределах установленной в соответствии с законодательством компетенции, требующими увеличения штатной численности, а также ликвидации подведомственных органам местного самоуправления муниципального образования Ленинградский муниципальных учрежд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36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2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ограмму муниципальных внутренних заимствований муниципального образования Ленинградский район на 2013 год согласно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4 к настоящему Решению и программу муниципальных внутренних заимствований муниципального образования Ленинградский район на 2014 и 2015 годы согласно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приложению </w:t>
        </w:r>
      </w:hyperlink>
      <w:r>
        <w:rPr>
          <w:rFonts w:cs="Times New Roman" w:ascii="Times New Roman" w:hAnsi="Times New Roman"/>
          <w:sz w:val="28"/>
          <w:szCs w:val="28"/>
        </w:rPr>
        <w:t>15 к настоящему Решению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тановить предельный объем муниципального долга муниципального образования Ленинградский район на 2013 год в сумме 135000,0 тыс. рублей, на 2014 год в 135000,0 тыс. рублей и на 2015 год в сумме 95000,0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 предельный объем расходов на обслуживание муниципального долга муниципального образования Ленинградский район на 2013 год в сумме 5000,0 тыс. рублей, на 2014 год в сумме 5000,0 тыс. рублей и на 2015 год в сумме 3000,0 тыс. рублей.</w:t>
      </w:r>
    </w:p>
    <w:p>
      <w:pPr>
        <w:pStyle w:val="Normal"/>
        <w:widowControl w:val="false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Утвердить </w:t>
      </w:r>
      <w:hyperlink r:id="rId1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ых гарантий муниципального образования Ленинградский район в валюте Российской Федерации на 2013 год и на плановый период 2014 и 2015 годов согласно приложению 16 к настоящему Ре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360" w:before="240" w:after="240"/>
        <w:ind w:firstLine="90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3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1. Установить в соответствии с </w:t>
      </w:r>
      <w:hyperlink r:id="rId1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 статьи 2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го кодекса Российской Федерации следующие основания для внесения изменений в показатели сводной бюджетной росписи бюджета муниципального образования Ленинградский район без внесения изменений в настоящее Решение, связанные с особенностями исполнения бюджета муниципального образования Ленинградский район и (или) перераспределения бюджетных ассигнований между главными распорядителями средств районного бюджета:</w:t>
      </w:r>
    </w:p>
    <w:p>
      <w:pPr>
        <w:pStyle w:val="Normal"/>
        <w:widowControl w:val="false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1) изменение наименования главного распорядителя бюджетных средств и (или) изменение структуры исполнительно- распорядительного органа местного самоуправления муниципального образования Ленинградский район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) внесение изменений в долгосрочные (ведомственные) целевые программы и (или) в районную адресную инвестиционную программу в части изменения мероприятия долгосрочной (ведомственной) целевой программы, распределения и (или) перераспределения средств бюджета муниципального образования Ленинградский район между главными распорядителями средств бюджета муниципального образования Ленинградский район, мероприятиями долгосрочной (ведомственной) целевой программы, объектами капитального строительства, включая изменение кодов бюджетной классификации в связи с указанным изменением и (или) перераспределением средств районного бюджета, в установленном порядке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3) перераспределение бюджетных ассигнований между главными распорядителями бюджетных средств бюджета муниципального образования Ленинградский район и кодами классификации расходов бюджетов для финансового обеспечения непредвиденных расходов, связанных с ликвидацией последствий стихийных бедствий и других чрезвычайных ситуаций, в соответствии с нормативным правовым актом органа местного самоуправления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4) перераспределение бюджетных ассигнований в пределах предусмотренных главным распорядителям средств бюджета муниципального образования Ленинградский район на предоставление бюджетным и автономным учреждениям субсидий на финансовое обеспечение муниципального задания на оказание муниципальных услуг (выполнение работ) и субсидий на иные цели, между разделами, подразделами, целевыми статьями классификации расходов бюджетов, видами расходов классификации расходов бюджетов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5) перераспределение бюджетных ассигнований в пределах, предусмотренных главному распорядителю средств бюджета муниципального образования Ленинградский район на осуществление бюджетных инвестиций по соответствующим видам расходов, в случае изменения способа финансового обеспечения капитальных вложений в основные средства бюджетных и автономных учреждений, а также муниципальных унитарных предприятий, основанных на праве оперативного управления, и уставные фонды муниципальных унитарных предприятий, основанных на праве хозяйственного ведения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6) перераспределение бюджетных ассигнований между подгруппами и элементами вида расходов классификации расходов бюджетов, в пределах общего объема бюджетных ассигнований, предусмотренных главному распорядителю средств бюджета муниципального образования Ленинградский район по соответствующей целевой статье и группе вида расходов классификации расходов бюджетов, за исключением случаев, установленных настоящим Решением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етализация кодов целевых статей;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8) изменение и (или) уточнение бюджетной классификации Министерством финансов Российской Федерации и министерством финансов Краснодарского края.</w:t>
      </w:r>
    </w:p>
    <w:p>
      <w:pPr>
        <w:pStyle w:val="Normal"/>
        <w:autoSpaceDE w:val="false"/>
        <w:spacing w:lineRule="auto" w:line="360"/>
        <w:ind w:firstLine="900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в 2013 году уменьшение общего объема бюджетных ассигнований, утвержденных в установленном порядке главному распорядителю средств бюджета муниципального образования Ленинградский район на уплату налога на имущество организаций и земельного налога, а также на выплаты персоналу в целях обеспечения выполнения функций органами местного самоуправления, казенными учреждениями для направления их на иные цели без внесения изменений в настоящее Решение не допускается.</w:t>
      </w:r>
    </w:p>
    <w:p>
      <w:pPr>
        <w:pStyle w:val="Normal"/>
        <w:autoSpaceDE w:val="false"/>
        <w:spacing w:lineRule="auto" w:line="360"/>
        <w:ind w:firstLine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в ходе исполнения бюджета изменения в показатели сводной бюджетной росписи планового периода бюджета муниципального образования Ленинградский район без внесения изменений в настоящее Решение не вносятся.</w:t>
      </w:r>
    </w:p>
    <w:p>
      <w:pPr>
        <w:pStyle w:val="Style13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4</w:t>
      </w:r>
    </w:p>
    <w:p>
      <w:pPr>
        <w:pStyle w:val="Style13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авовые акты муниципального образования Ленинградский район подлежат приведению в соответствие с настоящим Решением в двухмесячный срок со дня вступления в силу настоящего Решения.</w:t>
      </w:r>
    </w:p>
    <w:p>
      <w:pPr>
        <w:pStyle w:val="Style13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bookmarkStart w:id="0" w:name="OLE_LINK1"/>
      <w:bookmarkStart w:id="1" w:name="OLE_LINK1"/>
      <w:bookmarkEnd w:id="1"/>
    </w:p>
    <w:p>
      <w:pPr>
        <w:pStyle w:val="Style13"/>
        <w:widowControl w:val="false"/>
        <w:spacing w:lineRule="auto" w:line="36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5</w:t>
      </w:r>
    </w:p>
    <w:p>
      <w:pPr>
        <w:pStyle w:val="Style13"/>
        <w:widowControl w:val="false"/>
        <w:spacing w:lineRule="auto" w:line="36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с 1 января 201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года и подлежит официальному опубликованию.</w:t>
      </w:r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2" w:name="OLE_LINK1"/>
      <w:bookmarkStart w:id="3" w:name="OLE_LINK1"/>
      <w:bookmarkEnd w:id="3"/>
    </w:p>
    <w:p>
      <w:pPr>
        <w:pStyle w:val="Normal"/>
        <w:numPr>
          <w:ilvl w:val="0"/>
          <w:numId w:val="0"/>
        </w:numPr>
        <w:spacing w:lineRule="auto" w:line="360"/>
        <w:ind w:firstLine="9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С.В. Гаркуш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</w:t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нинградский район                                                                         И.А. Горел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keepNext w:val="false"/>
        <w:widowControl w:val="false"/>
        <w:spacing w:before="240" w:after="60"/>
        <w:rPr>
          <w:rFonts w:ascii="Times New Roman" w:hAnsi="Times New Roman" w:cs="Times New Roman"/>
          <w:b w:val="false"/>
          <w:b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</w:r>
    </w:p>
    <w:sectPr>
      <w:headerReference w:type="default" r:id="rId15"/>
      <w:headerReference w:type="first" r:id="rId16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23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5">
    <w:name w:val=" Знак Знак5"/>
    <w:qFormat/>
    <w:rPr>
      <w:sz w:val="28"/>
      <w:lang w:val="en-US" w:bidi="ar-SA"/>
    </w:rPr>
  </w:style>
  <w:style w:type="character" w:styleId="4">
    <w:name w:val=" Знак Знак4"/>
    <w:qFormat/>
    <w:rPr>
      <w:b/>
      <w:bCs/>
      <w:iCs/>
      <w:sz w:val="28"/>
      <w:szCs w:val="28"/>
      <w:lang w:val="en-US" w:bidi="ar-SA"/>
    </w:rPr>
  </w:style>
  <w:style w:type="character" w:styleId="3">
    <w:name w:val=" Знак Знак3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2">
    <w:name w:val=" Знак Знак2"/>
    <w:qFormat/>
    <w:rPr>
      <w:rFonts w:ascii="Calibri" w:hAnsi="Calibri" w:eastAsia="Calibri" w:cs="Calibri"/>
      <w:sz w:val="22"/>
      <w:szCs w:val="22"/>
      <w:lang w:val="en-US" w:bidi="ar-SA"/>
    </w:rPr>
  </w:style>
  <w:style w:type="character" w:styleId="1">
    <w:name w:val=" Знак Знак1"/>
    <w:qFormat/>
    <w:rPr>
      <w:rFonts w:ascii="Courier New" w:hAnsi="Courier New" w:cs="Courier New"/>
      <w:lang w:val="en-US" w:bidi="ar-SA"/>
    </w:rPr>
  </w:style>
  <w:style w:type="character" w:styleId="Style12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bCs/>
      <w:sz w:val="32"/>
      <w:szCs w:val="28"/>
    </w:rPr>
  </w:style>
  <w:style w:type="paragraph" w:styleId="TextBodyIndent">
    <w:name w:val="Body Text Indent"/>
    <w:basedOn w:val="Normal"/>
    <w:pPr>
      <w:autoSpaceDE w:val="false"/>
      <w:ind w:firstLine="709"/>
    </w:pPr>
    <w:rPr>
      <w:rFonts w:ascii="Times New Roman" w:hAnsi="Times New Roman" w:eastAsia="Times New Roman" w:cs="Times New Roman"/>
      <w:sz w:val="28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consultantplus://offline/main?base=RLAW177;n=85414;fld=134;dst=100158" TargetMode="External"/><Relationship Id="rId5" Type="http://schemas.openxmlformats.org/officeDocument/2006/relationships/hyperlink" Target="consultantplus://offline/main?base=RLAW177;n=85414;fld=134;dst=100158" TargetMode="External"/><Relationship Id="rId6" Type="http://schemas.openxmlformats.org/officeDocument/2006/relationships/hyperlink" Target="consultantplus://offline/main?base=RLAW177;n=85414;fld=134;dst=100669" TargetMode="External"/><Relationship Id="rId7" Type="http://schemas.openxmlformats.org/officeDocument/2006/relationships/hyperlink" Target="consultantplus://offline/main?base=RLAW177;n=85414;fld=134;dst=100708" TargetMode="External"/><Relationship Id="rId8" Type="http://schemas.openxmlformats.org/officeDocument/2006/relationships/hyperlink" Target="consultantplus://offline/main?base=RLAW177;n=85414;fld=134;dst=100743" TargetMode="External"/><Relationship Id="rId9" Type="http://schemas.openxmlformats.org/officeDocument/2006/relationships/hyperlink" Target="consultantplus://offline/main?base=RLAW177;n=85414;fld=134;dst=100788" TargetMode="External"/><Relationship Id="rId10" Type="http://schemas.openxmlformats.org/officeDocument/2006/relationships/hyperlink" Target="consultantplus://offline/main?base=LAW;n=112715;fld=134;dst=1413" TargetMode="External"/><Relationship Id="rId11" Type="http://schemas.openxmlformats.org/officeDocument/2006/relationships/hyperlink" Target="consultantplus://offline/main?base=RLAW177;n=85414;fld=134;dst=112780" TargetMode="External"/><Relationship Id="rId12" Type="http://schemas.openxmlformats.org/officeDocument/2006/relationships/hyperlink" Target="consultantplus://offline/main?base=RLAW177;n=85414;fld=134;dst=112796" TargetMode="External"/><Relationship Id="rId13" Type="http://schemas.openxmlformats.org/officeDocument/2006/relationships/hyperlink" Target="consultantplus://offline/main?base=RLAW177;n=85414;fld=134;dst=112812" TargetMode="External"/><Relationship Id="rId14" Type="http://schemas.openxmlformats.org/officeDocument/2006/relationships/hyperlink" Target="consultantplus://offline/main?base=LAW;n=112715;fld=134;dst=102969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09:59:00Z</dcterms:created>
  <dc:creator>b31110</dc:creator>
  <dc:description/>
  <cp:keywords/>
  <dc:language>en-US</dc:language>
  <cp:lastModifiedBy>b31112</cp:lastModifiedBy>
  <cp:lastPrinted>2012-11-16T07:54:00Z</cp:lastPrinted>
  <dcterms:modified xsi:type="dcterms:W3CDTF">2013-01-11T07:22:00Z</dcterms:modified>
  <cp:revision>36</cp:revision>
  <dc:subject/>
  <dc:title/>
</cp:coreProperties>
</file>