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6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Ефименко Валерия Павл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уман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5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Ефименко Валерия Павл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Ефименко Валерия Павловича, 1991 г.р., основное место работы, должность -  общество с ограниченной ответственностью «АгроКомплекс», водитель-экспедитор, выдвинутого в порядке самовыдвижения,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 30 июля 2020 года в 15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Ефименко Валерию Павл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23:00Z</dcterms:modified>
  <cp:revision>185</cp:revision>
  <dc:subject/>
  <dc:title/>
</cp:coreProperties>
</file>