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17.05.2019г.</w:t>
      </w:r>
      <w:r>
        <w:rPr/>
        <w:tab/>
        <w:tab/>
        <w:tab/>
        <w:t xml:space="preserve">         </w:t>
        <w:tab/>
        <w:tab/>
        <w:t xml:space="preserve">                                № _357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7"/>
          <w:szCs w:val="27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ра общей площади жилого помещения 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 2019 год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</w:t>
      </w:r>
      <w:r>
        <w:rPr>
          <w:shd w:fill="FFFFFF" w:val="clear"/>
        </w:rPr>
        <w:t>остановле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ительства Российской Федерации от 17 декабря 2010 года № 1050</w:t>
      </w:r>
      <w:r>
        <w:rPr/>
        <w:t xml:space="preserve">, руководствуясь приказом Министерства строительства и жилищно-коммунального хозяйства Российской Федерации от 1 апреля  2019 года № 197/пр «О показателях средней рыночной стоимости одного квадратного 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9 год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lang w:val="en-US"/>
        </w:rPr>
        <w:t>II</w:t>
      </w:r>
      <w:r>
        <w:rPr/>
        <w:t xml:space="preserve"> квартал 2019 года в размере 41393 (сорока одной тысячи трехсот девяносто трех) рублей для приобретения жилых помещений отдельным категориям граждан и предоставления социальных выплат. </w:t>
      </w:r>
    </w:p>
    <w:p>
      <w:pPr>
        <w:pStyle w:val="Normal"/>
        <w:autoSpaceDE w:val="false"/>
        <w:ind w:firstLine="851"/>
        <w:jc w:val="both"/>
        <w:rPr/>
      </w:pPr>
      <w:r>
        <w:rPr/>
        <w:t>2. Признать утратившим силу постановление администрации муниципального образования Ленинградский район от 25 января 2019 года № 35 «О средней рыночной стоимости одного квадратного метра общей площади жилого помещения в муниципальном образовании Ленинградский район на I квартал 2019 года»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Ленинградский район</w:t>
        <w:tab/>
        <w:t>Ф.Н.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1</dc:creator>
  <dc:description/>
  <cp:keywords/>
  <dc:language>en-US</dc:language>
  <cp:lastModifiedBy>SERKOVA</cp:lastModifiedBy>
  <cp:lastPrinted>2019-05-20T09:27:00Z</cp:lastPrinted>
  <dcterms:modified xsi:type="dcterms:W3CDTF">2019-05-20T06:28:00Z</dcterms:modified>
  <cp:revision>9</cp:revision>
  <dc:subject/>
  <dc:title>Об утверждении норматива стоимости одного квадратного метра</dc:title>
</cp:coreProperties>
</file>