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2621175" r:id="rId2"/>
        </w:objec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1 год»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, Федеральным законом от 24 ноября 1995 г. № 181-ФЗ «О социальной защите инвалидов в Российской Федерации», Законом Краснодарского края от 8 февраля 2000 г. № 231-КЗ «О квотировании рабочих мест в Краснодарском крае», постановлением главы администрации (губернатора) Краснодарского края от 24 сентября 2014 г. № 1013 «Об утверждении Положения о предоставлении работодателями информации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 ими  права  на труд, социальную защиту от безработицы и в  целях  смягчения  социальной  напряженности  на  рынке 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>на основании справок, предоставленных организациями о численности работников, условия труда которых отнесены к вредным и (или) опасным условиям труда</w:t>
      </w:r>
      <w:r>
        <w:rPr>
          <w:color w:val="000000"/>
          <w:spacing w:val="2"/>
          <w:sz w:val="28"/>
          <w:szCs w:val="28"/>
          <w:shd w:fill="FFFFFF" w:val="clear"/>
        </w:rPr>
        <w:t xml:space="preserve">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 </w:t>
      </w:r>
      <w:r>
        <w:rPr>
          <w:bCs/>
          <w:sz w:val="28"/>
        </w:rPr>
        <w:t xml:space="preserve">образования Ленинградский район от 17 ноября 2020 г. № 1053 «Об утверждении перечня организаций, для которых вводятся квоты на 2021 год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ледующ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змен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1) пункт 8 приложения 2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86"/>
        <w:gridCol w:w="2016"/>
        <w:gridCol w:w="1531"/>
        <w:gridCol w:w="19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ЖКХ-Стройсерви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2) дополнить приложение 2 к постановлению пунктом 53 следующего содержания:</w:t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81"/>
        <w:gridCol w:w="2016"/>
        <w:gridCol w:w="1531"/>
        <w:gridCol w:w="196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</w:rPr>
              <w:t>5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Форту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>3) строку «ИТОГО» приложения 2</w:t>
      </w:r>
      <w:r>
        <w:rPr/>
        <w:t xml:space="preserve"> к постановлению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suppressAutoHyphens w:val="tru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Сектору информатизации администрации муниципального образования Ленинградский район (Финько С.С) разместить настоящее постановление на официальном сайте администрации муниципального образования Ленинградский район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Аракчееву А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9:00Z</dcterms:created>
  <dc:creator>Галат</dc:creator>
  <dc:description/>
  <cp:keywords/>
  <dc:language>en-US</dc:language>
  <cp:lastModifiedBy>Oficerova</cp:lastModifiedBy>
  <cp:lastPrinted>2021-04-05T09:02:00Z</cp:lastPrinted>
  <dcterms:modified xsi:type="dcterms:W3CDTF">2021-04-16T12:11:00Z</dcterms:modified>
  <cp:revision>3</cp:revision>
  <dc:subject/>
  <dc:title>Об установлении квот для приема на</dc:title>
</cp:coreProperties>
</file>