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pt;height:45.35pt" filled="f" o:ole="">
            <v:imagedata r:id="rId3" o:title=""/>
          </v:shape>
          <o:OLEObject Type="Embed" ProgID="" ShapeID="ole_rId2" DrawAspect="Content" ObjectID="_1693479342" r:id="rId2"/>
        </w:objec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8г.                                     </w:t>
        <w:tab/>
        <w:t xml:space="preserve">                                  № 1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экспертиз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вести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ода № 3014-КЗ «Об оценке регулирующего воздействия проектов муниципальных нормативных правовых актов и экспертизе муниципальных нормативных правовых     актов» и постановлением главы администрации (губернатора) Краснодарского края от 14 декабря 2012 года № 1551 «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»,               п о с т а н о в л я ю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экспертизы муниципальных нормативных правовых актов муниципального образования Ленинград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 образования  Ленинградский район от 30 мая 2018 года № 526 «Об утверждении Порядка проведения экспертизы муниципальных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В.Н. Гукалов</w:t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89398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1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Пырхова</cp:lastModifiedBy>
  <cp:lastPrinted>2015-10-21T10:28:00Z</cp:lastPrinted>
  <dcterms:modified xsi:type="dcterms:W3CDTF">2018-10-16T07:46:00Z</dcterms:modified>
  <cp:revision>13</cp:revision>
  <dc:subject/>
  <dc:title/>
</cp:coreProperties>
</file>