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sz w:val="27"/>
                <w:szCs w:val="27"/>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проекта муниципального нормативного правового акта «О внесении изменений в постановление администрации муниципального образования Ленинградский район от 21 мая 2021 г. № 461 «О создании специальной комиссии по рассмотрению проекта муниципального правового акта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Ленинградский район»</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8.08.2023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3-08-14T07:10:00Z</dcterms:modified>
  <cp:revision>36</cp:revision>
  <dc:subject/>
  <dc:title>     </dc:title>
</cp:coreProperties>
</file>