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01 июня 2017 года</w:t>
        <w:tab/>
        <w:tab/>
        <w:t xml:space="preserve">             №  101- р                              ст. Ленинград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редней рыночной стоимости одного квадрат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ра общей площади жилого помещения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м образовании Ленинград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 квартал 2017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одпрограммы «Обеспечение жильем молодых семей» федеральной целевой программы «Жилище» на 2015-2020 годы, утвержденной п</w:t>
      </w:r>
      <w:r>
        <w:rPr>
          <w:rFonts w:cs="Arial" w:ascii="Arial" w:hAnsi="Arial"/>
          <w:sz w:val="24"/>
          <w:szCs w:val="24"/>
          <w:shd w:fill="FFFFFF" w:val="clear"/>
        </w:rPr>
        <w:t xml:space="preserve">остановлением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авительства Российской Федерации от 17 декабря 2010 года № 1050</w:t>
      </w:r>
      <w:r>
        <w:rPr>
          <w:rFonts w:cs="Arial" w:ascii="Arial" w:hAnsi="Arial"/>
          <w:sz w:val="24"/>
          <w:szCs w:val="24"/>
        </w:rPr>
        <w:t xml:space="preserve">, руководствуясь приказом Министерства строительства и жилищно-коммунального хозяйства Российской Федерации от 13 апреля  2017 года № 708/пр «О показателях средней рыночной стоимости одного квадратного метра общей площади жилого помещения по субьектам  Российской Федерации 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17 года»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показатели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17 года в размере 36032 (тридцать шесть тысяч тридцать два) рубля для приобретения жилых помещений отдельным категориям граждан и предоставления социальных выплат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распоряжение администрации муниципального образования Ленинградский район от 9 марта 2017 года № 41-р «О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17 года»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 первого заместителя главы муниципального образования  Ф.Н.Гордиенко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поряжение вступает в силу со дня его официального опубликования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4:00Z</dcterms:created>
  <dc:creator>1</dc:creator>
  <dc:description/>
  <cp:keywords/>
  <dc:language>en-US</dc:language>
  <cp:lastModifiedBy>Администрация</cp:lastModifiedBy>
  <cp:lastPrinted>2017-06-01T11:18:00Z</cp:lastPrinted>
  <dcterms:modified xsi:type="dcterms:W3CDTF">2017-07-04T05:16:00Z</dcterms:modified>
  <cp:revision>12</cp:revision>
  <dc:subject/>
  <dc:title>Об утверждении норматива стоимости одного квадратного метра</dc:title>
</cp:coreProperties>
</file>