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63 от 26 ма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 жилых  помещений муниципального специализированного  жилищ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едоставление  жилых  помещений муниципального специализированного  жилищного фон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ТЭК, ЖКХ, транспорта и связи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едоставление  жилых  помещений муниципального специализированного  жилищного фон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6-09T10:59:00Z</dcterms:modified>
  <cp:revision>59</cp:revision>
  <dc:subject/>
  <dc:title/>
</cp:coreProperties>
</file>