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9 декабря 2014 года              №1608   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организаций, для котор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водятся квоты на 201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 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квоты и списки </w:t>
      </w:r>
      <w:r>
        <w:rPr>
          <w:rFonts w:cs="Arial" w:ascii="Arial" w:hAnsi="Arial"/>
          <w:bCs/>
          <w:sz w:val="24"/>
          <w:szCs w:val="24"/>
        </w:rPr>
        <w:t xml:space="preserve">предприятий, учреждений и организаций, расположенных на территории муниципального образования Ленинградский район, которым установлены квотируемые рабочие места,  на 2015 год </w:t>
      </w:r>
      <w:r>
        <w:rPr>
          <w:rFonts w:cs="Arial" w:ascii="Arial" w:hAnsi="Arial"/>
          <w:sz w:val="24"/>
          <w:szCs w:val="24"/>
        </w:rPr>
        <w:t>(приложение № 1,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екомендовать государственному казенному учреждению Краснодарского края «Центр занятости населения Ленинградского района» (Кравченко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комендовать работодателям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возложить на  заместителя главы муниципального образования Л.Н.Нечепоренк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нинградский район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9.12.2014 г. № 1608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й, учреждений и организаций, расположенных на территории муниципального образования Ленинградский район, которым установлены квотируем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ие места  на 2015 год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1344"/>
        <w:gridCol w:w="850"/>
        <w:gridCol w:w="3167"/>
        <w:gridCol w:w="45"/>
        <w:gridCol w:w="48"/>
        <w:gridCol w:w="87"/>
        <w:gridCol w:w="1080"/>
      </w:tblGrid>
      <w:tr>
        <w:trPr>
          <w:trHeight w:val="7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-ность работа-ющих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ающих, исключая вредные условия труд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ленная кв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%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и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-18 лет, граждане в возрасте от 18 до 20 лет из числа выпускников учреждений НПО и СПО, ищущих работу впервые, для граждан освободившихся из мест лишения свободы, 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погашения судимости; граждане, прошедшие курс лечения и реабилитации от наркомании и алкоголиз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%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вотиру-  емых мест</w:t>
            </w:r>
          </w:p>
        </w:tc>
      </w:tr>
      <w:tr>
        <w:trPr>
          <w:trHeight w:val="37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З «Ленинградская ЦРБ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/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ахарный завод «Ленинград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/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Кубаньэнерго Ленинградские электрические се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/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Имени Ильич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/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«Ленинградский дом – интернат для престарелых и инвалид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/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Сыродельный комбинат «Ленинград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/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8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/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е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/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НК» Роснефть» - Кубаньнефтепродукт» Северный фил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/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«Ленинградский КЦСО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аярайгаз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 ДРС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/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ОУ СПО «Ленинградский социально - педагогический колледж» Краснода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/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Танде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/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У СПО «Ленинградский технический колледж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Ленмедснаб- 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/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е 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фирма Соревнова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Тру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Трудов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/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ервомайская ИП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27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уман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Вторая Пятилет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59/4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Н.Нечепор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429"/>
      </w:tblGrid>
      <w:tr>
        <w:trPr>
          <w:trHeight w:val="1207" w:hRule="atLeast"/>
        </w:trPr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9.12.2014 г. №  16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й, учреждений и организаций, расположенных на территории муниципального образования Ленинградский район, которым установлены квотируем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ие места  на 2015 год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85"/>
        <w:gridCol w:w="2127"/>
        <w:gridCol w:w="2126"/>
      </w:tblGrid>
      <w:tr>
        <w:trPr>
          <w:trHeight w:val="7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%)</w:t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(К)ОУ школа-интернат 8 вида ст-цы Ленингра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ран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иадна-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Ленинградская межпоселенче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СКСХОС Краснодарского НИИСХ им. Лукья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оциально-культур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станицы Ленингра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Ленингра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 Российской Федерации в Ленинград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БО «Бытов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У САС «Северо-Кубан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Уманский элева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 А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имназия станицы Ленингра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Прогресс-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О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етский сад комбинированного вида №1 ст.Ленин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етский сад №5 ст.Ленин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ОУ детский вида №31 ст.Ленин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етский сад №4 ст.Ленин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ыл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етский сад №25 ст. Крыловской МОЛенингра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уман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етский сад №21 п. Октябрьского МО Ленингра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Л.Н.Нечепо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4:00Z</dcterms:created>
  <dc:creator>Мария</dc:creator>
  <dc:description/>
  <cp:keywords/>
  <dc:language>en-US</dc:language>
  <cp:lastModifiedBy>Администрация</cp:lastModifiedBy>
  <cp:lastPrinted>2014-12-18T12:56:00Z</cp:lastPrinted>
  <dcterms:modified xsi:type="dcterms:W3CDTF">2014-12-31T07:29:00Z</dcterms:modified>
  <cp:revision>29</cp:revision>
  <dc:subject/>
  <dc:title>                                                                                                                          </dc:title>
</cp:coreProperties>
</file>