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4.2016 г.                               № 278                                ст.  Ленинградска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Ленинградский район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5 года №84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организаций, для которых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водятся квоты на 2016 год»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Конституции Российской Федерации, Трудового кодекса Российской Федерации, Закона Российской Федерации от 19 апреля 1991 года № 1032-1 «О занятости населения в Российской Федерации», Федерального закона от 24 ноября 1995 года № 181-ФЗ «О социальной защите инвалидов в Российской Федерации», Закона Краснодарского края от 8 февраля 2000 года № 231-КЗ «О квотировании рабочих мест в Краснодарском крае» (с изменениями и дополнениями),  постановляю: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Ленинградский район от 11 ноября 2015 года № 846 «Об утверждении перечня организаций, для которых вводятся квоты на 2016 год» изменение в приложение №1, изложив заголовок таблицы в следующей редакции: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9"/>
        <w:gridCol w:w="1541"/>
        <w:gridCol w:w="1863"/>
        <w:gridCol w:w="2835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ающих, исключая вредные условия труд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кв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 инвалидов, имеющих в соответствии с индивидуальной программой реабилитации рекомендации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ота для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вотируем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 заместителя главы муниципального образования Г.Н.Кравченко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Ленинградский район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Н.Гука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8:00Z</dcterms:created>
  <dc:creator>Администрация</dc:creator>
  <dc:description/>
  <cp:keywords/>
  <dc:language>en-US</dc:language>
  <cp:lastModifiedBy>Администрация</cp:lastModifiedBy>
  <dcterms:modified xsi:type="dcterms:W3CDTF">2016-05-04T07:58:00Z</dcterms:modified>
  <cp:revision>3</cp:revision>
  <dc:subject/>
  <dc:title/>
</cp:coreProperties>
</file>