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5.35pt" filled="f" o:ole="">
            <v:imagedata r:id="rId3" o:title=""/>
          </v:shape>
          <o:OLEObject Type="Embed" ProgID="" ShapeID="ole_rId2" DrawAspect="Content" ObjectID="_1200596328" r:id="rId2"/>
        </w:objec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0.07.2019 г.</w:t>
        <w:tab/>
        <w:tab/>
        <w:tab/>
        <w:tab/>
        <w:t xml:space="preserve">     </w:t>
        <w:tab/>
        <w:t xml:space="preserve">                                     № 547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и по соблюдению требований к служебному поведен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служащих администрации муниципального образования Ленинградский район и урегулированию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</w:rPr>
        <w:t>конфликта интересов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, Федеральным законом от 25 декабря 2008 года №273-ФЗ «О противодействии корруп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Законом Краснодарского края от 8 июня 2007 года № 1244-КЗ «О муниципальной службе в Краснодарском крае», п о с т а н о в л я ю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 Утвердить Положение о комиссии по соблюдению требований к служебному поведению муниципальных служащих администрации муниципального образования Ленинградский район и урегулированию конфликта интересов (приложение № 1)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. Утвердить состав комиссии по соблюдению требований к служебному поведению муниципальных служащих администрации муниципального образования Ленинградский район и урегулированию конфликта интересов (приложение № 2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Признать утратившими силу постановление администрации муниципального образования Ленинградский район от 7 июня  2016 года № 490 «</w:t>
      </w:r>
      <w:r>
        <w:rPr>
          <w:bCs/>
          <w:sz w:val="28"/>
          <w:szCs w:val="28"/>
        </w:rPr>
        <w:t>О комиссии по соблюдению требований к служебному поведению муниципальных служащих администрации муниципального образования Ленинградский район и урегулированию конфликта интересов</w:t>
      </w:r>
      <w:r>
        <w:rPr>
          <w:sz w:val="28"/>
          <w:szCs w:val="28"/>
        </w:rPr>
        <w:t>» и постановление администрации муниципального образования Ленинградский район от 15 декабря 2017 года № 1449 «О внесении изменений в постановление администрации муниципального образования Ленинградский район от 7 июня 2016 года № 490 «О комиссии по соблюдению требований к служебному поведению муниципальных служащих администрации муниципального образования Ленинградский район и урегулированию конфликта интересов»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Ленинградский район О.А. Катюхину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8"/>
          <w:szCs w:val="28"/>
        </w:rPr>
        <w:t>Ленинградский район                                                                    Ф.Н. Гордиенк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ConsTitle"/>
        <w:ind w:left="567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ПРИЛОЖЕНИЕ №1</w:t>
      </w:r>
    </w:p>
    <w:p>
      <w:pPr>
        <w:pStyle w:val="ConsTitle"/>
        <w:ind w:left="567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УТВЕРЖДЕНО</w:t>
      </w:r>
    </w:p>
    <w:p>
      <w:pPr>
        <w:pStyle w:val="ConsTitle"/>
        <w:ind w:left="567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постановлением администрации</w:t>
      </w:r>
    </w:p>
    <w:p>
      <w:pPr>
        <w:pStyle w:val="ConsTitle"/>
        <w:ind w:left="567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муниципального образования</w:t>
      </w:r>
    </w:p>
    <w:p>
      <w:pPr>
        <w:pStyle w:val="ConsTitle"/>
        <w:ind w:left="567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Ленинградский район</w:t>
      </w:r>
    </w:p>
    <w:p>
      <w:pPr>
        <w:pStyle w:val="ConsTitle"/>
        <w:ind w:left="5670" w:right="0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т 10.07.2019 г.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№ 574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/>
          <w:b w:val="false"/>
          <w:bCs w:val="false"/>
          <w:color w:val="000000"/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соблюдению требований к служебному поведению</w:t>
      </w:r>
    </w:p>
    <w:p>
      <w:pPr>
        <w:pStyle w:val="ConsPlusTitle"/>
        <w:jc w:val="center"/>
        <w:rPr/>
      </w:pPr>
      <w:r>
        <w:rPr>
          <w:sz w:val="28"/>
          <w:szCs w:val="28"/>
        </w:rPr>
        <w:t>муниципальных служащих администрации муниципального образования Ленинградский район и урегулированию конфликта интерес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муниципального образования Ленинградский район и урегулированию конфликта интересов (далее - комиссии), образуемой в администрации муниципального образования Ленинградский район (далее – администрация муниципального образования) в соответствии с Федеральным законом от 25 декабря 2008 года № 273-ФЗ «О противодействии корруп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hyperlink w:anchor="sub_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8 июня 2007 года № 1244-КЗ «О муниципальной службе в Краснодарском крае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нормативными правовыми актами Краснодарского края, правовыми актами муниципального образования Ленинградский район, настоящим Положение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 Основной задачей комиссии является содействие администрации муниципального образова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) в обеспечении соблюдения муниципальными служащими администрации муниципального образования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 «О противодействии  коррупции»,  другими 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осуществлении в администрации муниципального образования мер по предупреждению корруп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администрации муниципального образования (далее - должности муниципальной службы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5. Состав комиссии и порядок ее работы утверждаются постановлением администрации муниципального образования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состав комиссии входят: председатель комиссии, его заместитель, назначаемый главой муниципального образования из числа членов комиссии, замещающих должности муниципальной службы в администрации муниципального образования, секретарь и члены комиссии. В состав комиссии включаются муниципальные служащие кадровой службы администрации, юридического отдела и других структурных подразделений, а также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, представители общественных организаций и учреждений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6. Лица, указанные в пункте 5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и организациями и учреждениями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7. Число членов комиссии, не замещающих должности муниципальной службы в администрации муниципального образования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9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) непосредственный начальник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) другие муниципальные служащие, замещающие должности муниципальной службы в администрации муниципального образования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 органов,  органов  местного  самоуправления; 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муниципального образования, недопустимо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2. Основаниями для проведения заседания комиссии являются:</w:t>
      </w:r>
    </w:p>
    <w:p>
      <w:pPr>
        <w:pStyle w:val="Normal"/>
        <w:widowControl w:val="false"/>
        <w:tabs>
          <w:tab w:val="clear" w:pos="708"/>
          <w:tab w:val="left" w:pos="7260" w:leader="none"/>
        </w:tabs>
        <w:ind w:firstLine="851"/>
        <w:jc w:val="both"/>
        <w:rPr/>
      </w:pPr>
      <w:r>
        <w:rPr>
          <w:sz w:val="28"/>
          <w:szCs w:val="28"/>
        </w:rPr>
        <w:t>1) представление главой муниципального образования в соответствии с пунктом 30 Положения о порядке проверки достоверности и полноты сведений, представляемых муниципальными служащими администрации муниципального образования Ленинградский район и гражданами, претендующими на замещение должностей муниципальной службы, соблюдения муниципальными служащими администрации муниципального образования Ленинградский район ограничений и запретов, требований о предотвращении или об урегулировании конфликта интересов, исполнения ими обязанностей, утвержденного постановлением администрации муниципального образования Ленинградский район от 25 февраля 2014 года № 212, материалов проверки, свидетельствующих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 представлении муниципальными служащими недостоверных или неполных сведений, предусмотренных подпунктом 1 пункта 1 указанного Полож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 несоблюдении муниципальными служащим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) поступившее в сектор кадровой службы общего отдела администрации муниципального образования либо должностному лицу, ответственному за работу по профилактике коррупционных и иных правонарушений в порядке, установленном правовым актом администрации муниципального образования:</w:t>
      </w:r>
    </w:p>
    <w:p>
      <w:pPr>
        <w:pStyle w:val="ConsPlus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администрации муниципального образования должность муниципальной службы, включенную в перечень должностей, утвержденный постановлением администрации муниципального образова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до истечения двух лет со дня увольнения с муниципальной  служб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заявление муниципального служащего о невозможности выполнить требования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е главы муниципального образова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униципального образования мер по предупреждению корруп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) представление главой муниципального образования материалов проверки, свидетельствующих о представлении муниципальными служащим недостоверных или неполных сведений, предусмотренных </w:t>
      </w:r>
      <w:hyperlink r:id="rId5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5) поступившее в соответствии с </w:t>
      </w:r>
      <w:hyperlink r:id="rId6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 и </w:t>
      </w:r>
      <w:hyperlink r:id="rId7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администрацию муниципального образова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дминистрации муниципального образова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ок по фактам нарушения служебной дисциплин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4. Обращение, указанное в абзаце втором подпункта 2 пункта 12 настоящего Положения, подается гражданином, замещавшим должность муниципальной службы в сектор кадровой службы общего отдела администрации муниципального образова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(административному)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 В секторе кадровой службы общего отдела администрации муниципального образова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 </w:t>
      </w:r>
    </w:p>
    <w:p>
      <w:pPr>
        <w:pStyle w:val="ConsPlus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Обращение, указанное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2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Уведомление, указанное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5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сектором кадровой службы общего отдела администрации муниципального образования, который осуществляет подготовку мотивированного заключения о соблюдении гражданином, замещавшим должность муниципальной службы, требовани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 273-ФЗ «О противодействии коррупции»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7. Уведомление, указанное в </w:t>
      </w:r>
      <w:hyperlink r:id="rId11">
        <w:r>
          <w:rPr>
            <w:rStyle w:val="InternetLink"/>
            <w:sz w:val="28"/>
            <w:szCs w:val="28"/>
          </w:rPr>
          <w:t>абзаце пятом подпункта 2 пункта 12</w:t>
        </w:r>
      </w:hyperlink>
      <w:r>
        <w:rPr>
          <w:sz w:val="28"/>
          <w:szCs w:val="28"/>
        </w:rPr>
        <w:t xml:space="preserve"> настоящего Положения, рассматривается сектором кадровой службы общего отдела администрации муниципального образования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8. При подготовке мотивированного заключения по результатам рассмотрения обращения, указанного в </w:t>
      </w:r>
      <w:hyperlink r:id="rId12">
        <w:r>
          <w:rPr>
            <w:rStyle w:val="InternetLink"/>
            <w:sz w:val="28"/>
            <w:szCs w:val="28"/>
          </w:rPr>
          <w:t>абзаце втором подпункта 2 пункта 12</w:t>
        </w:r>
      </w:hyperlink>
      <w:r>
        <w:rPr>
          <w:sz w:val="28"/>
          <w:szCs w:val="28"/>
        </w:rPr>
        <w:t xml:space="preserve"> настоящего Положения, или уведомлений, указанных в </w:t>
      </w:r>
      <w:hyperlink r:id="rId13">
        <w:r>
          <w:rPr>
            <w:rStyle w:val="InternetLink"/>
            <w:sz w:val="28"/>
            <w:szCs w:val="28"/>
          </w:rPr>
          <w:t>абзаце пятом подпункта 2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подпункте 5 пункта 12</w:t>
        </w:r>
      </w:hyperlink>
      <w:r>
        <w:rPr>
          <w:sz w:val="28"/>
          <w:szCs w:val="28"/>
        </w:rPr>
        <w:t xml:space="preserve"> настоящего Положения, должностные лица сектора кадровой службы общего отдела администрации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муниципального образова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9. Председатель комиссии при поступлении к нему в порядке, предусмотренном правовым актом администрации муниципального образования,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7 и 18 настоящего Полож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сектор кадровой службы общего отдела администрации муниципального образования и с результатами ее проверк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) рассматривает ходатайства о приглашении на заседание комиссии лиц, указанных в подпункте 2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Заседание комиссии по рассмотрению заявления, указанного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третьем и четвертом подпункта 2 пункта 12 настоящего Положения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Уведомление, указанное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5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2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 службы в администрации муниципального образова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17">
        <w:r>
          <w:rPr>
            <w:rStyle w:val="InternetLink"/>
            <w:sz w:val="28"/>
            <w:szCs w:val="28"/>
          </w:rPr>
          <w:t>подпунктом 2 пункта 12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ConsPlus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На заседании комиссии заслушиваются пояснения муниципального служащего или гражданина, замещавшего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а) если в обращении, заявлении или уведомлении, предусмотренных </w:t>
      </w:r>
      <w:hyperlink r:id="rId18">
        <w:r>
          <w:rPr>
            <w:rStyle w:val="InternetLink"/>
            <w:sz w:val="28"/>
            <w:szCs w:val="28"/>
          </w:rPr>
          <w:t>подпунктом 2 пункта 12</w:t>
        </w:r>
      </w:hyperlink>
      <w:r>
        <w:rPr>
          <w:sz w:val="28"/>
          <w:szCs w:val="28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6. По итогам рассмотрения вопроса, указанного в абзаце втором подпункта 1 пункта 12 настоящего Положения, комиссия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7260" w:leader="none"/>
        </w:tabs>
        <w:ind w:firstLine="851"/>
        <w:jc w:val="both"/>
        <w:rPr/>
      </w:pPr>
      <w:r>
        <w:rPr>
          <w:sz w:val="28"/>
          <w:szCs w:val="28"/>
        </w:rPr>
        <w:t>1) установить, что сведения, представленные муниципальным служащим в соответствии с подпунктом 1 пункта 1 Положения о порядке проверки достоверности и полноты сведений, представляемых муниципальными служащими администрации муниципального образования Ленинградский район и гражданами, претендующими на замещение должностей муниципальной службы, соблюдения муниципальными служащими администрации муниципального образования Ленинградский район ограничений и запретов, требований о предотвращении или об урегулировании конфликта интересов, исполнения ими обязанностей, утвержденного постановлением администрации муниципального образования Ленинградский район от 25 февраля 2014 года № 212, являются достоверными и полным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) установить, что сведения, представленные муниципальным служащим в соответствии с подпунктом 1 пункта 1 Положения, указанного в подпункте 1 настоящего пункта, являются недостоверными и (или) неполными. В этом случае комиссия рекомендует главе муниципального образова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7. По итогам рассмотрения вопроса, указанного в абзаце третьем подпункта 1 пункта 1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муниципального образования Ленинградский район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8. По итогам рассмотрения вопроса, указанного в абзаце втором подпункта 2 пункта 12 настоящего Положения, комиссия принимает одно из следующих решений, о котором направляет гражданину письменное уведомление в течение одного рабочего дня и уведомляет его устно в течение трех рабочих дней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9. По итогам рассмотрения вопроса, указанного в абзаце третьем подпункта 2 пункта 1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муниципального образова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0. По итогам рассмотрения вопроса, указанного в подпункте 4 пункта 1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признать, что сведения, представленные муниципальными служащим в соответствии с </w:t>
      </w:r>
      <w:hyperlink r:id="rId19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знать, что сведения, представленные муниципальными служащим в соответствии с </w:t>
      </w:r>
      <w:hyperlink r:id="rId20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муниципального образова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По итогам рассмотрения вопроса, указанного в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2 пункта  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муниципального образования принять меры по урегулированию конфликта интересов или по недопущению его возникнов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муниципального образования применить к муниципальному служащему конкретную меру ответственности.</w:t>
      </w:r>
    </w:p>
    <w:p>
      <w:pPr>
        <w:pStyle w:val="ConsPlus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По итогам рассмотрения вопроса, указанного в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5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ConsPlus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 273-ФЗ «О противодействии коррупции». В этом случае комиссия рекомендует главе муниципального образова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3. По итогам рассмотрения вопросов, предусмотренных подпунктами 1 и 2 и 4 пункта 12 настоящего Положения, при наличии к тому оснований комиссия может принять иное, чем предусмотрено пунктами 26 - 30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4. По итогам рассмотрения вопроса, предусмотренного подпунктом 3 пункта 12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5. Для исполнения решений комиссий могут быть подготовлены проекты правовых актов администрации муниципального образов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6. Решения комиссии по вопросам, указанным в пункте 12 настоящего Положения, принимаются тайным голосованием (если  комиссия  не примет иного решения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7. Решения комиссии оформляется протоколом, который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2 пункта 12 настоящего Положения, для главы муниципального образования носят рекомендательный характер. Решение, принимаемое по итогам рассмотрения вопроса, указанного в абзаце втором подпункта 2 пункта 12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8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6) источник информации, содержащей основания для проведения заседания комиссии, дата поступления информации в администрацию муниципального образ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другие свед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результаты голос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решение и обоснование его принят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0. Копии протокола заседания комиссии в 7-дневный срок со дня заседания направляются главе муниципального образования Ленинградский район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1. Глава муниципального образования Ленинградский район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муниципального  образования в письменной форме уведомляет комиссию в месячный срок со дня поступления к нему протокола заседания комиссии. Решение главы муниципального образовани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муниципального образования для решения вопроса о применении к муниципальному служащему мер ответственности, предусмотренных правовыми актами Российской Федерации и правовыми актами администрации муниципального образов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и об урегулировании конфликта интересов.</w:t>
      </w:r>
    </w:p>
    <w:p>
      <w:pPr>
        <w:pStyle w:val="ConsPlus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5. Выписка из решения комиссии, заверенная подписью секретаря комиссии и печатью администрации муниципального образования, вручается гражданину, замещавшему должность муниципальной службы, в отношении которого рассматривался вопрос, указанный в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2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тором кадровой службы общего отдела администрации муниципального образо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Ленинградский район                                                                     О.А. Катюх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ConsTitle"/>
        <w:ind w:left="5387" w:right="0" w:firstLine="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ПРИЛОЖЕНИЕ №2</w:t>
      </w:r>
    </w:p>
    <w:p>
      <w:pPr>
        <w:pStyle w:val="ConsTitle"/>
        <w:ind w:left="5387" w:right="0" w:firstLine="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УТВЕРЖДЕН</w:t>
      </w:r>
    </w:p>
    <w:p>
      <w:pPr>
        <w:pStyle w:val="ConsTitle"/>
        <w:ind w:left="5387" w:right="0" w:firstLine="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постановлением администрации</w:t>
      </w:r>
    </w:p>
    <w:p>
      <w:pPr>
        <w:pStyle w:val="ConsTitle"/>
        <w:ind w:left="5387" w:right="0" w:firstLine="6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муниципального образования Ленинградский район</w:t>
      </w:r>
    </w:p>
    <w:p>
      <w:pPr>
        <w:pStyle w:val="ConsTitle"/>
        <w:ind w:left="5387" w:right="0" w:firstLine="6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т 10.07.2019 г.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№ 57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миссии по соблюдению требований к служебному поведению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ых служащих администрации муниципального образования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нинградский район, и урегулированию конфликта интересов</w:t>
      </w:r>
    </w:p>
    <w:p>
      <w:pPr>
        <w:pStyle w:val="ConsPlus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288"/>
      </w:tblGrid>
      <w:tr>
        <w:trPr/>
        <w:tc>
          <w:tcPr>
            <w:tcW w:w="3284" w:type="dxa"/>
            <w:tcBorders/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атюхина 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ся Алексеевна</w:t>
            </w:r>
          </w:p>
        </w:tc>
        <w:tc>
          <w:tcPr>
            <w:tcW w:w="6288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заместитель главы муниципального образования, председатель комиссии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ередекин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лександр Николаевич</w:t>
            </w:r>
          </w:p>
        </w:tc>
        <w:tc>
          <w:tcPr>
            <w:tcW w:w="6288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-заместитель главы муниципального образования, заместитель председателя комиссии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rPr/>
            </w:pPr>
            <w:r>
              <w:rPr>
                <w:b w:val="false"/>
                <w:sz w:val="28"/>
                <w:szCs w:val="28"/>
              </w:rPr>
              <w:t xml:space="preserve">Фесюра  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ьга Николаевна</w:t>
            </w:r>
          </w:p>
        </w:tc>
        <w:tc>
          <w:tcPr>
            <w:tcW w:w="6288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b w:val="false"/>
                <w:sz w:val="28"/>
                <w:szCs w:val="28"/>
              </w:rPr>
              <w:t>заведующий сектором кадровой службы общего отдела администрации муниципального образования, секретарь комиссии;</w:t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Ы КОМИССИИ: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287"/>
      </w:tblGrid>
      <w:tr>
        <w:trPr/>
        <w:tc>
          <w:tcPr>
            <w:tcW w:w="3285" w:type="dxa"/>
            <w:tcBorders/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фицерова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катерина Юрьевна</w:t>
            </w:r>
          </w:p>
        </w:tc>
        <w:tc>
          <w:tcPr>
            <w:tcW w:w="6287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-начальник юридического отдела администрации муниципального образования;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ConsPlus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рояновская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тьяна Васильевна</w:t>
            </w:r>
          </w:p>
        </w:tc>
        <w:tc>
          <w:tcPr>
            <w:tcW w:w="6287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-начальник управления экономического развития, потребительской сферы и информационных технологий администрации муниципального образования;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ConsPlus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идоренко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тьяна Алексеевна</w:t>
            </w:r>
          </w:p>
        </w:tc>
        <w:tc>
          <w:tcPr>
            <w:tcW w:w="6287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-начальник общего отдела администрации муниципального образования;  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ConsPlusTitle"/>
              <w:rPr/>
            </w:pPr>
            <w:r>
              <w:rPr>
                <w:b w:val="false"/>
                <w:sz w:val="28"/>
                <w:szCs w:val="28"/>
              </w:rPr>
              <w:t xml:space="preserve">Никипелова 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тьяна Васильевна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287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председатель профсоюзного комитета администрации муниципального образования (по согласованию);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уприна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юдмила Викторовна</w:t>
            </w:r>
          </w:p>
        </w:tc>
        <w:tc>
          <w:tcPr>
            <w:tcW w:w="6287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редседатель районной территориальной профсоюзной организации работников народного образования и науки РФ (по согласованию);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епаненко 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</w:rPr>
              <w:t xml:space="preserve">Наталья Николаевна </w:t>
            </w:r>
          </w:p>
        </w:tc>
        <w:tc>
          <w:tcPr>
            <w:tcW w:w="6287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- директор МБУ Социально-культурный комплекс станицы Ленинградской Ленинградского сельского поселения Ленинградского района (по согласованию);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ыкалова 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</w:rPr>
              <w:t>Татьяна Алексеевна</w:t>
            </w:r>
          </w:p>
        </w:tc>
        <w:tc>
          <w:tcPr>
            <w:tcW w:w="6287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председатель Общественной палаты муниципального образования Ленинградский район (по согласованию).</w:t>
            </w:r>
          </w:p>
        </w:tc>
      </w:tr>
    </w:tbl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меститель главы </w:t>
      </w:r>
    </w:p>
    <w:p>
      <w:pPr>
        <w:pStyle w:val="ConsPlusTitle"/>
        <w:rPr/>
      </w:pPr>
      <w:r>
        <w:rPr>
          <w:b w:val="false"/>
          <w:sz w:val="28"/>
          <w:szCs w:val="28"/>
        </w:rPr>
        <w:t>муниципального образования                                                       О.А. Катюхи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5"/>
      <w:headerReference w:type="first" r:id="rId26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40A990339292A3F7C5C63C5BF250A494A9605BC7EE3926EE5E68B16C5d2xBH" TargetMode="External"/><Relationship Id="rId5" Type="http://schemas.openxmlformats.org/officeDocument/2006/relationships/hyperlink" Target="consultantplus://offline/ref=6FC6F52661692B195FAFDBD402350F8F289582A2511A068E36AC91EBBDE3B22471B5DDD8BBD437C9rEtFJ" TargetMode="External"/><Relationship Id="rId6" Type="http://schemas.openxmlformats.org/officeDocument/2006/relationships/hyperlink" Target="consultantplus://offline/ref=79F868C24383235D174F88FEEFDB4524D526E22D2995902DA54B3549ECC0C873FC6FD200Q53AH" TargetMode="External"/><Relationship Id="rId7" Type="http://schemas.openxmlformats.org/officeDocument/2006/relationships/hyperlink" Target="consultantplus://offline/ref=79F868C24383235D174F88FEEFDB4524D529E22E2590902DA54B3549ECC0C873FC6FD2025E16Q63CH" TargetMode="External"/><Relationship Id="rId8" Type="http://schemas.openxmlformats.org/officeDocument/2006/relationships/hyperlink" Target="consultantplus://offline/ref=86AADF0D5787ABC4503374FDF8CB3BEDA30586853DB738346812781812CB233B1D3145F94C9494B7j2J5I" TargetMode="External"/><Relationship Id="rId9" Type="http://schemas.openxmlformats.org/officeDocument/2006/relationships/hyperlink" Target="consultantplus://offline/ref=FEE01F9232616D40EE7892E83E78387A873E4779A6ADF77F55ED42290CC96D5762AF1Dg3W2I" TargetMode="External"/><Relationship Id="rId10" Type="http://schemas.openxmlformats.org/officeDocument/2006/relationships/hyperlink" Target="consultantplus://offline/ref=FEE01F9232616D40EE7892E83E78387A873D4576A5A4F77F55ED42290CC96D5762AF1D31gEWDI" TargetMode="External"/><Relationship Id="rId11" Type="http://schemas.openxmlformats.org/officeDocument/2006/relationships/hyperlink" Target="consultantplus://offline/ref=6019810EDCD6EF5F9A78680624582A7A863B2256474B27A2287B44EC45A2EA72093B3C5B0BA0D817h1BCI" TargetMode="External"/><Relationship Id="rId12" Type="http://schemas.openxmlformats.org/officeDocument/2006/relationships/hyperlink" Target="consultantplus://offline/ref=6019810EDCD6EF5F9A78680624582A7A863B2256474B27A2287B44EC45A2EA72093B3C5B0BA0D91Ah1BAI" TargetMode="External"/><Relationship Id="rId13" Type="http://schemas.openxmlformats.org/officeDocument/2006/relationships/hyperlink" Target="consultantplus://offline/ref=6019810EDCD6EF5F9A78680624582A7A863B2256474B27A2287B44EC45A2EA72093B3C5B0BA0D817h1BCI" TargetMode="External"/><Relationship Id="rId14" Type="http://schemas.openxmlformats.org/officeDocument/2006/relationships/hyperlink" Target="consultantplus://offline/ref=6019810EDCD6EF5F9A78680624582A7A863B2256474B27A2287B44EC45A2EA72093B3C5B0BA0D816h1B9I" TargetMode="External"/><Relationship Id="rId15" Type="http://schemas.openxmlformats.org/officeDocument/2006/relationships/hyperlink" Target="consultantplus://offline/ref=35436D5AE6F63DB6D56A6E63A2F03D9D41F5E479C9F912464DC679A91DA206839CD8806105F8E1ADwBg6I" TargetMode="External"/><Relationship Id="rId16" Type="http://schemas.openxmlformats.org/officeDocument/2006/relationships/hyperlink" Target="consultantplus://offline/ref=FEE01F9232616D40EE7892E83E78387A873E4779A6ADF77F55ED42290CC96D5762AF1Dg3W2I" TargetMode="External"/><Relationship Id="rId17" Type="http://schemas.openxmlformats.org/officeDocument/2006/relationships/hyperlink" Target="consultantplus://offline/ref=0B0725966E34051B88032C4C59B80472831DE5F2AB94588907B5556928D2A2D69A007532B26EEECD3Dk6F" TargetMode="External"/><Relationship Id="rId18" Type="http://schemas.openxmlformats.org/officeDocument/2006/relationships/hyperlink" Target="consultantplus://offline/ref=18DC79CFD12949371F11D8B53E18FFBC3061A9A9A8FF7AF56225AF7D6B696B8E1CF97454C973EDF6o4j5N" TargetMode="External"/><Relationship Id="rId19" Type="http://schemas.openxmlformats.org/officeDocument/2006/relationships/hyperlink" Target="consultantplus://offline/ref=87551F716D3C61C7348CD642A49352A0B92F91C26C022627BB546D09151692BD7D17D5E186B9520Ai7GCK" TargetMode="External"/><Relationship Id="rId20" Type="http://schemas.openxmlformats.org/officeDocument/2006/relationships/hyperlink" Target="consultantplus://offline/ref=87551F716D3C61C7348CD642A49352A0B92F91C26C022627BB546D09151692BD7D17D5E186B9520Ai7GCK" TargetMode="External"/><Relationship Id="rId21" Type="http://schemas.openxmlformats.org/officeDocument/2006/relationships/hyperlink" Target="consultantplus://offline/ref=34BDEA85A4CD4F8B79901FE281453FCB5BFFA03C9C46D7EF5358BD53DF1FAAD493329160A8A5A298T4e2F" TargetMode="External"/><Relationship Id="rId22" Type="http://schemas.openxmlformats.org/officeDocument/2006/relationships/hyperlink" Target="consultantplus://offline/ref=1DC99AEEDA975B8A52000A4882C183592FCEDD55C20ECC9233700FF0FF0EDFCCC8944D43u7I" TargetMode="External"/><Relationship Id="rId23" Type="http://schemas.openxmlformats.org/officeDocument/2006/relationships/hyperlink" Target="consultantplus://offline/ref=1DC99AEEDA975B8A52000A4882C183592FCDDF5AC107CC9233700FF0FF0EDFCCC8944D3445u2I" TargetMode="External"/><Relationship Id="rId24" Type="http://schemas.openxmlformats.org/officeDocument/2006/relationships/hyperlink" Target="consultantplus://offline/ref=BFEFF0417D70D745EEBA2E682AD0DA77C2963CDAC4B6436035999494C00187E448D42EFFA81A1A17Y32BI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9:57:00Z</dcterms:created>
  <dc:creator>Admin</dc:creator>
  <dc:description/>
  <cp:keywords/>
  <dc:language>en-US</dc:language>
  <cp:lastModifiedBy>mo\leningrd1</cp:lastModifiedBy>
  <cp:lastPrinted>2019-06-11T10:49:00Z</cp:lastPrinted>
  <dcterms:modified xsi:type="dcterms:W3CDTF">2025-04-22T13:36:00Z</dcterms:modified>
  <cp:revision>32</cp:revision>
  <dc:subject/>
  <dc:title/>
</cp:coreProperties>
</file>