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29 ноября 2019 года                         № 1054                               ст. 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Согласование переустройства и (или) перепланировки помещения в многоквартирном жилом доме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ставления государственных и муниципальных услуг», Жилищным кодексом Российской Федерации  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по предоставлению муниципальной услуги «Согласование переустройства и (или) перепланировки помещения в многоквартирном жилом доме» (приложение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Гордиен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1.2019 г. № 1054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администрацией муниципального образования 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нинградский район муниципальной услуги «</w:t>
      </w:r>
      <w:r>
        <w:rPr>
          <w:rFonts w:eastAsia="Calibri" w:cs="Arial" w:ascii="Arial" w:hAnsi="Arial"/>
          <w:b/>
          <w:sz w:val="24"/>
          <w:szCs w:val="24"/>
        </w:rPr>
        <w:t>Согласование переустройства и (или) перепланировки помещ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в многоквартирном 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жилом доме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администрацией муниципального образования Ленинградский район муниципальной услуги «Согласование переустройства и (или) перепланировки помещения в многоквартирном жилом доме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Ленинградский район муниципальной услуги «Согласование переустройства и (или) перепланировки помещения в многоквартирном жилом доме»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Заявителями на получение муниципальной услуги являются собственники помещения в многоквартирном жилом доме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  <w:t>на официальном сайте, 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1. Информирование о порядке предоставления муниципальной услуги осуществляется администрацией муниципального образования Ленинградский район (далее – Уполномоченный орган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ной форме при личном приеме Заявител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телефонной связ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утем направления письменного ответа на обращение Заявителя </w:t>
      </w:r>
      <w:r>
        <w:rPr>
          <w:rFonts w:cs="Arial" w:ascii="Arial" w:hAnsi="Arial"/>
          <w:sz w:val="24"/>
          <w:szCs w:val="24"/>
        </w:rPr>
        <w:t>посредством почтовой связ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>
          <w:rFonts w:cs="Arial" w:ascii="Arial" w:hAnsi="Arial"/>
          <w:sz w:val="24"/>
          <w:szCs w:val="24"/>
        </w:rPr>
        <w:t xml:space="preserve">с использованием информационно-телекоммуникационной сети «Интернет» (далее – Интернет), в том числе </w:t>
        <w:br/>
        <w:t>с</w:t>
      </w:r>
      <w:r>
        <w:rPr>
          <w:rFonts w:eastAsia="Calibri" w:cs="Arial" w:ascii="Arial" w:hAnsi="Arial"/>
          <w:sz w:val="24"/>
          <w:szCs w:val="24"/>
        </w:rPr>
        <w:t xml:space="preserve"> официального электронного адреса Уполномоченного орга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информационных материалов (брошюр, буклетов, памяток и т.д.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  <w:br/>
      </w:r>
      <w:r>
        <w:rPr>
          <w:rFonts w:cs="Arial" w:ascii="Arial" w:hAnsi="Arial"/>
          <w:sz w:val="24"/>
          <w:szCs w:val="24"/>
        </w:rPr>
        <w:t>(далее – официальный сайт), на Едином портале и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осуществляющее консультирование по вопросам предоставления муниципальной услуги </w:t>
        <w:br/>
        <w:t>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консультировании по телефону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  <w:t xml:space="preserve">и в государственном автономном учреждении Краснодарского края «Многофункциональный центр предоставления государственных </w:t>
        <w:br/>
        <w:t>и муниципальных услуг Краснодарского края» (далее – МФЦ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2.1. На информационных стендах в доступных для ознакомления местах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а также в МФЦ размещается следующая информац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ы государственной пошлины и иных платежей, уплачиваемых Заявителем при получении муниципальной услуги, порядок их уплаты (при наличии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 о дополнительных (сопутствующих) услугах, а также </w:t>
        <w:br/>
        <w:t>об услугах, необходимых и обязательных для предоставления муниципальной услуги, размерах и порядке их оплаты (при налич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бжалования действий (бездействия), а также решений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муниципальных служащих, МФЦ, работнико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информация, необходимая для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0" w:name="P63"/>
      <w:bookmarkEnd w:id="0"/>
      <w:r>
        <w:rPr>
          <w:rFonts w:cs="Arial" w:ascii="Arial" w:hAnsi="Arial"/>
          <w:sz w:val="24"/>
          <w:szCs w:val="24"/>
        </w:rPr>
        <w:t xml:space="preserve"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</w:t>
        <w:br/>
        <w:t>на официальном сайте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на Едином портале </w:t>
        <w:br/>
        <w:t xml:space="preserve">и Региональном портал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Наименование муниципальной услуги - «Согласование переустройства и (или) перепланировки помещения в многоквартирном жилом доме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(далее – управление, уполномоченный орган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В предоставлении муниципальной услуги участвует МФ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3. При предоставлении муниципальной услуги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 xml:space="preserve"> осуществляет взаимодействие с: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жмуниципальным отделом по Ленинградскому, Кущевскому и Староминскому районам Управления Федеральной службы  государственной регистрации, кадастра и картографии по Краснодарскому краю;</w:t>
      </w:r>
    </w:p>
    <w:p>
      <w:pPr>
        <w:pStyle w:val="Normal"/>
        <w:ind w:firstLine="56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Управлением Федеральной налоговой службы России по Краснодарскому кра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Результатом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становление о согласовании переустройства и (или) перепланировки помещения в многоквартирном жилом дом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 уведомление об отказе в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вершение переустройства и (или) перепланировки помещения в многоквартирном жилом доме подтверждается актом приемочной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 w:cs="Arial" w:ascii="Arial" w:hAnsi="Arial"/>
          <w:sz w:val="24"/>
          <w:szCs w:val="24"/>
        </w:rPr>
        <w:t>Уполномоченного орга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остановление о согласовании переустройства и (или) перепланировки помещения в многоквартирном жилом доме,</w:t>
      </w:r>
      <w:r>
        <w:rPr>
          <w:rFonts w:cs="Arial" w:ascii="Arial" w:hAnsi="Arial"/>
          <w:sz w:val="24"/>
          <w:szCs w:val="24"/>
        </w:rPr>
        <w:t xml:space="preserve"> письменное уведомление об отказе в предоставление муниципальной услуги или акт приёмочной комиссии в форме электронного документа, подписанное должностным лицом Уполномоченного органа, с использованием квалифицированной электронной подпис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</w:rPr>
        <w:t>постановление о согласовании переустройства и (или) перепланировки помещения в многоквартирном жилом доме,</w:t>
      </w:r>
      <w:r>
        <w:rPr>
          <w:rFonts w:cs="Arial" w:ascii="Arial" w:hAnsi="Arial"/>
          <w:sz w:val="24"/>
          <w:szCs w:val="24"/>
        </w:rPr>
        <w:t xml:space="preserve"> письменное уведомление об отказе в предоставление муниципальной услуги или акт приёмочной комиссии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eastAsia="Calibri" w:cs="Arial" w:ascii="Arial" w:hAnsi="Arial"/>
          <w:sz w:val="24"/>
          <w:szCs w:val="24"/>
        </w:rPr>
        <w:t>постановление о согласовании переустройства и (или) перепланировки помещения в многоквартирном жилом</w:t>
      </w:r>
      <w:r>
        <w:rPr>
          <w:rFonts w:cs="Arial" w:ascii="Arial" w:hAnsi="Arial"/>
          <w:sz w:val="24"/>
          <w:szCs w:val="24"/>
        </w:rPr>
        <w:t>, письменное  уведомление об отказе в предоставление муниципальной услуги или акт приемочной комиссии на бумажном носите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Срок предоставления муниципальной услуги составляет не более 45 (сорока пяти) дней со дня регистрации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, составляет не более 3 (трех) рабочих дн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ормативные правовые акты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е предоставление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5.1. 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bookmarkStart w:id="1" w:name="P115"/>
      <w:bookmarkEnd w:id="1"/>
      <w:r>
        <w:rPr>
          <w:rFonts w:cs="Arial" w:ascii="Arial" w:hAnsi="Arial"/>
          <w:sz w:val="24"/>
          <w:szCs w:val="24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1. Для получения муниципальной услуги Заявитель представляет следующие документы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заявление о предоставлении муниципальной услуги по форме согласно приложению № 1 к Регламенту (подаётся или направляется в уполномоченный орган заявителем по его выбору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 заявления приведён в Приложении № 2 к настоящему Регламент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ё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 (доверенность в виде электронного образа такого документа, если заявление подаётся или направляется в форме электронного документа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eastAsia="Calibri" w:cs="Arial" w:ascii="Arial" w:hAnsi="Arial"/>
          <w:sz w:val="24"/>
          <w:szCs w:val="24"/>
        </w:rPr>
        <w:t xml:space="preserve"> правоустанавливающие документы на переустраиваемое и (или) перепланируемое помещение в многоквартирном доме</w:t>
      </w:r>
      <w:r>
        <w:rPr>
          <w:rFonts w:cs="Arial" w:ascii="Arial" w:hAnsi="Arial"/>
          <w:sz w:val="24"/>
          <w:szCs w:val="24"/>
        </w:rPr>
        <w:t xml:space="preserve"> (направляются заявителем самостоятельно в случае если указанные документы (их копии или сведения, содержащиеся  в них) отсутствуют в Едином государственном реестре недвижимост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eastAsia="Calibri" w:cs="Arial" w:ascii="Arial" w:hAnsi="Arial"/>
          <w:sz w:val="24"/>
          <w:szCs w:val="24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жилом доме, а если переустройство и (или) перепланировка помещения в многоквартирном жилом доме невозможны без присоединения к данному помещению части общего имущества в многоквартирном доме -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жилом доме, предусмотренном частью 2 статьи 40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Жилищ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eastAsia="Calibri" w:cs="Arial" w:ascii="Arial" w:hAnsi="Arial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148"/>
      <w:bookmarkStart w:id="3" w:name="P148"/>
      <w:bookmarkEnd w:id="3"/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хнический паспорт переустраиваемого и (или) перепланируемого помещения в многоквартирном жилом дом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жил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Указание на запрет требовать от заявител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8.1.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 xml:space="preserve"> не вправе требовать от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</w:t>
        <w:br/>
        <w:t>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8.2. При предоставлении муниципальных услуг </w:t>
        <w:br/>
        <w:t>по экстерриториальному принципу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bookmarkStart w:id="4" w:name="P179"/>
      <w:bookmarkEnd w:id="4"/>
      <w:r>
        <w:rPr>
          <w:rFonts w:cs="Arial" w:ascii="Arial" w:hAnsi="Arial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несоблюдение установленных условий признания действительности усиленной квалифицированной электронной подписи согласн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у 9</w:t>
        </w:r>
      </w:hyperlink>
      <w:r>
        <w:rPr>
          <w:rFonts w:cs="Arial" w:ascii="Arial" w:hAnsi="Arial"/>
          <w:sz w:val="24"/>
          <w:szCs w:val="24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>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тсутствие документа, удостоверяющего права (полномочия) представителя заявителя, в случае подачи заявления представителем заявителя;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либо работник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 и выдается Заявителю с указанием причин отказа не позднее  одного рабочего дня со дня обращения Заявителя за получением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Исчерпывающий перечень оснований для приостанов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. 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сутствие документов предусмотренных пунктом 2.6.1. подраздела 2.6.  раздела 2 Регламента;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</w:t>
      </w:r>
      <w:hyperlink r:id="rId5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Жилищного кодекса Российской Федерации</w:t>
        </w:r>
      </w:hyperlink>
      <w:r>
        <w:rPr>
          <w:rFonts w:eastAsia="Calibri" w:cs="Arial" w:ascii="Arial" w:hAnsi="Arial"/>
          <w:sz w:val="24"/>
          <w:szCs w:val="24"/>
        </w:rPr>
        <w:t xml:space="preserve">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управление после получения указанного ответа уведомило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</w:t>
      </w:r>
      <w:hyperlink r:id="rId6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Жилищного кодекса Российской Федерации</w:t>
        </w:r>
      </w:hyperlink>
      <w:r>
        <w:rPr>
          <w:rFonts w:eastAsia="Calibri" w:cs="Arial" w:ascii="Arial" w:hAnsi="Arial"/>
          <w:sz w:val="24"/>
          <w:szCs w:val="24"/>
        </w:rPr>
        <w:t>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ставления документов в ненадлежащий орган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соответствие проекта переустройства и (или) перепланировки помещения в многоквартирном жилом доме требованиям законода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1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государственно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5.1. Регистрация поступившего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Регионального портала, не может превышать двадцати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на видном мес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 w:cs="Arial" w:ascii="Arial" w:hAnsi="Arial"/>
          <w:sz w:val="24"/>
          <w:szCs w:val="24"/>
        </w:rPr>
        <w:t xml:space="preserve"> Уполномоченном органе</w:t>
      </w:r>
      <w:r>
        <w:rPr>
          <w:rFonts w:cs="Arial" w:ascii="Arial" w:hAnsi="Arial"/>
          <w:sz w:val="24"/>
          <w:szCs w:val="24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>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предоставляющего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1. Рабочее место должностного лиц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предоставляющего муниципальную услугу, 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2. Должностные лиц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 xml:space="preserve"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 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взаимодействий заявителя с должностными лицами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 Критерии оценки качества предоставления муниципальной услуги, предоставляемой в электронном ви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ответа на подачу зая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не более двух раз (подача заявления и иных документов, необходимых для предоставления муниципальной услуги и получение результата предоставления муниципальной услуги),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едоставления муниципальной услуги Заявитель вправе обращаться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 неограниченное количество раз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 w:cs="Arial" w:ascii="Arial" w:hAnsi="Arial"/>
          <w:sz w:val="24"/>
          <w:szCs w:val="24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5. При предоставлении муниципальной услуги с использованием информационно-коммуникационных технологий, в том числе  Регионального портала. Заявителю обеспечивается возможнос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запроса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ема и регистрации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сведений о ходе выполнения запроса 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оценки качеств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от 27 июля 2010 года </w:t>
        <w:br/>
        <w:t xml:space="preserve">№ 210-ФЗ «Об организации предоставления государственных </w:t>
        <w:br/>
        <w:t>и муниципальных услуг»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, составленное МФЦ на основании комплексного запроса Заявителя, должно быть подписано уполномоченным работником МФЦ </w:t>
        <w:br/>
        <w:t>и скреплено печатью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, составленное на основании комплексного запроса, </w:t>
        <w:br/>
        <w:t>и документы, необходимые для предоставления муниципальной услуги, направляются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с приложением копии комплексного запроса, заверенной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МФЦ заявлений, а также указанных в части 4 статьи 15.1 статьи Федерального закона от 27 июля 2010 года № 210-ФЗ «Об организации предоставления государственных и муниципальных услуг» документов </w:t>
        <w:br/>
        <w:t>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</w:t>
        <w:br/>
        <w:t xml:space="preserve">в комплексный запрос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бумажном носителе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 xml:space="preserve">при личном обращени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ом носителе в Уполномоченный орган посредством почтовой связ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ом носителе в МФЦ при личном обращ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8.3. При направлении заявлений и документов в электронной форме </w:t>
        <w:br/>
        <w:t>с использованием Регионального портала, заявление и документы должны быть подписаны усиленно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mobileonline.garant.ru/" \l "/document/12184522/entry/5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квалифицированной электронной подписью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mobileonline.garant.ru/" \l "/document/12184522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6 апреля 2011 года № 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ind w:firstLine="567"/>
        <w:jc w:val="both"/>
        <w:rPr/>
      </w:pPr>
      <w:r>
        <w:rPr>
          <w:rFonts w:eastAsia="Tahoma" w:cs="Arial" w:ascii="Arial" w:hAnsi="Arial"/>
          <w:sz w:val="24"/>
          <w:szCs w:val="24"/>
        </w:rPr>
        <w:t xml:space="preserve">Заявитель - физическое лицо вправе использовать простую электронную подпись в случае, предусмотренном пунктом 21 Правил определения видов электронной подписи, использование которых допускается при обращении </w:t>
        <w:br/>
        <w:t xml:space="preserve">за получением государственных и муниципальных услуг, утвержденных постановлением Правительства Российской Федерации от 25 июня 2012 года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</w:t>
        <w:br/>
        <w:t xml:space="preserve">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>
          <w:rFonts w:cs="Arial" w:ascii="Arial" w:hAnsi="Arial"/>
          <w:sz w:val="24"/>
          <w:szCs w:val="24"/>
        </w:rPr>
        <w:t xml:space="preserve">федеральной государственной информационной системы «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 w:cs="Arial" w:ascii="Arial" w:hAnsi="Arial"/>
          <w:sz w:val="24"/>
          <w:szCs w:val="24"/>
        </w:rPr>
        <w:t xml:space="preserve">, Заявитель вправе использовать простую электронную подпись при обращении </w:t>
        <w:br/>
        <w:t>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(регистрация) заявления и прилагаемых к нему докум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ос документов, указанных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, в рамках межведомственного взаимодейств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лагаемых к нему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едача курьером пакета документов из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  <w:br/>
      </w:r>
      <w:r>
        <w:rPr>
          <w:rFonts w:cs="Arial" w:ascii="Arial" w:hAnsi="Arial"/>
          <w:sz w:val="24"/>
          <w:szCs w:val="24"/>
        </w:rPr>
        <w:t>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 w:cs="Arial" w:ascii="Arial" w:hAnsi="Arial"/>
          <w:sz w:val="24"/>
          <w:szCs w:val="24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обратившись с соответствующим заявлением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>, в том числе в электронной форме, либо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ледовательность выполн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(действий) осуществляемых администрацией муниципального образования Ленинград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ием (регистрация) заявления и прилагаемых к нему документов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 xml:space="preserve">с заявлением и документами, указанными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а также документами, указанными </w:t>
        <w:br/>
        <w:t xml:space="preserve">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, представленными Заявителем по его инициативе самостоятельно, или поступление заявления и документов </w:t>
        <w:br/>
        <w:t xml:space="preserve">в </w:t>
      </w:r>
      <w:r>
        <w:rPr>
          <w:rFonts w:eastAsia="Calibri" w:cs="Arial" w:ascii="Arial" w:hAnsi="Arial"/>
          <w:sz w:val="24"/>
          <w:szCs w:val="24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 xml:space="preserve">из МФЦ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2. Заявление и документы могут быть направлены </w:t>
        <w:br/>
        <w:t>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в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регистрацию заявления и документов, указанных </w:t>
        <w:br/>
        <w:t xml:space="preserve">в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, представленных Заявителем по его инициативе самостоятельно, в день их поступления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не заверенной в установленном порядке копии документа указанного в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</w:t>
        <w:br/>
        <w:t xml:space="preserve">в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, представленных Заявителем по его инициативе самостоятельно,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дает расписку-уведомление о приеме (регистрации) документов, указанных в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а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2 (два) рабочих дня с даты их получения (регистрации) по почт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3. В случае непредставления (представления не в неполном объеме) документов, указанных в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озвращает их Заявителю по его требовани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документы, указанные в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а 2.6</w:t>
        </w:r>
      </w:hyperlink>
      <w:r>
        <w:rPr>
          <w:rFonts w:cs="Arial" w:ascii="Arial" w:hAnsi="Arial"/>
          <w:sz w:val="24"/>
          <w:szCs w:val="24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4. Максимальный срок выполнения административной процедуры составляет 1 (один) день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2. Запрос документов, указанных в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, в рамках межведомственного взаимодейств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2.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запрашивает </w:t>
        <w:br/>
        <w:t xml:space="preserve">в течение 2 (двух)  рабочих дней с даты приема (регистрации) заявления документы, указанные в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аздела 2 Регламента </w:t>
        <w:br/>
        <w:t xml:space="preserve">в рамках межведомственного взаимодействия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3. Должностное лицо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подготавливает </w:t>
        <w:br/>
        <w:t xml:space="preserve">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</w:t>
        <w:br/>
        <w:t xml:space="preserve"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</w:t>
        <w:br/>
        <w:t>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от 27 июля 2010 года № 210-ФЗ </w:t>
        </w:r>
      </w:hyperlink>
      <w:r>
        <w:rPr>
          <w:rFonts w:cs="Arial" w:ascii="Arial" w:hAnsi="Arial"/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  <w:br/>
      </w:r>
      <w:r>
        <w:rPr>
          <w:rFonts w:cs="Arial" w:ascii="Arial" w:hAnsi="Arial"/>
          <w:sz w:val="24"/>
          <w:szCs w:val="24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электронной подписи</w:t>
        </w:r>
      </w:hyperlink>
      <w:r>
        <w:rPr>
          <w:rFonts w:cs="Arial" w:ascii="Arial" w:hAnsi="Arial"/>
          <w:sz w:val="24"/>
          <w:szCs w:val="24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</w:t>
        <w:br/>
        <w:t>на бумажном носителе, подписанном уполномоченным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жведомственным запроса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документы, указанные в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аздела 2 Регламента, предо</w:t>
        <w:softHyphen/>
        <w:t>ставляются в срок не позднее 5 рабочих дней со дня получения соответствующего межведомственного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5. Максимальный срок выполнения административной процедуры составляет 45 (сорок пять) дне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6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</w:rPr>
        <w:t xml:space="preserve">ответственное </w:t>
        <w:br/>
        <w:t xml:space="preserve">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 Рассмотрение заявления и прилагаемых к нему докумен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6</w:t>
        </w:r>
      </w:hyperlink>
      <w:r>
        <w:rPr>
          <w:rFonts w:cs="Arial" w:ascii="Arial" w:hAnsi="Arial"/>
          <w:sz w:val="24"/>
          <w:szCs w:val="24"/>
        </w:rPr>
        <w:t xml:space="preserve"> Регламента, а также документов, предусмотренных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7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2.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существляет проверку документов, указанных в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егламента, на предмет соответствия действующему законодательству и наличия оснований для предоставления муниципальной услуги либо оснований для отказа </w:t>
        <w:br/>
        <w:t>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3. Максимальный срок выполнения административной процедуры составляет 18 (восемнадцать) дне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6</w:t>
        </w:r>
      </w:hyperlink>
      <w:r>
        <w:rPr>
          <w:rFonts w:cs="Arial" w:ascii="Arial" w:hAnsi="Arial"/>
          <w:sz w:val="24"/>
          <w:szCs w:val="24"/>
        </w:rPr>
        <w:t xml:space="preserve"> Регламента, а также документов, предусмотренных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7</w:t>
        </w:r>
      </w:hyperlink>
      <w:r>
        <w:rPr>
          <w:rFonts w:cs="Arial" w:ascii="Arial" w:hAnsi="Arial"/>
          <w:sz w:val="24"/>
          <w:szCs w:val="24"/>
        </w:rPr>
        <w:t xml:space="preserve"> Регламента требованиям законодательства, регулирующего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проверки документов, указанных в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егламента, на предмет соответствия законодательству, регулирующему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7.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</w:t>
        <w:br/>
        <w:t xml:space="preserve">и документов, указанных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егламента, на предмет соответствия действующему законодательству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2.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по результатам проверки документов указанных в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егламента, в случае наличия оснований для отказа в предоставлении муниципальной услуги, предусмотренных пунктом 2.10.2 подраздела 2.10 Регламента в течение 5 (пяти) дней готовит проект письменного уведомления в отказе предоставлении муниципальной услуги, обеспечивает его согласование и подписание в установленном в</w:t>
      </w:r>
      <w:r>
        <w:rPr>
          <w:rFonts w:eastAsia="Calibri" w:cs="Arial" w:ascii="Arial" w:hAnsi="Arial"/>
          <w:sz w:val="24"/>
          <w:szCs w:val="24"/>
        </w:rPr>
        <w:t xml:space="preserve"> Уполномоченном органе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4.3.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 по результатам проверки документов указанных в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егламента, в случае отсутствия оснований для отказа в предоставлении муниципальной услуги осуществляет подготовку постановления </w:t>
      </w:r>
      <w:r>
        <w:rPr>
          <w:rFonts w:eastAsia="Calibri" w:cs="Arial" w:ascii="Arial" w:hAnsi="Arial"/>
          <w:sz w:val="24"/>
          <w:szCs w:val="24"/>
        </w:rPr>
        <w:t>о согласовании переустройства и (или) перепланировки помещения в многоквартирном до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4. Максимальный срок выполнения административной процедуры составляет 20 (двадцать) дне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5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ое за рассмотрение заявления и прилагаемых к нему документов, необходимых </w:t>
        <w:br/>
        <w:t xml:space="preserve">для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8. Способом фиксации результата административной процедуры я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согласовании переустройства и (или) перепланировки помещения в многоквартирном жилом дом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ередача курьером пакета документов из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ответственным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документов в МФЦ осуществляется в тече</w:t>
        <w:softHyphen/>
        <w:t>ние 1 (один)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  <w:br/>
      </w:r>
      <w:r>
        <w:rPr>
          <w:rFonts w:cs="Arial" w:ascii="Arial" w:hAnsi="Arial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3. Максимальный срок выполнения административной процедуры составляет 1 (один) день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ответственное за передачу пакета документов 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Выдача (направление)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1. Основанием для начала административной процедуры является принятие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6.2.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течение 1 (одного) рабочего дня с момента согласования и подписания письменного уведомления об отказе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3. Максимальный срок выполнения административной процедуры составляет 3 (три) рабочих дн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7. Способом фиксации результата административной процедуры я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о согласовании переустройства и (или) перепланировки помещения в многоквартирном жилом дом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я запроса о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ема и регистрации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запроса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сведений о ходе выполнения запро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оценки качеств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eastAsia="Calibri" w:cs="Arial" w:ascii="Arial" w:hAnsi="Arial"/>
          <w:sz w:val="24"/>
          <w:szCs w:val="24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rFonts w:cs="Arial" w:ascii="Arial" w:hAnsi="Arial"/>
          <w:sz w:val="24"/>
          <w:szCs w:val="24"/>
        </w:rPr>
        <w:t>от 27 июля 2010 год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 </w:t>
      </w:r>
      <w:r>
        <w:rPr>
          <w:rFonts w:cs="Arial" w:ascii="Arial" w:hAnsi="Arial"/>
          <w:sz w:val="24"/>
          <w:szCs w:val="24"/>
        </w:rPr>
        <w:t xml:space="preserve">210-ФЗ «Об организации предоставления государственных </w:t>
        <w:br/>
        <w:t>и муниципальных услуг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Получение информации о порядке и сроках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оставлении муниципальной услуги размещается 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гиональном портале размещается следующая информац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на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Запись на прием в МФЦ для подачи запроса о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с целью получения муниципальной услуги по предварительной запис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Формирование запроса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 с целью подачи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Региональном портале, без необходимости дополнительной подачи запроса в какой-либо и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гиональном портале размещаются образцы заполнения электронной формы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проса и иных документов, указанных в пункте 2.6. Регламента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можность доступа Заявителя на Региональном портале,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формированный и подписанный запрос, и иные документы, указанные пункте 2.6. Регламента, необходимые для предоставления муниципальной услуги, направляются в </w:t>
      </w:r>
      <w:r>
        <w:rPr>
          <w:rFonts w:eastAsia="Calibri" w:cs="Arial" w:ascii="Arial" w:hAnsi="Arial"/>
          <w:sz w:val="24"/>
          <w:szCs w:val="24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посредством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зультатом административной процедуры является получение Уполномоченным органом в электронной форме заявления и прилагаемых к нему докумен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средством Регионального портал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 w:cs="Arial" w:ascii="Arial" w:hAnsi="Arial"/>
          <w:sz w:val="24"/>
          <w:szCs w:val="24"/>
        </w:rPr>
        <w:t>в личном кабинет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Прием и регистрация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лучение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заявления и прилагаемых к нему документов, направленных Заявителем посредством Регионального портал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составляет 1 (один) рабочий ден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 xml:space="preserve">электронных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правке запроса посредством Регионального портала,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 w:cs="Arial" w:ascii="Arial" w:hAnsi="Arial"/>
          <w:sz w:val="24"/>
          <w:szCs w:val="24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ле принятия запроса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запросу в личном кабинете Заявителя посредством Регионального портала, присваивается статус, подтверждающий его регистраци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лучении запроса в электронной форме должностным лицом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роверяется наличие оснований для отказа в приеме запроса, указанных в пункте 2.9. Регламент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хотя бы одного из указанных оснований должностное лицо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регистрация поступивших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в электронной форме заявления и прилагаемых к нему документов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уведомлению об отказе в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Получение результата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eastAsia="Calibri" w:cs="Arial" w:ascii="Arial" w:hAnsi="Arial"/>
          <w:sz w:val="24"/>
          <w:szCs w:val="24"/>
        </w:rPr>
        <w:t>постановление о согласовании переустройства и (или) перепланировки помещения в многоквартирном жилом доме,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, подписанное</w:t>
      </w:r>
      <w:r>
        <w:rPr>
          <w:rFonts w:eastAsia="Calibri" w:cs="Arial" w:ascii="Arial" w:hAnsi="Arial"/>
          <w:sz w:val="24"/>
          <w:szCs w:val="24"/>
        </w:rPr>
        <w:t xml:space="preserve"> должностным лицом Уполномоченного органа,</w:t>
      </w:r>
      <w:r>
        <w:rPr>
          <w:rFonts w:cs="Arial" w:ascii="Arial" w:hAnsi="Arial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исьменное  уведомление об отказе в предоставление муниципальной услуги, в форме электронного документа, подписанное</w:t>
      </w:r>
      <w:r>
        <w:rPr>
          <w:rFonts w:eastAsia="Calibri" w:cs="Arial" w:ascii="Arial" w:hAnsi="Arial"/>
          <w:sz w:val="24"/>
          <w:szCs w:val="24"/>
        </w:rPr>
        <w:t xml:space="preserve"> должностным лицом Уполномоченного органа,</w:t>
      </w:r>
      <w:r>
        <w:rPr>
          <w:rFonts w:cs="Arial" w:ascii="Arial" w:hAnsi="Arial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eastAsia="Calibri" w:cs="Arial" w:ascii="Arial" w:hAnsi="Arial"/>
          <w:sz w:val="24"/>
          <w:szCs w:val="24"/>
        </w:rPr>
        <w:t xml:space="preserve">акт приёмочной комиссии, </w:t>
      </w:r>
      <w:r>
        <w:rPr>
          <w:rFonts w:cs="Arial" w:ascii="Arial" w:hAnsi="Arial"/>
          <w:sz w:val="24"/>
          <w:szCs w:val="24"/>
        </w:rPr>
        <w:t>в форме электронного документа, подписанное</w:t>
      </w:r>
      <w:r>
        <w:rPr>
          <w:rFonts w:eastAsia="Calibri" w:cs="Arial" w:ascii="Arial" w:hAnsi="Arial"/>
          <w:sz w:val="24"/>
          <w:szCs w:val="24"/>
        </w:rPr>
        <w:t xml:space="preserve"> должностным лицом Уполномоченного органа,</w:t>
      </w:r>
      <w:r>
        <w:rPr>
          <w:rFonts w:cs="Arial" w:ascii="Arial" w:hAnsi="Arial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eastAsia="Calibri" w:cs="Arial" w:ascii="Arial" w:hAnsi="Arial"/>
          <w:sz w:val="24"/>
          <w:szCs w:val="24"/>
        </w:rPr>
        <w:t>постановление о согласовании переустройства и (или) перепланировки помещения в многоквартирном жилом</w:t>
      </w:r>
      <w:r>
        <w:rPr>
          <w:rFonts w:cs="Arial" w:ascii="Arial" w:hAnsi="Arial"/>
          <w:sz w:val="24"/>
          <w:szCs w:val="24"/>
        </w:rPr>
        <w:t xml:space="preserve"> на бумажном носител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исьменное  уведомление об отказе в предоставление муниципальной услуги на бумажном носител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) </w:t>
      </w:r>
      <w:r>
        <w:rPr>
          <w:rFonts w:eastAsia="Calibri" w:cs="Arial" w:ascii="Arial" w:hAnsi="Arial"/>
          <w:sz w:val="24"/>
          <w:szCs w:val="24"/>
        </w:rPr>
        <w:t>акт приёмочной комиссии,</w:t>
      </w:r>
      <w:r>
        <w:rPr>
          <w:rFonts w:cs="Arial" w:ascii="Arial" w:hAnsi="Arial"/>
          <w:sz w:val="24"/>
          <w:szCs w:val="24"/>
        </w:rPr>
        <w:t xml:space="preserve"> на бумажном носите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>в форме электронного документа, подписанного усиленной квалифицированной электронной подписью уполномоченного должностного лиц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является уведомление о готовности результата предоставления муниципальной услуги в личном кабинете Заявителя </w:t>
        <w:br/>
        <w:t>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7. Получение сведений о ходе выполнения запрос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на Региональный портал с целью получ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 w:cs="Arial" w:ascii="Arial" w:hAnsi="Arial"/>
          <w:sz w:val="24"/>
          <w:szCs w:val="24"/>
        </w:rPr>
        <w:t xml:space="preserve">Уполномоченным органом </w:t>
      </w:r>
      <w:r>
        <w:rPr>
          <w:rFonts w:cs="Arial" w:ascii="Arial" w:hAnsi="Arial"/>
          <w:sz w:val="24"/>
          <w:szCs w:val="24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 Регионального портала по выбору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уведомление о записи на прием в </w:t>
      </w:r>
      <w:r>
        <w:rPr>
          <w:rFonts w:eastAsia="Calibri" w:cs="Arial" w:ascii="Arial" w:hAnsi="Arial"/>
          <w:sz w:val="24"/>
          <w:szCs w:val="24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или МФЦ, содержащее сведения о дате, времени и месте прием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5" w:name="P0084"/>
      <w:bookmarkEnd w:id="5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Региональном портале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8. Осуществление оценки качеств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с целью получ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обеспечивается возможность направления жалобы </w:t>
        <w:br/>
        <w:t xml:space="preserve">на решения и действия (бездействие) Уполномоченного органа, должностного лица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служащего в соответствии </w:t>
        <w:br/>
        <w:t xml:space="preserve">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11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 года № 210-ФЗ </w:t>
        <w:br/>
        <w:t>«Об организации предоставления государственных и муниципальных услуг»</w:t>
        <w:br/>
        <w:t xml:space="preserve">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муниципального служащего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является получение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и (или) фамилию, имя, отчество (последнее - при наличии) должностного лиц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</w:rPr>
        <w:t>выдавшего документ, в котором допущена опечатка или ошиб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документов, в которых Заявитель выявил опечатки и (или) ошиб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ие способа информирования Заявителя о ходе рассмотрения вопроса об исправлении опечаток и (или) ошибок, выявленных Заявителем, </w:t>
        <w:br/>
        <w:t>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К заявлению об исправлении допущенных опечаток и ошибок прилаг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в котором допущена ошибка или опечат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 w:cs="Arial" w:ascii="Arial" w:hAnsi="Arial"/>
          <w:sz w:val="24"/>
          <w:szCs w:val="24"/>
        </w:rPr>
        <w:t xml:space="preserve"> Уполномоченном органе </w:t>
      </w:r>
      <w:r>
        <w:rPr>
          <w:rFonts w:cs="Arial" w:ascii="Arial" w:hAnsi="Arial"/>
          <w:sz w:val="24"/>
          <w:szCs w:val="24"/>
        </w:rPr>
        <w:t>заявления об исправлении допущенных опечаток и ошибок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В случае отказ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eastAsia="Calibri" w:cs="Arial" w:ascii="Arial" w:hAnsi="Arial"/>
          <w:sz w:val="24"/>
          <w:szCs w:val="24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.6. </w:t>
      </w:r>
      <w:r>
        <w:rPr>
          <w:rFonts w:eastAsia="Arial" w:cs="Arial" w:ascii="Arial" w:hAnsi="Arial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</w:rPr>
        <w:t>плата с Заявителя не взимаетс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м ими решен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Должностные лиц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 проводятся плановые и внеплановые проверк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4. Результаты плановых и внеплановых проверок оформляются </w:t>
        <w:br/>
        <w:t>в виде правового акта Уполномоченного органа, где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2. Персональная ответственность за предоставление муниципальной услуги закрепляется в должностных инструкциях должностных лиц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соблюдения и исполнения должностными лицами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1. Заинтересованное лицо (далее – заявитель)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 w:cs="Arial" w:ascii="Arial" w:hAnsi="Arial"/>
          <w:sz w:val="24"/>
          <w:szCs w:val="24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>, должностным лицом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1. Жалоба на решения и действия (бездействие) должностных лиц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 w:cs="Arial" w:ascii="Arial" w:hAnsi="Arial"/>
          <w:sz w:val="24"/>
          <w:szCs w:val="24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на имя руководителя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В случае если обжалуются решения и действия (бездействие) руководителя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жалоба подается в вышестоящий орган (в порядке подчиненности)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вышестоящего органа жалоба подается непосредственно руководителю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3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пособы информирования заявителей о порядк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1. </w:t>
      </w:r>
      <w:bookmarkStart w:id="6" w:name="Par418"/>
      <w:bookmarkEnd w:id="6"/>
      <w:r>
        <w:rPr>
          <w:rFonts w:cs="Arial" w:ascii="Arial" w:hAnsi="Arial"/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ых лиц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либо муниципальных служащих, МФЦ, работников МФЦ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ановление Правительства РФ от 16 августа 2012 года N 840</w:t>
        <w:br/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ановление главы администрации (губернатора) Краснодарского края от 11 февраля 2013 года № 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еречень административных процедур (действий)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у</w:t>
      </w:r>
      <w:r>
        <w:rPr>
          <w:rFonts w:eastAsia="Calibri" w:cs="Arial" w:ascii="Arial" w:hAnsi="Arial"/>
          <w:sz w:val="24"/>
          <w:szCs w:val="24"/>
        </w:rPr>
        <w:t xml:space="preserve"> Уполномоченному органу</w:t>
      </w:r>
      <w:r>
        <w:rPr>
          <w:rFonts w:cs="Arial" w:ascii="Arial" w:hAnsi="Arial"/>
          <w:sz w:val="24"/>
          <w:szCs w:val="24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результата предоставления муниципальной услуги от </w:t>
      </w:r>
      <w:r>
        <w:rPr>
          <w:rFonts w:eastAsia="Calibri" w:cs="Arial" w:ascii="Arial" w:hAnsi="Arial"/>
          <w:sz w:val="24"/>
          <w:szCs w:val="24"/>
        </w:rPr>
        <w:t>Уполномоченного орга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1. 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в МФЦ осуществ</w:t>
        <w:softHyphen/>
        <w:t xml:space="preserve">ляется </w:t>
        <w:br/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, </w:t>
        <w:br/>
        <w:t>а также с условиями соглашения о взаимодействии МФЦ с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 (далее -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mobileonline.garant.ru/" \l "/document/71912496/entry/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прос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15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комплексный запрос)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яет правильность составления комплексного запроса (заявления), а также комплектность документов, необходимых в соответствии с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ом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копирование (сканирование) документов, предусмотренных </w:t>
      </w:r>
      <w:hyperlink r:id="rId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 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оснований для отказа в приеме документов, </w:t>
        <w:br/>
        <w:t>в соответствии с пунктом 2.10.2.  подраздела 2.10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от Заявителя заявление и документы, представленные Заявител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копирование (сканирование) документов, предусмотренных </w:t>
      </w:r>
      <w:hyperlink r:id="rId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 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 w:cs="Arial" w:ascii="Arial" w:hAnsi="Arial"/>
          <w:sz w:val="24"/>
          <w:szCs w:val="24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>, предоставляющий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соответствие с пунктом 2.10.2.  подраздела 2.10 Регламен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ями административной процедуры по передаче пакета документов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>,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ность направления (соответствие </w:t>
      </w:r>
      <w:r>
        <w:rPr>
          <w:rFonts w:eastAsia="Calibri" w:cs="Arial" w:ascii="Arial" w:hAnsi="Arial"/>
          <w:sz w:val="24"/>
          <w:szCs w:val="24"/>
        </w:rPr>
        <w:t>Уполномоченного орган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комплектности передаваемых документов </w:t>
        <w:br/>
        <w:t>и предъявляемых к ним требований оформления, предусмотренных соглашениями о взаимодействи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 w:cs="Arial" w:ascii="Arial" w:hAnsi="Arial"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работника МФЦ в реестр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документов, являющихся результатом предоставления муниципальной услуги, из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 в реестр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 w:cs="Arial" w:ascii="Arial" w:hAnsi="Arial"/>
          <w:sz w:val="24"/>
          <w:szCs w:val="24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 w:cs="Arial" w:ascii="Arial" w:hAnsi="Arial"/>
          <w:sz w:val="24"/>
          <w:szCs w:val="24"/>
        </w:rPr>
        <w:t>Уполномоченного орга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Arial" w:ascii="Arial" w:hAnsi="Arial"/>
          <w:sz w:val="24"/>
          <w:szCs w:val="24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установленных соглашениями о взаимодействии сроков получения из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результата предоставления муниципальной услуг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                                                                      Ф.Н. Гордиен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луги «</w:t>
      </w:r>
      <w:r>
        <w:rPr>
          <w:rFonts w:eastAsia="Calibri" w:cs="Arial" w:ascii="Arial" w:hAnsi="Arial"/>
          <w:sz w:val="24"/>
          <w:szCs w:val="24"/>
        </w:rPr>
        <w:t xml:space="preserve">Согласование переустройства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 (или) перепланировки жилого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мещения в многоквартирном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жилом дом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 заявления утверждена Постановлением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а РФ от 28.04.2005 г. №266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муниципального образования Ленинград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Фамил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телефон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устройстве и (или) перепланировке жилого помещения от 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указывается наниматель, либо арендатор, либо собственник жил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мещения, либо собственники жилого помещения, находящегося в общ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 двух и более лиц, в случае, если ни один из собственник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бо иных лиц не уполномочен в установленном порядке представлять их  интересы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жилого помещения: 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указывается полный адрес: субъект Российской Федерации, муниципальное образование, поселение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лица, дом, корпус, строение, квартира (комната), подъезд, этаж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бственник (и) жилого помещения: 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шу разрешить (переустройство, перепланировку, переустройство и</w:t>
        <w:br/>
        <w:t>________________________________   жилого   помещения,   занимаемого   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овку - нужное указать) основании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права собственности, договора найма, договора аренды - нужно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указать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агаемому проекту (проектной документации)  переустройства  и (или) перепланировки жилого помещ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рок производства ремонтно-строительных работ с "__" _______ 20_ 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"__" ________ 20_ 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жим производства ремонтно-строительных  работ  с  _____  по  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ов в ______________________ дн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уществить ремонтно-строительные работы в соответствии  с  проектом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ектной документацией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еспечить свободный доступ к месту проведения ремонтно-строительных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  должностных  лиц  органа  местного  самоуправления  муниципальн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уществить  работы  в   установленные   сроки   и   с   соблюдением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ного режима проведения рабо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гласие  на  переустройство  и  (или)  перепланировку  получено  от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проживающих совершеннолетних  членов  семьи  нанимателя  жил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о договору социального найма  от  "___"  ____________  _____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 ________:</w:t>
      </w:r>
    </w:p>
    <w:tbl>
      <w:tblPr>
        <w:tblW w:w="921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96"/>
        <w:gridCol w:w="2488"/>
        <w:gridCol w:w="2028"/>
        <w:gridCol w:w="1843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N</w:t>
              <w:br/>
              <w:t>п/п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Фамилия, имя, отчество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</w:t>
              <w:br/>
              <w:t>личность</w:t>
              <w:br/>
              <w:t>(серия, номер, кем и</w:t>
              <w:br/>
              <w:t>когда выдан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Подпись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http://base.garant.ru/12139946/" \l "block_111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</w:t>
              <w:br/>
              <w:t>нотариальном</w:t>
              <w:br/>
              <w:t>заверении подписей</w:t>
              <w:br/>
              <w:t>лиц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* Подписи ставятся в  присутствии  должностного  лица,  принимающего документы. В ином случае представляется  оформленное  в  письменном  виде согласие члена семьи, заверенное нотариально, с проставлением отметки  об это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ase.garant.ru/12139946/" \l "block_1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рафе 5.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указывается вид и реквизиты правоустанавливающего документа 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страиваемое и (или) перепланируемое жилое помещение (с отметко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 на ___ лист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ик или нотариально заверенная копия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 проект   (проектная   документация)   переустройства   и    (или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овки жилого помещения на _____ лист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 технический паспорт переустраиваемого  и  (или)  перепланируем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 на ______ лист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 заключение органа по охране  памятников  архитектуры,  истории  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 о допустимости проведения переустройства и (или)  перепланировк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 (представляется в случаях, если  такое  жилое  помещ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дом,  в  котором  оно  находится,  является  памятником  архитектуры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и или культуры) на _____ лист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 документы, подтверждающие согласие временно отсутствующих  член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  нанимателя  на  переустройство   и (или)   перепланировку   жил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на ______ листах (при необходимост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) иные документы: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доверенности, выписки из уставов и др.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писи лиц, подавших заявление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ase.garant.ru/12139946/" \l "block_22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*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__" __________ 200_ г.    ____________________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__" __________ 200_ г.    ____________________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* При пользовании жилым помещением на основании договора социального найма  заявление  подписывается  нанимателем,  указанным  в  договоре   в качестве стороны, при пользовании жилым помещением на основании  договора аренды  -  арендатором,  при  пользовании  жилым  помещением   на   праве собственности - собственником (собственникам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  <w:tab/>
        <w:tab/>
        <w:tab/>
        <w:tab/>
        <w:tab/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Гордиен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луги «</w:t>
      </w:r>
      <w:r>
        <w:rPr>
          <w:rFonts w:eastAsia="Calibri" w:cs="Arial" w:ascii="Arial" w:hAnsi="Arial"/>
          <w:sz w:val="24"/>
          <w:szCs w:val="24"/>
        </w:rPr>
        <w:t xml:space="preserve">Согласование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ереустройства и (или) перепланировки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жилого помещения в многоквартирном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жилом дом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 ЗАЯВ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 заявления утверждена Постановлением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а РФ от 28.04.2005 г. №266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муниципального образования Ленинград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Фамил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ванова Ивана Иванович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станица Ленинградска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ушкина 100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телефон8-800-200-20-20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устройстве и (или) перепланировке жилого помещения от Иванова Ивана Ивановича, 03 03 253235 выдан ОВД Ленинградского района 25.05.2001 года, станица Ленинградская улица Пушкина 100, 8-800-200-20-20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жилого помещени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, Ленинградский район, станица Ленинградская, улица Жлобы, 6, квартира, 3 (2подъезд, 2 этаж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ик (и) жилого помещени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 Иван Иванович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разрешить (переустройство, перепланировку, </w:t>
        <w:br/>
        <w:t xml:space="preserve">  жилого   помещения,   занимаемого   на перепланировку - нужное указать) основании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ЕГРН от 25.05.2019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агаемому проекту (проектной документации)  переустройства  и (или) перепланировки жилого помещ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рок производства ремонтно-строительных работ с "10" сентября 2018 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"10" сентября 2019 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жим производства ремонтно-строительных  работ  с  8-00  по 17-00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ов в рабочие дн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уществить ремонтно-строительные работы в соответствии  с  проектом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ектной документацией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еспечить свободный доступ к месту проведения ремонтно-строительных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  должностных  лиц  органа  местного  самоуправления  муниципальн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уществить  работы  в   установленные   сроки   и   с   соблюдением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ного режима проведения рабо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гласие  на  переустройство  и  (или)  перепланировку  получено  от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проживающих совершеннолетних  членов  семьи  нанимателя  жилого помещения по договору социального найма  от  "_-__"  ______-______  __-___г.N ____-____:</w:t>
      </w:r>
    </w:p>
    <w:tbl>
      <w:tblPr>
        <w:tblW w:w="921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96"/>
        <w:gridCol w:w="2488"/>
        <w:gridCol w:w="2028"/>
        <w:gridCol w:w="1843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N</w:t>
              <w:br/>
              <w:t>п/п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Фамилия, имя, отчество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</w:t>
              <w:br/>
              <w:t>личность</w:t>
              <w:br/>
              <w:t>(серия, номер, кем и</w:t>
              <w:br/>
              <w:t>когда выдан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Подпись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http://base.garant.ru/12139946/" \l "block_111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</w:t>
              <w:br/>
              <w:t>нотариальном</w:t>
              <w:br/>
              <w:t>заверении подписей</w:t>
              <w:br/>
              <w:t>лиц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* Подписи ставятся в  присутствии  должностного  лица,  принимающего документы. В ином случае представляется  оформленное  в  письменном  виде согласие члена семьи, заверенное нотариально, с проставлением отметки  об это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ase.garant.ru/12139946/" \l "block_1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рафе 5.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ГРН от 25.05.2019 года на 4 лист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оект   (проектная   документация)   переустройства   и    (или) перепланировки жилого помещения на 25 лист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технический паспорт переустраиваемого  и  (или)  перепланируемого жилого помещения на 15 лист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 заключение органа по охране  памятников  архитектуры,  истории  и культуры о допустимости проведения переустройства и (или)  перепланировки жилого помещения (представляется в случаях, если  такое  жилое  помещение или дом,  в  котором  оно  находится,  является  памятником  архитектуры, истории или культуры) на 3лист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 документы, подтверждающие согласие временно отсутствующих  членов семьи  нанимателя  на  переустройство   и (или)   перепланировку   жилого помещения, на ______ листах (при необходимост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) иные документы:_________________-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доверенности, выписки из уставов и др.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писи лиц, подавших заявление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base.garant.ru/12139946/" \l "block_22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*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__" __________ 200_ г.    ____________________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__" __________ 200_ г.    ____________________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* При пользовании жилым помещением на основании договора социального найма  заявление  подписывается  нанимателем,  указанным  в  договоре   в качестве стороны, при пользовании жилым помещением на основании  договора аренды  -  арендатором,  при  пользовании  жилым  помещением   на   праве собственности - собственником (собственникам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  <w:tab/>
        <w:tab/>
        <w:tab/>
        <w:tab/>
        <w:tab/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Гордиен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луги «</w:t>
      </w:r>
      <w:r>
        <w:rPr>
          <w:rFonts w:eastAsia="Calibri" w:cs="Arial" w:ascii="Arial" w:hAnsi="Arial"/>
          <w:sz w:val="24"/>
          <w:szCs w:val="24"/>
        </w:rPr>
        <w:t xml:space="preserve">Согласование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ереустройства и (или) перепланировки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жилого помещения в многоквартирном жилом дом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РАЗЕЦ РАСПИСКИ В ПОЛУЧЕНИИ ДОКУМЕН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иема документ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</w:t>
      </w:r>
    </w:p>
    <w:p>
      <w:pPr>
        <w:pStyle w:val="Normal"/>
        <w:ind w:firstLine="567"/>
        <w:jc w:val="both"/>
        <w:rPr/>
      </w:pPr>
      <w:r>
        <w:rPr/>
        <w:t>Перечень докумен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64"/>
        <w:gridCol w:w="21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ид принятого доку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ринятых документов/лис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ыдана расписка в получении документов «____» __________  20___ г. 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писку получил  «____» _________ 20____ г.          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 xml:space="preserve">(подпись заявителя)   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должность, Ф.И.О. должностного лица,                            ___________________________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нявшего заявление)                                                                        (подпись)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  <w:tab/>
        <w:tab/>
        <w:tab/>
        <w:tab/>
        <w:tab/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Гордиен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луги «</w:t>
      </w:r>
      <w:r>
        <w:rPr>
          <w:rFonts w:eastAsia="Calibri" w:cs="Arial" w:ascii="Arial" w:hAnsi="Arial"/>
          <w:sz w:val="24"/>
          <w:szCs w:val="24"/>
        </w:rPr>
        <w:t xml:space="preserve">Согласование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ереустройства и (или) перепланировки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жилого помещения в многоквартирном жилом дом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 РАСПИСК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ДОКУМЕН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иема документов:             20 марта 2019 год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й услуги: «</w:t>
      </w:r>
      <w:r>
        <w:rPr>
          <w:rFonts w:eastAsia="Calibri" w:cs="Arial" w:ascii="Arial" w:hAnsi="Arial"/>
          <w:sz w:val="24"/>
          <w:szCs w:val="24"/>
        </w:rPr>
        <w:t>Согласование переустройства и (или) перепланировки жилого помещения в многоквартирном жилом дом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                             Иванов Иван Иванович</w:t>
      </w:r>
    </w:p>
    <w:p>
      <w:pPr>
        <w:pStyle w:val="Normal"/>
        <w:ind w:firstLine="567"/>
        <w:jc w:val="both"/>
        <w:rPr/>
      </w:pPr>
      <w:r>
        <w:rPr/>
        <w:t>Перечень докумен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64"/>
        <w:gridCol w:w="21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ид принятого доку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ринятых документов/лис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явление о переустройстве и (или) перепланировке жилого поме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игина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авоустанавливающие документы на земельный участок (выписка из ЕГРН от 25.05.2019 год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п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/3</w:t>
            </w:r>
          </w:p>
        </w:tc>
      </w:tr>
      <w:tr>
        <w:trPr>
          <w:trHeight w:val="8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 (проектная документация) переустройства и (или) перепланировки жилого помещени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игина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хнический паспорт переустраиваемого  и  (или)  перепланируемого жилого помещени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игина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/1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ыдана расписка в получении документов «20» марта  2019 г. 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писку получил  «20» марта 2019 г.          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 xml:space="preserve">(подпись заявителя)   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чальник отдела: _________П.П.Петров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должность, Ф.И.О. должностного лица,                            ___________________________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нявшего заявление)                                                                        (подпись)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  <w:tab/>
        <w:tab/>
        <w:tab/>
        <w:tab/>
        <w:tab/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Гордиен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4"/>
      <w:headerReference w:type="first" r:id="rId5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next w:val="Normal"/>
    <w:qFormat/>
    <w:pPr>
      <w:widowControl/>
      <w:suppressAutoHyphens w:val="true"/>
      <w:autoSpaceDE w:val="true"/>
      <w:spacing w:lineRule="exact" w:line="240" w:before="0" w:after="160"/>
      <w:ind w:left="720" w:hanging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240"/>
      <w:jc w:val="both"/>
    </w:pPr>
    <w:rPr>
      <w:bCs/>
      <w:color w:val="000000"/>
      <w:sz w:val="28"/>
      <w:szCs w:val="24"/>
    </w:rPr>
  </w:style>
  <w:style w:type="paragraph" w:styleId="11">
    <w:name w:val="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consultantplus://offline/ref=BA87DA70B7DAC89A10A00D6C832729E6861D61D7AB7AFA56D8523CCED76F79BB6706792C007F7851kBh0J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garantf1://12077515.1510" TargetMode="External"/><Relationship Id="rId8" Type="http://schemas.openxmlformats.org/officeDocument/2006/relationships/hyperlink" Target="consultantplus://offline/ref=349F80A19C8D487E9BC7CF6991E5C6D8CA52233388020D73375AD6AF7E607F2BF645CAC8F4F0F1B80FFEC0y1EFK" TargetMode="External"/><Relationship Id="rId9" Type="http://schemas.openxmlformats.org/officeDocument/2006/relationships/hyperlink" Target="consultantplus://offline/ref=81AA760D6D8467AA7C9A965CF227FED332A8E095C6EE8CCB6E3FFB171FF1ED6511B6E5810B6751D4BE152By1b9P" TargetMode="External"/><Relationship Id="rId10" Type="http://schemas.openxmlformats.org/officeDocument/2006/relationships/hyperlink" Target="consultantplus://offline/ref=F040498540F164F1DC2D15DB7A0F99654885F92144FA27866D440967E6017DC89679993679E7BAB0BB74BAAF5DJ" TargetMode="External"/><Relationship Id="rId11" Type="http://schemas.openxmlformats.org/officeDocument/2006/relationships/hyperlink" Target="consultantplus://offline/ref=50B2CF9397E95E5FDFA60E4789BC6E0FD17894D8EB7D463A4C6CC241E1087422171FC8FC568409C3DC69A1E472J" TargetMode="External"/><Relationship Id="rId12" Type="http://schemas.openxmlformats.org/officeDocument/2006/relationships/hyperlink" Target="consultantplus://offline/ref=50B2CF9397E95E5FDFA60E4789BC6E0FD17894D8EB7D463A4C6CC241E1087422171FC8FC568409C3DC68A8E47FJ" TargetMode="External"/><Relationship Id="rId13" Type="http://schemas.openxmlformats.org/officeDocument/2006/relationships/hyperlink" Target="consultantplus://offline/ref=A52C7346C03189498A77209712E832B27236F89BA1B33713F20A3E6ACDE0CAADE7877288B4DB9B3F89B26AjA75J" TargetMode="External"/><Relationship Id="rId14" Type="http://schemas.openxmlformats.org/officeDocument/2006/relationships/hyperlink" Target="consultantplus://offline/ref=A52C7346C03189498A77209712E832B27236F89BA1B33713F20A3E6ACDE0CAADE7877288B4DB9B3F89B363jA78J" TargetMode="External"/><Relationship Id="rId15" Type="http://schemas.openxmlformats.org/officeDocument/2006/relationships/hyperlink" Target="consultantplus://offline/ref=A52C7346C03189498A77209712E832B27236F89BA1B33713F20A3E6ACDE0CAADE7877288B4DB9B3F89B26AjA75J" TargetMode="External"/><Relationship Id="rId16" Type="http://schemas.openxmlformats.org/officeDocument/2006/relationships/hyperlink" Target="consultantplus://offline/ref=A52C7346C03189498A77209712E832B27236F89BA1B33713F20A3E6ACDE0CAADE7877288B4DB9B3F89B363jA78J" TargetMode="External"/><Relationship Id="rId17" Type="http://schemas.openxmlformats.org/officeDocument/2006/relationships/hyperlink" Target="consultantplus://offline/ref=2D57F3C8A3D7F1ACAA28E36FBE3B439E57DABCEB2D810A79A8027FD0E8334EE517F870BB9B203A487DA2EFhEBBK" TargetMode="External"/><Relationship Id="rId18" Type="http://schemas.openxmlformats.org/officeDocument/2006/relationships/hyperlink" Target="consultantplus://offline/ref=299326EB558282C28E701089F0DD1FB293491F510EB680CF426FA31606D7A891CE34D08BE082178A7D72B54FCBK" TargetMode="External"/><Relationship Id="rId19" Type="http://schemas.openxmlformats.org/officeDocument/2006/relationships/hyperlink" Target="consultantplus://offline/ref=2D57F3C8A3D7F1ACAA28E36FBE3B439E57DABCEB2D810A79A8027FD0E8334EE517F870BB9B203A487DA2EFhEBBK" TargetMode="External"/><Relationship Id="rId20" Type="http://schemas.openxmlformats.org/officeDocument/2006/relationships/hyperlink" Target="consultantplus://offline/ref=349F80A19C8D487E9BC7CF6991E5C6D8CA52233388020D73375AD6AF7E607F2BF645CAC8F4F0F1B80FFEC0y1EFK" TargetMode="External"/><Relationship Id="rId21" Type="http://schemas.openxmlformats.org/officeDocument/2006/relationships/hyperlink" Target="consultantplus://offline/ref=349F80A19C8D487E9BC7CF6991E5C6D8CA52233388020D73375AD6AF7E607F2BF645CAC8F4F0F1B80FFEC0y1EFK" TargetMode="External"/><Relationship Id="rId22" Type="http://schemas.openxmlformats.org/officeDocument/2006/relationships/hyperlink" Target="consultantplus://offline/ref=349F80A19C8D487E9BC7CF6991E5C6D8CA52233388020D73375AD6AF7E607F2BF645CAC8F4F0F1B80FFEC0y1EFK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garantf1://12084522.21" TargetMode="External"/><Relationship Id="rId25" Type="http://schemas.openxmlformats.org/officeDocument/2006/relationships/hyperlink" Target="consultantplus://offline/ref=349F80A19C8D487E9BC7CF6991E5C6D8CA52233388020D73375AD6AF7E607F2BF645CAC8F4F0F1B80FFEC0y1EFK" TargetMode="External"/><Relationship Id="rId26" Type="http://schemas.openxmlformats.org/officeDocument/2006/relationships/hyperlink" Target="consultantplus://offline/ref=A52C7346C03189498A77209712E832B27236F89BA1B33713F20A3E6ACDE0CAADE7877288B4DB9B3F89B26AjA75J" TargetMode="External"/><Relationship Id="rId27" Type="http://schemas.openxmlformats.org/officeDocument/2006/relationships/hyperlink" Target="consultantplus://offline/ref=A52C7346C03189498A77209712E832B27236F89BA1B33713F20A3E6ACDE0CAADE7877288B4DB9B3F89B363jA78J" TargetMode="External"/><Relationship Id="rId28" Type="http://schemas.openxmlformats.org/officeDocument/2006/relationships/hyperlink" Target="consultantplus://offline/ref=37B3891E19C8E4EBC8494BA782A04FC6FEC65913132773171EF284066312AF758E1333FEDD6B3BD5CB8557CF1FK" TargetMode="External"/><Relationship Id="rId29" Type="http://schemas.openxmlformats.org/officeDocument/2006/relationships/hyperlink" Target="consultantplus://offline/ref=37B3891E19C8E4EBC8494BA782A04FC6FEC65913132773171EF284066312AF758E1333FEDD6B3BD5CB845ECF12K" TargetMode="External"/><Relationship Id="rId30" Type="http://schemas.openxmlformats.org/officeDocument/2006/relationships/hyperlink" Target="consultantplus://offline/ref=A52C7346C03189498A77209712E832B27236F89BA1B33713F20A3E6ACDE0CAADE7877288B4DB9B3F89B26AjA75J" TargetMode="External"/><Relationship Id="rId31" Type="http://schemas.openxmlformats.org/officeDocument/2006/relationships/hyperlink" Target="consultantplus://offline/ref=A52C7346C03189498A77209712E832B27236F89BA1B33713F20A3E6ACDE0CAADE7877288B4DB9B3F89B363jA78J" TargetMode="External"/><Relationship Id="rId32" Type="http://schemas.openxmlformats.org/officeDocument/2006/relationships/hyperlink" Target="consultantplus://offline/ref=37B3891E19C8E4EBC8494BA782A04FC6FEC65913132773171EF284066312AF758E1333FEDD6B3BD5CB8557CF1FK" TargetMode="External"/><Relationship Id="rId33" Type="http://schemas.openxmlformats.org/officeDocument/2006/relationships/hyperlink" Target="consultantplus://offline/ref=37B3891E19C8E4EBC8494BA782A04FC6FEC65913132773171EF284066312AF758E1333FEDD6B3BD5CB845ECF12K" TargetMode="External"/><Relationship Id="rId34" Type="http://schemas.openxmlformats.org/officeDocument/2006/relationships/hyperlink" Target="consultantplus://offline/ref=37B3891E19C8E4EBC8494BA782A04FC6FEC65913132773171EF284066312AF758E1333FEDD6B3BD5CB8557CF1FK" TargetMode="External"/><Relationship Id="rId35" Type="http://schemas.openxmlformats.org/officeDocument/2006/relationships/hyperlink" Target="consultantplus://offline/ref=37B3891E19C8E4EBC8494BA782A04FC6FEC65913132773171EF284066312AF758E1333FEDD6B3BD5CB845ECF12K" TargetMode="External"/><Relationship Id="rId36" Type="http://schemas.openxmlformats.org/officeDocument/2006/relationships/hyperlink" Target="consultantplus://offline/ref=37B3891E19C8E4EBC8494BA782A04FC6FEC65913132773171EF284066312AF758E1333FEDD6B3BD5CB8557CF1FK" TargetMode="External"/><Relationship Id="rId37" Type="http://schemas.openxmlformats.org/officeDocument/2006/relationships/hyperlink" Target="consultantplus://offline/ref=37B3891E19C8E4EBC8494BA782A04FC6FEC65913132773171EF284066312AF758E1333FEDD6B3BD5CB845ECF12K" TargetMode="External"/><Relationship Id="rId38" Type="http://schemas.openxmlformats.org/officeDocument/2006/relationships/hyperlink" Target="consultantplus://offline/ref=37B3891E19C8E4EBC8494BA782A04FC6FEC65913132773171EF284066312AF758E1333FEDD6B3BD5CB8557CF1FK" TargetMode="External"/><Relationship Id="rId39" Type="http://schemas.openxmlformats.org/officeDocument/2006/relationships/hyperlink" Target="consultantplus://offline/ref=37B3891E19C8E4EBC8494BA782A04FC6FEC65913132773171EF284066312AF758E1333FEDD6B3BD5CB845ECF12K" TargetMode="External"/><Relationship Id="rId40" Type="http://schemas.openxmlformats.org/officeDocument/2006/relationships/hyperlink" Target="consultantplus://offline/ref=2D57F3C8A3D7F1ACAA28E36FBE3B439E57DABCEB2D810A79A8027FD0E8334EE517F870BB9B203A487DA2EFhEBBK" TargetMode="External"/><Relationship Id="rId41" Type="http://schemas.openxmlformats.org/officeDocument/2006/relationships/hyperlink" Target="consultantplus://offline/ref=2D57F3C8A3D7F1ACAA28E36FBE3B439E57DABCEB2D810A79A8027FD0E8334EE517F870BB9B203A487DA2EFhEBBK" TargetMode="External"/><Relationship Id="rId42" Type="http://schemas.openxmlformats.org/officeDocument/2006/relationships/hyperlink" Target="consultantplus://offline/ref=409C938BF7BBFA69D038773E6D2756A3C15567B54642D57013BF301F522872EBBE0562E8eDa7K" TargetMode="External"/><Relationship Id="rId43" Type="http://schemas.openxmlformats.org/officeDocument/2006/relationships/hyperlink" Target="consultantplus://offline/ref=409C938BF7BBFA69D038773E6D2756A3C15567B54642D57013BF301F522872EBBE0562E9eDa3K" TargetMode="External"/><Relationship Id="rId44" Type="http://schemas.openxmlformats.org/officeDocument/2006/relationships/hyperlink" Target="consultantplus://offline/ref=409C938BF7BBFA69D038773E6D2756A3C15567B54642D57013BF301F522872EBBE0562EDDBeBa8K" TargetMode="External"/><Relationship Id="rId45" Type="http://schemas.openxmlformats.org/officeDocument/2006/relationships/hyperlink" Target="consultantplus://offline/ref=409C938BF7BBFA69D038773E6D2756A3C15567B54642D57013BF301F522872EBBE0562EDD3B8D9D9e3a9K" TargetMode="External"/><Relationship Id="rId46" Type="http://schemas.openxmlformats.org/officeDocument/2006/relationships/hyperlink" Target="consultantplus://offline/ref=409C938BF7BBFA69D038773E6D2756A3C15567B54642D57013BF301F522872EBBE0562E9eDa4K" TargetMode="External"/><Relationship Id="rId47" Type="http://schemas.openxmlformats.org/officeDocument/2006/relationships/hyperlink" Target="consultantplus://offline/ref=409C938BF7BBFA69D038773E6D2756A3C15567B54642D57013BF301F522872EBBE0562EAeDa2K" TargetMode="External"/><Relationship Id="rId48" Type="http://schemas.openxmlformats.org/officeDocument/2006/relationships/hyperlink" Target="consultantplus://offline/ref=409C938BF7BBFA69D038773E6D2756A3C15567B54642D57013BF301F522872EBBE0562E8eDa7K" TargetMode="External"/><Relationship Id="rId49" Type="http://schemas.openxmlformats.org/officeDocument/2006/relationships/hyperlink" Target="consultantplus://offline/ref=409C938BF7BBFA69D038773E6D2756A3C15567B54642D57013BF301F522872EBBE0562E9eDa3K" TargetMode="External"/><Relationship Id="rId50" Type="http://schemas.openxmlformats.org/officeDocument/2006/relationships/hyperlink" Target="consultantplus://offline/ref=409C938BF7BBFA69D038773E6D2756A3C15567B54642D57013BF301F522872EBBE0562EDDBeBa8K" TargetMode="External"/><Relationship Id="rId51" Type="http://schemas.openxmlformats.org/officeDocument/2006/relationships/hyperlink" Target="consultantplus://offline/ref=409C938BF7BBFA69D038773E6D2756A3C15567B54642D57013BF301F522872EBBE0562EDD3B8D9D9e3a9K" TargetMode="External"/><Relationship Id="rId52" Type="http://schemas.openxmlformats.org/officeDocument/2006/relationships/hyperlink" Target="consultantplus://offline/ref=409C938BF7BBFA69D038773E6D2756A3C15567B54642D57013BF301F522872EBBE0562E9eDa4K" TargetMode="External"/><Relationship Id="rId53" Type="http://schemas.openxmlformats.org/officeDocument/2006/relationships/hyperlink" Target="consultantplus://offline/ref=409C938BF7BBFA69D038773E6D2756A3C15567B54642D57013BF301F522872EBBE0562EAeDa2K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Комьютер</dc:creator>
  <dc:description/>
  <cp:keywords/>
  <dc:language>en-US</dc:language>
  <cp:lastModifiedBy>Пользователь Windows</cp:lastModifiedBy>
  <cp:lastPrinted>2019-11-26T13:52:00Z</cp:lastPrinted>
  <dcterms:modified xsi:type="dcterms:W3CDTF">2019-12-03T08:14:00Z</dcterms:modified>
  <cp:revision>164</cp:revision>
  <dc:subject/>
  <dc:title>                                                                                             ПРИЛОЖЕНИЕ </dc:title>
</cp:coreProperties>
</file>