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szCs w:val="28"/>
              </w:rPr>
            </w:pPr>
            <w:r>
              <w:rPr>
                <w:szCs w:val="28"/>
              </w:rPr>
              <w:t xml:space="preserve">проекта муниципального правового акта «Об утверждении Положения об организации и проведении конкурса на право заключения договора о предоставлении права на размещение нестационарных торговых объектов в зданиях, строениях, сооружениях и на земельных участках, находящихся в государственной, муниципальной собственности либо государственная собственность на которые не разграничена, расположенных на территории Ленинградского муниципального округа» </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12.09.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8-29T10:39:00Z</dcterms:modified>
  <cp:revision>67</cp:revision>
  <dc:subject/>
  <dc:title>     </dc:title>
</cp:coreProperties>
</file>