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379741387" r:id="rId2"/>
        </w:object>
      </w: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</w:rPr>
        <w:t>_________</w:t>
        <w:tab/>
        <w:tab/>
        <w:tab/>
        <w:tab/>
        <w:t xml:space="preserve"> </w:t>
        <w:tab/>
        <w:t xml:space="preserve">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</w:rPr>
        <w:t xml:space="preserve">____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 от 19 февр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муниципального образования Ленинградский район и в связи с кадровыми изменениями в администрации муниципального образования Ленинградский </w:t>
      </w:r>
      <w:r>
        <w:rPr>
          <w:sz w:val="28"/>
        </w:rPr>
        <w:t>район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</w:t>
      </w:r>
      <w:r>
        <w:rPr>
          <w:sz w:val="28"/>
          <w:szCs w:val="28"/>
        </w:rPr>
        <w:t xml:space="preserve">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менить в пункте 6 приложения 1 слова </w:t>
      </w:r>
      <w:bookmarkStart w:id="0" w:name="_Hlk157157129"/>
      <w:r>
        <w:rPr>
          <w:sz w:val="28"/>
          <w:szCs w:val="28"/>
        </w:rPr>
        <w:t>«Заместитель главы муниципального образования (вопросы экономического развития, прогнозирования, инвестиций, имущественных отношений и потребительской сферы)»</w:t>
      </w:r>
      <w:bookmarkEnd w:id="0"/>
      <w:r>
        <w:rPr>
          <w:sz w:val="28"/>
          <w:szCs w:val="28"/>
        </w:rPr>
        <w:t xml:space="preserve"> на слова «Заместитель главы муниципального образования, начальник финансового управления администрации муниципального образования (вопросы финансово-бюджетной сферы, экономического развития, прогнозирования, инвестиций, имущественных отношений и потребительской сферы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2 исключить пункт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bookmarkStart w:id="1" w:name="_Hlk157160527"/>
      <w:r>
        <w:rPr>
          <w:sz w:val="28"/>
          <w:szCs w:val="28"/>
        </w:rPr>
        <w:t>в приложении 2 исключить пункт 18</w:t>
      </w:r>
      <w:bookmarkEnd w:id="1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риложение 2 пунктом 25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риложение 3 пунктом 35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4 исключить пункт 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 и муниципальной службы администрации муниципального образования Ленинградский район (Фесюра О.Н.) обеспечить опубликование и размещение настоящего постановления на официальном сайте администрации муниципального образования Ленинградский район в информационно – 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постановления возложить на заместителя главы муниципального образования Шерстобитова В.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Ю.Ю. Шулик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______________№_______ 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348" w:hanging="0"/>
        <w:rPr/>
      </w:pPr>
      <w:r>
        <w:rPr>
          <w:bCs/>
          <w:kern w:val="2"/>
          <w:sz w:val="28"/>
          <w:szCs w:val="28"/>
        </w:rPr>
        <w:t>«Приложение 2</w:t>
      </w:r>
      <w:r>
        <w:rPr>
          <w:sz w:val="28"/>
          <w:szCs w:val="28"/>
        </w:rPr>
        <w:t xml:space="preserve"> 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 xml:space="preserve">Ленинградский район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19.02.2021 № 110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главны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02"/>
        <w:gridCol w:w="4064"/>
        <w:gridCol w:w="4064"/>
        <w:gridCol w:w="3035"/>
      </w:tblGrid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5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экономики, прогнозирования и инвестиций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одного года стажа муниципальной службы или стажа работы по специальности, направлению подготов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к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ст 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ладная информатика (в экономике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-эконо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 налоги и налогооблож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и организация сельского хозяйств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организато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неджер 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В.Н. Шерстоби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______________№_______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ind w:left="10348" w:hanging="0"/>
        <w:rPr/>
      </w:pPr>
      <w:r>
        <w:rPr>
          <w:bCs/>
          <w:kern w:val="2"/>
          <w:sz w:val="28"/>
          <w:szCs w:val="28"/>
        </w:rPr>
        <w:t>«Приложение 3</w:t>
      </w:r>
      <w:r>
        <w:rPr>
          <w:sz w:val="28"/>
          <w:szCs w:val="28"/>
        </w:rPr>
        <w:t xml:space="preserve"> 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 xml:space="preserve">Ленинградский райо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2.2021 № 110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ведущ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02"/>
        <w:gridCol w:w="4064"/>
        <w:gridCol w:w="4064"/>
        <w:gridCol w:w="3374"/>
      </w:tblGrid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5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нтрольно-ревизионного отдела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образование 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предъявления требований к стаж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к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ст 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ы и кредит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мерция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коммер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неджер 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риспруденция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рист 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В.Н. Шерстоби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6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6:00Z</dcterms:created>
  <dc:creator>Admin</dc:creator>
  <dc:description/>
  <cp:keywords/>
  <dc:language>en-US</dc:language>
  <cp:lastModifiedBy>Пользователь Windows</cp:lastModifiedBy>
  <cp:lastPrinted>2024-01-26T11:25:00Z</cp:lastPrinted>
  <dcterms:modified xsi:type="dcterms:W3CDTF">2024-02-07T12:15:00Z</dcterms:modified>
  <cp:revision>19</cp:revision>
  <dc:subject/>
  <dc:title/>
</cp:coreProperties>
</file>