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pt" filled="f" o:ole="">
            <v:imagedata r:id="rId3" o:title=""/>
          </v:shape>
          <o:OLEObject Type="Embed" ProgID="" ShapeID="ole_rId2" DrawAspect="Content" ObjectID="_1108032567" r:id="rId2"/>
        </w:object>
      </w:r>
      <w:r>
        <w:rPr>
          <w:sz w:val="28"/>
          <w:szCs w:val="28"/>
        </w:rPr>
        <w:tab/>
        <w:tab/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Style16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16"/>
        <w:rPr>
          <w:sz w:val="26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2 июля 2013 года</w:t>
        <w:tab/>
        <w:t xml:space="preserve">                                                                                 №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 звании «Почетный гражданин Ленинградского района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поощрения граждан за выдающиеся заслуги перед Ленинградским районом, за многолетний добросовестный труд, высокое профессиональное мастерство,  весомый вклад в социально-экономическое развитие района, создание  материальных и духовных ценностей, за достижения в научной, культурной, спортивной и другой творческой  деятельности, воспитание детей и молодежи, активную благотворительную, милосердную, миротворческую деятельность и другие особые заслуги перед районом и в соответствии с Уставом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Утвердить Положение «О звании «Почетный гражданин Ленинградского района»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Признать утратившими силу решения от 11 августа 2004 года № 62 «Об учреждении звания «Почетный гражданин Ленинградского района Краснодарского края», от 10 сентября 2004 года № 67 «О внесении изменений в Положение «О присвоении звания «Почетный гражданин Ленинградского района Краснодарского края», от 19 июня 2007 года № 41 «О внесении изменений и дополнений в решение районного Совета депутатов Ленинградского района Краснодарского края от 11 августа 2004 года № 62 «Об учреждении звания Почетный гражданин Ленинградского района Краснодарского края», от 8 сентября 2009 года № 45 «О внесении изменений в решение районного Совета депутатов Ленинградского района Краснодарского края от 11 августа 2004 года № 62 «Об учреждении звания «Почетный гражданин Ленинградского района Краснодарского края», от 30 августа 2011 года № 50 «О внесении изменений в решение районного Совета депутатов Ленинградского района Краснодарского края от 11 августа 2004 года № 62 «Об учреждении звания «Почетный гражданин Ленинградского района Краснодарского края».</w:t>
      </w:r>
    </w:p>
    <w:p>
      <w:pPr>
        <w:pStyle w:val="TextBody"/>
        <w:ind w:right="5"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5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TextBody"/>
        <w:ind w:right="5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" w:firstLine="851"/>
        <w:jc w:val="both"/>
        <w:rPr/>
      </w:pPr>
      <w:r>
        <w:rPr>
          <w:b w:val="false"/>
          <w:bCs w:val="false"/>
        </w:rPr>
        <w:t>3.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TextBody"/>
        <w:ind w:right="5" w:firstLine="851"/>
        <w:jc w:val="both"/>
        <w:rPr/>
      </w:pPr>
      <w:r>
        <w:rPr>
          <w:b w:val="false"/>
          <w:bCs w:val="false"/>
        </w:rPr>
        <w:t>4.Настоящее решение вступает в силу с момента официального опубликования в газете «Степные зори»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В.Н.Гу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Пользователь</dc:creator>
  <dc:description/>
  <cp:keywords/>
  <dc:language>en-US</dc:language>
  <cp:lastModifiedBy>Admin</cp:lastModifiedBy>
  <cp:lastPrinted>2013-06-25T14:25:00Z</cp:lastPrinted>
  <dcterms:modified xsi:type="dcterms:W3CDTF">2013-07-18T13:38:00Z</dcterms:modified>
  <cp:revision>5</cp:revision>
  <dc:subject/>
  <dc:title/>
</cp:coreProperties>
</file>