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4 от 9 июн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Генераль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нинградского сельского поселения Ленинград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дарского края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й в Генеральный план Ленинградского сельского поселения Ленинградского района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й в Генеральный план Ленинградского сельского поселения Ленинградского района Краснодар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8T14:08:00Z</dcterms:modified>
  <cp:revision>63</cp:revision>
  <dc:subject/>
  <dc:title/>
</cp:coreProperties>
</file>