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646308471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 27 мая 2021 года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становлении тарифа на дополнительную платную услуг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казываемую муниципальным бюджетным учрежд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детско-юношеской спортивной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аницы Ленинградско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пунктом 6 части 1 статьи 26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 Утвердить тариф на дополнительную платную услугу, оказываемую муниципальным бюджетным учреждением дополнительного образования детско-юношеской спортивной школы станицы Ленинградской муниципального образования Ленинградский район (прилагается)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</w:rPr>
      </w:pPr>
      <w:r>
        <w:rPr>
          <w:sz w:val="28"/>
        </w:rPr>
        <w:t>2. Контроль за исполнением данного решения возложить на комиссию по вопросам социально-правовой комиссии и взаимодействию с общественными организациями (Яровенко С.С.).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          </w:t>
        <w:tab/>
        <w:t xml:space="preserve">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И.А. 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58:00Z</dcterms:created>
  <dc:creator>Толяныч</dc:creator>
  <dc:description/>
  <cp:keywords/>
  <dc:language>en-US</dc:language>
  <cp:lastModifiedBy>Матюха</cp:lastModifiedBy>
  <cp:lastPrinted>2021-05-28T10:39:00Z</cp:lastPrinted>
  <dcterms:modified xsi:type="dcterms:W3CDTF">2021-05-28T07:40:00Z</dcterms:modified>
  <cp:revision>13</cp:revision>
  <dc:subject/>
  <dc:title>РОССИЙСКАЯ ФЕДЕРАЦИЯ</dc:title>
</cp:coreProperties>
</file>