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117 от 21 сентября 2021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администрации муниципального образования Ленинградский район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Заключение договора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 размещение объектов на землях или земельных участках,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ходящихся в государственной или муниципальной собственности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без предоставления земельных участков и установления сервитут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>
          <w:trHeight w:val="157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администрации муниципального образования 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лючение договора на размещение объектов на землях или земельных участках, находящихся в государственной или муниципальной собственности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з предоставления земельных участков и установления сервиту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строительства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е постановления администрации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лючение договора н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  <w:lang w:eastAsia="zh-TW"/>
              </w:rPr>
              <w:t xml:space="preserve">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01:00Z</dcterms:created>
  <dc:creator>varsix</dc:creator>
  <dc:description/>
  <cp:keywords/>
  <dc:language>en-US</dc:language>
  <cp:lastModifiedBy>Oficerova</cp:lastModifiedBy>
  <cp:lastPrinted>2020-06-01T13:28:00Z</cp:lastPrinted>
  <dcterms:modified xsi:type="dcterms:W3CDTF">2021-10-11T11:45:00Z</dcterms:modified>
  <cp:revision>49</cp:revision>
  <dc:subject/>
  <dc:title/>
</cp:coreProperties>
</file>