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56958372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30.03.2023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/>
      </w:pPr>
      <w:r>
        <w:rPr>
          <w:sz w:val="28"/>
        </w:rPr>
        <w:t>Об утверждении перечня и стоимости платных услуг, оказываемых</w:t>
      </w:r>
    </w:p>
    <w:p>
      <w:pPr>
        <w:pStyle w:val="Style15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м бюджетным учреждением культуры </w:t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  <w:t>«Ленинградская межпоселенческая библиотека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населения муниципального образования Ленинградский район, удовлетворения потребностей в библиотечно-информационных услугах, расширения спектра эффективной помощи пользователям, повышения качества и комфортности библиотечного обслуживания населения, в соответствии с  пунктом 3 статьи 298 Гражданского кодекса РФ,  Федеральным законом от 29 декабря 1994 г. № 78-ФЗ                            «О библиотечном деле», Законом Краснодарского края от 23 апреля 1996 г. № 28-КЗ «О библиотечном деле в Краснодарском крае», руководствуясь Уставом </w:t>
      </w:r>
      <w:r>
        <w:rPr>
          <w:sz w:val="28"/>
        </w:rPr>
        <w:t>муниципального бюджетного учреждения культуры «Ленинградская межпоселенческая библиотека»,</w:t>
      </w:r>
      <w:r>
        <w:rPr>
          <w:sz w:val="28"/>
          <w:szCs w:val="28"/>
        </w:rPr>
        <w:t xml:space="preserve"> </w:t>
      </w:r>
      <w:r>
        <w:rPr>
          <w:sz w:val="28"/>
        </w:rPr>
        <w:t>Совет муниципального образования Ленинградский район, р е ш и л:</w:t>
      </w:r>
    </w:p>
    <w:p>
      <w:pPr>
        <w:pStyle w:val="Style15"/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твердить перечень и стоимость платных услуг, оказываемых</w:t>
      </w:r>
      <w:r>
        <w:rPr>
          <w:sz w:val="28"/>
        </w:rPr>
        <w:t xml:space="preserve">, </w:t>
      </w:r>
      <w:r>
        <w:rPr>
          <w:b w:val="false"/>
          <w:sz w:val="28"/>
        </w:rPr>
        <w:t>муниципальным бюджетным учреждением культуры «Ленинградская межпоселенческая библиотек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на компьютере – 1 час – 9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 компьютере с консультантом – 1 час – 1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информации вне библиотечных фондов с консультантом – 1час – 32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 титульного листа – 1 страница – 3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 текста – 1 страница– 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жненный вариант набора текста (графики, таблицы, формулы) –               1 страница – 7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иллюстраций (прокат) А-3 – 1 страница – 36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текста (прокат) А-3 – 1 страница – 35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иллюстраций (прокат) А-4 – 1 страница – 19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текста (прокат) А-4</w:t>
        <w:tab/>
        <w:t xml:space="preserve"> – 1 страница – 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на компьютере в черно-белом варианте А-4 – 1 страница – 15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из правовых документов – 1 страница</w:t>
        <w:tab/>
        <w:t>– 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нирование фрагментов документа из книг, газет, журналов в учебных целях (прокат) А-4 – 1 страница</w:t>
        <w:tab/>
        <w:t xml:space="preserve"> – 19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из компьютера в цветном варианте А-4</w:t>
        <w:tab/>
        <w:t xml:space="preserve">– 1 страниц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на компьютере в цветном варианте на фотобумаге А-4 – 1 страница – 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 материалов вне библиотечных фондов (интернет) к рефератам, докладам, контрольным, курсовым работам – 1 тема/1 час – 631 рубл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 класс по ДПИ – 1 час – 200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литературного культурно-досугового мероприятия – 1час – 1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о-игровая программ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о-музыкальная композиц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интерактивная программ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ый квиз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литературный кв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дача в аренду помещения (читальный зал) – 1 час –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право на бесплатное пользование платными услугами муниципального бюджетного учреждения культуры «Ленинградская межпоселенческая библиотека» следующим категориям граждан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ник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валидам все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тям семей, находящихся в трудной жизненной ситуации или в социально опасном положении, состоящих на обслуживании ГУ СО КК Ленинградском КЦСО «Лег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тям сиротам и детям, оставшим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детям-учащимся государственного специального (коррекционного) образовательного учреждения для обучающихся воспитанников с ограниченными возможностями здоровья общеобразовательной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. Ленинградской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многодетным семьям, в соответствии с Законом Краснодарского края от 22 февраля 2005 г. № 836-КЗ «О социальной поддержке многодетных семей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льгот по платным услугам в соответствии с пунктом 2 настоящего решения осуществляется на основании документов, подтверждающих их право на льгот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одпункту 1 пункта 2 – удостоверение участник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подпункту 2 пункта 2 – бессрочное удостоверение, предоставляющее право на льг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подпункту 3 пункта 2 – справка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 подпункту 4 пункта 2 – справка о постановке на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подпункту 5 пункта 2 – справка из детского дома о проживании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по подпункту 6 пункта 2 – справка из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 подпункту 7 пункта 2 – удостоверение многодет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 силу решение Совета муниципального образования Ленинградский район от 24 сентября 2014 г. № 51 </w:t>
      </w:r>
      <w:r>
        <w:rPr>
          <w:sz w:val="28"/>
        </w:rPr>
        <w:t>«Об утверждении перечня и стоимости платных услуг, оказываемых муниципальным бюджетным учреждением культуры «Ленинградская межпоселенческая библиоте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Толяныч</dc:creator>
  <dc:description/>
  <cp:keywords/>
  <dc:language>en-US</dc:language>
  <cp:lastModifiedBy>Шереметьева</cp:lastModifiedBy>
  <cp:lastPrinted>2023-04-04T09:06:00Z</cp:lastPrinted>
  <dcterms:modified xsi:type="dcterms:W3CDTF">2023-04-04T06:06:00Z</dcterms:modified>
  <cp:revision>21</cp:revision>
  <dc:subject/>
  <dc:title>РОССИЙСКАЯ ФЕДЕРАЦИЯ</dc:title>
</cp:coreProperties>
</file>