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13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17/180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сте и времени передачи избирательных бюллетен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досрочных выборах главы Новоуман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Ленинград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т полиграфической организ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11 статьи 63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3 статьи 50 Закона Краснодарского края от 26 декабря 2005 г. № 966-КЗ «О муниципальных выборах в Краснодарском крае» территориальная избирательная комиссия Ленинград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Осуществить передачу избирательных бюллетеней на досрочных выборах главы Новоуманского сельского поселения Ленинградского района от полиграфической организации, осуществляющей изготовление избирательных бюллетеней – индивидуального предпринимателя Костюкевича Генрика Чеславовича, по адресу: Краснодарский край, Ленинградский район, станица Ленинградская, ул. Производственная, 7. Дата и время передачи: «15» сентября 2021 г. с 14.00 ч. до 14.30 ч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 Уведомить зарегистрированных кандидатов на должность главы Новоуманского сельского поселения Ленинградского района</w:t>
      </w:r>
      <w:r>
        <w:rPr>
          <w:rFonts w:eastAsia="Calibri"/>
          <w:sz w:val="28"/>
          <w:szCs w:val="28"/>
          <w:lang w:eastAsia="en-US"/>
        </w:rPr>
        <w:t xml:space="preserve"> о месте и времени передачи избирательных бюллетеней на досрочных выборах </w:t>
      </w:r>
      <w:r>
        <w:rPr>
          <w:rFonts w:eastAsia="Calibri"/>
          <w:bCs/>
          <w:sz w:val="28"/>
          <w:szCs w:val="28"/>
          <w:lang w:eastAsia="en-US"/>
        </w:rPr>
        <w:t>главы Новоуманского сельского поселения Ленинградского района</w:t>
      </w:r>
      <w:r>
        <w:rPr>
          <w:rFonts w:eastAsia="Calibri"/>
          <w:sz w:val="28"/>
          <w:szCs w:val="28"/>
          <w:lang w:eastAsia="en-US"/>
        </w:rPr>
        <w:t>, в том числе путем размещения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унктов 1 - 3 настоящего решения возложить на председателя территориальной избирательной комиссии Д.П. Офицеров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Е.И. Площенк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8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ТИК</cp:lastModifiedBy>
  <cp:lastPrinted>2019-08-28T08:47:00Z</cp:lastPrinted>
  <dcterms:modified xsi:type="dcterms:W3CDTF">2021-09-13T08:50:00Z</dcterms:modified>
  <cp:revision>60</cp:revision>
  <dc:subject/>
  <dc:title/>
</cp:coreProperties>
</file>