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ru-RU"/>
        </w:rPr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октября 2021 года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Ленинград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муниципальног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 Ленинградский район от 28 октября 2011 г. №60 «Об утверждении Положения о контрольно-счетной палате муниципального образования Ленинград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ей 38 Федерального закона от 6 октября 2003 г.  № 131-ФЗ «Об общих принципах организации местного самоуправления в Российской Федерации» и Федеральным законом от 7 февраля 2011 г. № 6-ФЗ «Об общих принципах организации и деятельности контрольно- счетных органов субъектов Российской Федерации и муниципальных образований» в редакции  Федерального закона от 1 июля 2021г. №255-ФЗ, статьей 268.1 Бюджетного кодекса Российской Федерации, статьей 44 Устава муниципального образования Ленинградский район, в целях организации осуществления внешнего финансового контроля в муниципальном образовании Ленинградский район, Совет муниципального образования Ленинградский район р е ш и л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1. Внести изменения в решение Совета муниципального образования Ленинградский район от 28 октября 2011 г. №60 «Об утверждении Положения о контрольно-счетной палате муниципального образования Ленинградский район», изложив приложение к решению в новой редакции (приложение)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2. Решение Совета муниципального образования Ленинградский район от 25 мая 2017 г. №51 «О внесении изменений в решение Совета муниципального образования Ленинградский район 28 октября 2011 г. №60 «Об утверждении Положения о контрольно-счетной палате муниципального образования Ленинградский район» считать утратившим силу.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856"/>
        <w:jc w:val="both"/>
        <w:rPr/>
      </w:pPr>
      <w:r>
        <w:rPr>
          <w:sz w:val="28"/>
          <w:lang w:val="ru-RU"/>
        </w:rPr>
        <w:t>3. Контроль за выполнением данного решения возложить на комиссию по вопросам экономики, бюджета, налогам и имущественных отношений Совета муниципального образования Ленинградский район (Владимиров О.Н.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</w:t>
        <w:tab/>
        <w:tab/>
        <w:tab/>
        <w:tab/>
        <w:tab/>
        <w:tab/>
        <w:t xml:space="preserve">                     Ю.Ю.Шули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7:00Z</dcterms:created>
  <dc:creator>Admin</dc:creator>
  <dc:description/>
  <cp:keywords/>
  <dc:language>en-US</dc:language>
  <cp:lastModifiedBy>Матюха</cp:lastModifiedBy>
  <cp:lastPrinted>2021-11-09T09:10:00Z</cp:lastPrinted>
  <dcterms:modified xsi:type="dcterms:W3CDTF">2021-11-09T06:11:00Z</dcterms:modified>
  <cp:revision>27</cp:revision>
  <dc:subject/>
  <dc:title/>
</cp:coreProperties>
</file>