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8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овета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бразц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го сельского поселения Ленинградского района от 24 февраля 2014 г. №2 «Об утверждении Правил землепользования и застройки на территории Образцового сельского поселения Ленинградского района Краснодарского края, применительно к части территории населенных пунктов поселка Образцовый, поселка Высотный, поселка Солнечный, поселка Лаштованный», Правил землепользования и застройки территории Образцового сельского поселения Ленинград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снодарского края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Образц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го сельского поселения Ленинградского района от 24 февраля 2014 г. №2«Об утверждении Правил землепользования и застройки на территории Образцового сельского поселения Ленинградского района Краснодарского края, применительно к части территории населенных пунктов поселка Образцовый, поселка Высотный, поселка Солнечный, поселка Лаштованный», Правил землепользования и застройки территории Образцового сельского поселения Ленинградского района Краснодарского края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Образц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го сельского поселения Ленинградского района от 24 февраля 2014 г. №2 «Об утверждении Правил землепользования и застройки на территории Образцового сельского поселения Ленинградского района Краснодарского края, применительно к части территории населенных пунктов поселка Образцовый, поселка Высотный, поселка Солнечный, поселка Лаштованный», Правил землепользования и застройки территории Образцового сельского поселения Ленинградского района Краснодарского края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0:34:00Z</dcterms:modified>
  <cp:revision>82</cp:revision>
  <dc:subject/>
  <dc:title/>
</cp:coreProperties>
</file>