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Звез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7 февраля 2023 г. № 001/12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Первомай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7 февраля 2023 г., 11 часов 00 минут, </w:t>
      </w:r>
      <w:r>
        <w:rPr>
          <w:rFonts w:eastAsia="Calibri"/>
        </w:rPr>
        <w:t>поселок Звезда, ул. Механическая, 6 (здание клуба пос. Звезда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овайны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Первомай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Первомай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10:35:00Z</dcterms:modified>
  <cp:revision>128</cp:revision>
  <dc:subject/>
  <dc:title>Заключение о результатах</dc:title>
</cp:coreProperties>
</file>