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49 от 9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Ленинградский муниципальный округ Краснодарского края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 xml:space="preserve">Об утверждении модельных Уставов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ального общественного самоуправления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в муниципальном образовании Ленинградский муниципальный округ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дарского края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б утверждении модельных Уставов территориального общественного самоуправления в муниципальном образовании Ленинградский муниципальный округ Краснодарского кра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>проекте решения Совета муниципального образования Ленинградский муниципальный округ Краснодарского края «</w:t>
            </w:r>
            <w:r>
              <w:rPr>
                <w:b w:val="false"/>
                <w:sz w:val="24"/>
                <w:szCs w:val="24"/>
              </w:rPr>
              <w:t xml:space="preserve">Об утверждении модельных Уставов </w:t>
            </w:r>
            <w:r>
              <w:rPr>
                <w:b w:val="false"/>
                <w:bCs w:val="false"/>
                <w:sz w:val="24"/>
                <w:szCs w:val="24"/>
              </w:rPr>
              <w:t>территориального общественного самоуправления в муниципальном образовании Ленинградский муниципальный округ Краснодарского края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24:00Z</dcterms:modified>
  <cp:revision>74</cp:revision>
  <dc:subject/>
  <dc:title/>
</cp:coreProperties>
</file>