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 апреля 2015 года</w:t>
        <w:tab/>
        <w:t xml:space="preserve">                № 315                              ст.  Ленинград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Федерального 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в целях приведения  муниципальных правовых актов в соответствие с действующим законодательством, руководствуясь Уставом муниципального образования Ленинградский район, постановля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знать утратившими силу:  </w:t>
      </w:r>
    </w:p>
    <w:p>
      <w:pPr>
        <w:pStyle w:val="Normal"/>
        <w:tabs>
          <w:tab w:val="clear" w:pos="708"/>
          <w:tab w:val="left" w:pos="854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) постановление  главы  муниципального образования Ленинградский район от 20 марта  2006 года № 154 «</w:t>
      </w:r>
      <w:r>
        <w:rPr>
          <w:rFonts w:cs="Arial" w:ascii="Arial" w:hAnsi="Arial"/>
          <w:bCs/>
        </w:rPr>
        <w:t>Об утверждении порядка подготовки и согласования проектов постановлений главы муниципального образования Ленинградский район  по вопросам распоряжения земельными участками на территории муниципального образования Ленинградский район на переходный период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) постановление  главы  муниципального образования Ленинградский район от 3 марта  2006 года № 116 «</w:t>
      </w:r>
      <w:r>
        <w:rPr>
          <w:rFonts w:cs="Arial" w:ascii="Arial" w:hAnsi="Arial"/>
          <w:bCs/>
        </w:rPr>
        <w:t>Об утверждении уполномоченных органов администрации  муниципального образования Ленинградский район, осуществляющих подготовку материалов по вопросам распоряжения земельными участками на территории муниципального образования Ленинград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остановление администрации муниципального образования Ленинградский район от 2 августа 2011 года № 1060 «О создании  межведомственной комиссии по выбору земельных участков для строительства» (с изменениями от 11 февраля 2013  года № 153, от 28 января 2014  года, № 63,от 19 июня 2014  года № 747,от 17 сентября 2014  года № 1153)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sub_105"/>
      <w:r>
        <w:rPr>
          <w:rFonts w:cs="Arial" w:ascii="Arial" w:hAnsi="Arial"/>
          <w:bCs/>
        </w:rPr>
        <w:t xml:space="preserve">Контроль за выполнением настоящего постановления возложить на заместителя главы муниципального образования  А.Н. Шередекина. 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2:00Z</dcterms:created>
  <dc:creator>Unknown User</dc:creator>
  <dc:description/>
  <cp:keywords/>
  <dc:language>en-US</dc:language>
  <cp:lastModifiedBy>Администрация</cp:lastModifiedBy>
  <cp:lastPrinted>2015-04-14T10:23:00Z</cp:lastPrinted>
  <dcterms:modified xsi:type="dcterms:W3CDTF">2015-05-05T13:36:00Z</dcterms:modified>
  <cp:revision>65</cp:revision>
  <dc:subject/>
  <dc:title>Постановление предоставление</dc:title>
</cp:coreProperties>
</file>