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1 от 2 феврал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Ленинградский район от 12 декабря 2018 г. № 1325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 предельных индексов изменения размера такой платы на территории муниципального образования Ленинградский район»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Ленинградский район  «О внесении изменений в постановление администрации муниципального образования Ленинградский район от 12 декабря 2018 г. № 1325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 предельных индексов изменения размера такой платы на территории муниципального образования Ленинград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Ленинградский район от 12 декабря 2018 г. № 1325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 предельных индексов изменения размера такой платы на территории муниципального образования Ленинград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2-15T12:58:00Z</dcterms:modified>
  <cp:revision>71</cp:revision>
  <dc:subject/>
  <dc:title/>
</cp:coreProperties>
</file>