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4 от « 15» января 2015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опубликовании прое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ва муниципального образования Ленинградский район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62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полномоченного органа, проводившего антикоррупционную экспертизу НПА (проекта НПА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ПА (проекта НПА), на который дается заключе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опубликовании проекта Устава муниципального образования Ленинградский район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оставителя проекта, представившего НПА (проект НПА) для проведения антикоррупционной экспертизы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 об обнаружении либо отсутствии в НПА (проекте НПА) коррупциогенных факторов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опубликовании проекта Устава муниципального образования Ленинградский район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именование коррупциогенного фактора в соответствии с Методикой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ание на абзац, подпункт, пункт, часть, статью, раздел, главу нормативного правового акта (проекта нормативного правового акта), в которых обнаружен коррупциогенный фактор, либо указание на отсутствие нормы в нормативном правовом акте (проекте нормативного правового акта), если коррупциогенный фактор связан с правовыми пробелам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Возможные негативные последствия сохранения в нормативном правовом акте (проекте нормативного правового акта) выявленных коррупционных факторов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- заполняется при обнаружении Уполномоченным органом в НПА (проекте НПА) коррупциогенных факт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Ю.А.Л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А.Н.Шереде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7:00Z</dcterms:created>
  <dc:creator>varsix</dc:creator>
  <dc:description/>
  <cp:keywords/>
  <dc:language>en-US</dc:language>
  <cp:lastModifiedBy>Администрация</cp:lastModifiedBy>
  <cp:lastPrinted>2015-01-21T11:54:00Z</cp:lastPrinted>
  <dcterms:modified xsi:type="dcterms:W3CDTF">2015-01-21T08:54:00Z</dcterms:modified>
  <cp:revision>75</cp:revision>
  <dc:subject/>
  <dc:title/>
</cp:coreProperties>
</file>