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59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6pt" filled="f" o:ole="">
            <v:imagedata r:id="rId3" o:title=""/>
          </v:shape>
          <o:OLEObject Type="Embed" ProgID="" ShapeID="ole_rId2" DrawAspect="Content" ObjectID="_1424750295" r:id="rId2"/>
        </w:object>
      </w: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pacing w:lineRule="atLeast" w:line="240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14 года</w:t>
        <w:tab/>
        <w:t xml:space="preserve">   </w:t>
        <w:tab/>
        <w:tab/>
        <w:t xml:space="preserve">                        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</w:rPr>
        <w:t>Об утверждении тарифов на услуги, предоставляемые Ленинградским  муниципальным унитарным предприятием</w:t>
      </w:r>
    </w:p>
    <w:p>
      <w:pPr>
        <w:pStyle w:val="TextBody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«Ленинградский Теплоцентр»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>Руководствуясь Федеральным законом от 14 ноября 2002 года № 161- ФЗ «О государственных и муниципальных унитарных предприятиях», в соответствии со статьей 9, пунктом 6 части 1 статьи 24 Устава муниципального образования Ленинградский район, в целях оказания платных коммунальных услуг, для потребителей тепловой энергии, Совет муниципального образования Ленинградский район р е ш и л :</w:t>
      </w:r>
    </w:p>
    <w:p>
      <w:pPr>
        <w:pStyle w:val="TextBody"/>
        <w:ind w:firstLine="851"/>
        <w:jc w:val="both"/>
        <w:rPr/>
      </w:pPr>
      <w:r>
        <w:rPr>
          <w:sz w:val="28"/>
        </w:rPr>
        <w:t>1. Утвердить тарифы на платные  услуги, не регулируемые Департаментом цен и тарифов Краснодарского края, предоставляемые Ленинградским муниципальным унитарным предприятием «Ленинградский Теплоцентр» (прилагается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</w:rPr>
        <w:t>2. Отделу ЖКХ администрации муниципального образования Ленинградский район обеспечить контроль за деятельностью Ленинградского муниципального унитарного предприятия «Ленинградский Теплоцентр»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 Контроль за исполнением данно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4. Настоящее решение вступает в силу с момента официального опубликования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Наталья Константиновна</dc:creator>
  <dc:description/>
  <cp:keywords/>
  <dc:language>en-US</dc:language>
  <cp:lastModifiedBy>Admin</cp:lastModifiedBy>
  <cp:lastPrinted>2014-09-04T08:05:00Z</cp:lastPrinted>
  <dcterms:modified xsi:type="dcterms:W3CDTF">2014-09-30T12:32:00Z</dcterms:modified>
  <cp:revision>26</cp:revision>
  <dc:subject/>
  <dc:title>                                    </dc:title>
</cp:coreProperties>
</file>