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6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Шило Олега Ивано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Образцов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3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Шило Олега Иван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Образцовому трехмандатному избирательному округу 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Шило Олега Ивановича, 1980 г.р., основное место работы, должность -  открытое акционерное общество «Имени Ильича», контролер контрольно-пропускного пункта, выдвинутого в порядке самовыдвижения,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 30 июля 2020 года в 15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Шило Олегу Иван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6:52:00Z</dcterms:modified>
  <cp:revision>184</cp:revision>
  <dc:subject/>
  <dc:title/>
</cp:coreProperties>
</file>