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«Об утверждении схем размещения нестационар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рговых объектов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нии Ленинградский муниципальный окр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дар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схем размещения нестационарных торговых объектов на территории муниципального образовании Ленинградский муниципальный округ Краснодарского края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4 мая 2024 года по 6 июня 2024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4 июня 2024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4-05-24T10:25:00Z</dcterms:modified>
  <cp:revision>41</cp:revision>
  <dc:subject/>
  <dc:title>     </dc:title>
</cp:coreProperties>
</file>