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Шулико Юрия Юрьевич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лавы муниципального   образования Ленинградский район</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городских округов и муниципальных районов</w:t>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за 2020 год и их планируемых значениях</w:t>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pPr>
      <w:r>
        <w:rPr>
          <w:rFonts w:cs="Times New Roman" w:ascii="Times New Roman" w:hAnsi="Times New Roman"/>
          <w:sz w:val="28"/>
          <w:szCs w:val="28"/>
        </w:rPr>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tabs>
          <w:tab w:val="clear" w:pos="708"/>
          <w:tab w:val="left" w:pos="89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tab/>
        <w:t>3-12</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tab/>
        <w:t xml:space="preserve">  12</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tab/>
        <w:t xml:space="preserve">  13-17</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Культура</w:t>
        <w:tab/>
        <w:t xml:space="preserve">  17-18</w:t>
      </w:r>
    </w:p>
    <w:p>
      <w:pPr>
        <w:pStyle w:val="Normal"/>
        <w:tabs>
          <w:tab w:val="clear" w:pos="708"/>
          <w:tab w:val="left" w:pos="8789" w:leader="none"/>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Физическая культура и спорт </w:t>
        <w:tab/>
        <w:t xml:space="preserve">  19</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tab/>
        <w:t xml:space="preserve">  19-21</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tab/>
        <w:t xml:space="preserve">  21-22</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                                              22-25</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Энергосбережение и повышение энергетической                                      25-28</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и</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АБЛИЧНАЯ Ч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на   8  листах: </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органов местного самоуправления муниципального образования Ленинград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ind w:firstLine="708"/>
        <w:jc w:val="both"/>
        <w:rPr/>
      </w:pPr>
      <w:r>
        <w:rPr>
          <w:rFonts w:cs="Times New Roman" w:ascii="Times New Roman" w:hAnsi="Times New Roman"/>
          <w:b/>
          <w:sz w:val="28"/>
          <w:szCs w:val="28"/>
        </w:rPr>
        <w:t xml:space="preserve">1. «Число субъектов малого и среднего предпринимательства в расчете на 10 тыс. человек населения», единиц: </w:t>
      </w:r>
      <w:r>
        <w:rPr>
          <w:rFonts w:cs="Times New Roman" w:ascii="Times New Roman" w:hAnsi="Times New Roman"/>
          <w:sz w:val="28"/>
          <w:szCs w:val="28"/>
        </w:rPr>
        <w:t>2018 год - 333; 2019 год - 350; 2020 год - 333; 2021 год - 334; 2022 год – 344; 2023 год -358.</w:t>
      </w:r>
    </w:p>
    <w:p>
      <w:pPr>
        <w:pStyle w:val="Normal"/>
        <w:spacing w:lineRule="auto" w:line="240" w:before="0" w:after="0"/>
        <w:ind w:firstLine="708"/>
        <w:jc w:val="both"/>
        <w:rPr/>
      </w:pPr>
      <w:r>
        <w:rPr>
          <w:rFonts w:cs="Times New Roman" w:ascii="Times New Roman" w:hAnsi="Times New Roman"/>
          <w:sz w:val="28"/>
          <w:szCs w:val="28"/>
        </w:rPr>
        <w:t>По итогам 2020 г. в муниципальном образовании Ленинградский район показатель «число субъектов малого и среднего предпринимательства в расчете на 10 тыс. чел. населения» составил 333 единицы, что составляет 95,1 % к уровню 2019 г.</w:t>
      </w:r>
    </w:p>
    <w:p>
      <w:pPr>
        <w:pStyle w:val="Normal"/>
        <w:spacing w:lineRule="auto" w:line="240" w:before="0" w:after="0"/>
        <w:ind w:firstLine="708"/>
        <w:jc w:val="both"/>
        <w:rPr/>
      </w:pPr>
      <w:r>
        <w:rPr>
          <w:rFonts w:cs="Times New Roman" w:ascii="Times New Roman" w:hAnsi="Times New Roman"/>
          <w:sz w:val="28"/>
          <w:szCs w:val="28"/>
        </w:rPr>
        <w:t>По состоянию на 1 января 2021 года количество субъектов малого и среднего предпринимательства в целом по муниципальному образованию составляет 2097 ед., из которых 5 средних предприятий, 235 малых предприятий и 1857 индивидуальных предпринимателей. В сравнении с 2019 годом общая численность субъектов малого и среднего предпринимательства снизилась на 5,4 %. Численность занятых в малом и среднем предпринимательстве на 1 января 2021 года составляет 6801 чел., что составляет 98,0 % к уровню 2019 года. Годовой оборот субъектов малого и среднего предпринимательства за 2020 год составил 16596,9 млн. руб., или          95,6 % к уровню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батывающей промышленности наибольший вклад в развитие экономики района вносят такие предприятия, как ООО «Век» (производство панелей ПВХ), ООО «Маранде» (производство крышки жестяной для кон-сервирования), ООО «Агроника» (производство консервированных овощей), ООО «Ренард» (производство сыров-специалитетов с белой плесенью), ООО «Грана Россо» (производство твердых сы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охозяйственной отрасли лидирующие позиции среди малых форм сельскохозяйственных производителей занимают КФХ «Теплый стан», КФХ «Ближнее», КФХ «Оскар», ИП Мигуля А.А., ООО «Крыловское», ООО «Южное ААА», ООО «Первомайская ИП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национального проекта «Малое и среднее предпринимательство и поддержка индивидуальной предпринимательской инициативы» реализуется муниципальный проект «Малое и среднее предпринимательство и поддержка индивидуальной предпринимательской инициативы», который способствует достижению целей, результатов и показателей федеральных и региональ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оддержка малого и среднего предпринимательства в муниципальном образовании Ленинградский район» предусмотрен ряд мероприятий поддержки малого и среднего предпринимательства, оказываемый всем категориям субъектов малого и среднего предпринимательства района.</w:t>
      </w:r>
    </w:p>
    <w:p>
      <w:pPr>
        <w:pStyle w:val="Normal"/>
        <w:spacing w:lineRule="auto" w:line="240" w:before="0" w:after="0"/>
        <w:ind w:firstLine="708"/>
        <w:jc w:val="both"/>
        <w:rPr/>
      </w:pPr>
      <w:r>
        <w:rPr>
          <w:rFonts w:cs="Times New Roman" w:ascii="Times New Roman" w:hAnsi="Times New Roman"/>
          <w:sz w:val="28"/>
          <w:szCs w:val="28"/>
        </w:rPr>
        <w:t>Для поддержки предпринимателей Ленинградского района доступна следующая инфраструктура: Корпорация МСП, Фонд развития бизнеса Краснодарского края, Фонд микрофинансирования Краснодарского края.              За 2020 год 9 субъектов малого бизнеса, зарегистрированных на территории Ленинградского района, получили микрозаймы в Фонде микрофинансирования Краснодарского края в размере 23,3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пуляризации предпринимательской деятельности в газете «Степные зори» размещено 59 публикаций; в сети «Интернет» 59 информацион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проведено 37 мероприятий для субъектов малого и среднего предпринимательства, в которых приняли участие 781 субъект МСП, в том числе 12 совещаний по проблемам предпринимательства, 4 конференции, 21 обучающий семин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муниципальным центром поддержки предпринимательства в Ленинградском районе оказано 168 консультационных субъектам М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имущественной поддержки сформирова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витии агропромышленного комплекса района ключевую роль играет деятельность малых форм хозяйствования. На территории муниципального образования Ленинградский район зарегистрировано 22,5 тысячи личных подсобных хозяйств и 251 КФХ и И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на поддержку сельскохозяйственного производства личным подсобным, крестьянским (фермерским) хозяйствам и индивидуальным предпринимателям выплачено 9,2 млн рублей субсидий. Более 6,0 млн. рублей, или 66% всей суммы государственной поддержки, направлено на выплату субсидий по производству реализованного молока. С использованием государственной поддержки в 2020 году в районе построено 1,3 тысячи квадратных метров теплиц для выращивания овощей защищенного гру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о развитию малого и среднего предпринимательства на территории муниципального образования является развитие информационной системы поддержки малого и среднего бизнеса, направленной на повышение их информированности об особенностях ведения бизнеса, проведение обучающих семинаров и тренингов для субъектов малого и среднего бизнеса, оказание бесплатных консультационных услуг по вопросам создания и ведения бизнеса, возможности получения финансовой и имущественной поддержки, проведение социологических опросов среди субъектов малого и среднего бизнеса, проведение личных встреч с представителями малого и среднего бизнеса.</w:t>
      </w:r>
    </w:p>
    <w:p>
      <w:pPr>
        <w:pStyle w:val="Normal"/>
        <w:spacing w:lineRule="auto" w:line="240" w:before="0" w:after="0"/>
        <w:ind w:firstLine="708"/>
        <w:jc w:val="both"/>
        <w:rPr/>
      </w:pPr>
      <w:r>
        <w:rPr>
          <w:rFonts w:cs="Times New Roman" w:ascii="Times New Roman" w:hAnsi="Times New Roman"/>
          <w:sz w:val="28"/>
          <w:szCs w:val="28"/>
        </w:rPr>
        <w:t>В 2021-2023 гг. планируется сохранение значения достигнутого данного показателя на основе реализации мер государственной поддержки субъектов малого и среднего предпринимательства, мероприятий муниципальной программы поддержки субъектов малого и среднего предпринимательства, а также проводимой работы по снижению неформальной занятости и легализации трудовых отнош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rFonts w:cs="Times New Roman" w:ascii="Times New Roman" w:hAnsi="Times New Roman"/>
          <w:sz w:val="28"/>
          <w:szCs w:val="28"/>
        </w:rPr>
        <w:t xml:space="preserve"> 2018 год – 24,8; 2019 год – 25,0; 2020 год – 25,8; 2021 год – 25,9; 2022 год – 25,7; 2023 год-2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 муниципальном образовании обеспечен рост доли среднесписочной численности работников малых и средних предприятий в среднесписочной численности работников всех предприятий и организаций и составил 25,8%, что обусловлено ростом численности наемных работников субъектов малого предпринимательства на фоне оптимизации численности работников на крупных предприятиях и в бюджетн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 2023 годах не планируется значительного роста (снижения) доли среднесписочной численности работников малых и средних предприятий в среднесписочной численности работников (без внешних совместителей) всех предприятий и организаций, на основе реализации мероприятий муниципальной программы поддержки малого и среднего предпринимательства и участия в мероприятиях государственных, региональных программ поддержки субъектов малого и среднего предпринимательства, а также за счет реализации мероприятий программы содействия самозанятости населения, путем предоставления денежных выплат субъектам малого предпринимательства, создающим новые рабочие мес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 «Объем инвестиций в основной капитал (за исключением бюджетных средств) в расчете на 1 жителя», рублей</w:t>
      </w:r>
      <w:r>
        <w:rPr>
          <w:rFonts w:cs="Times New Roman" w:ascii="Times New Roman" w:hAnsi="Times New Roman"/>
          <w:sz w:val="28"/>
          <w:szCs w:val="28"/>
        </w:rPr>
        <w:t>: 2018 год – 23248,0 руб.; 2019 год – 24397,5 руб.; 2020 год – 23299,6 руб.; 2021 год – 24534,5 руб.;        2022 год – 26099,8 руб.; 2023 год – 28049,4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20 года объем инвестиций в основной капитал по полному кругу хозяйствующих субъектов превышает 1,8 млрд. руб. Лидирует в инвестиционном развитии агропромышленный комплекс района, около 70 % от общего объема инвестиций освоено субъектами, осуществляющими деятельность в этом секторе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службы государственной статистики по Краснодарскому краю и Республике Адыгея объем инвестиций за 2020 года в основной капитал по крупным и средним предприятиям Ленинградского района составил 1019 млн. руб., что составляет 82,1 % к уровню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а инвестиций связано со снижением инвестиций предприятиями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АО «Сахарный завод «Ленинградский» на 99,2 млн.руб. или на 72,5%  к уровню 2019 г., завершена реализация инвестиционного проекта «Очередной этап реконструкции, направленный на увеличение  производственной мощности  по  переработке  сахарной  свеклы  до  12,0  тыс.  тонн в сутки», в связи с достижением производственной мощности по переработке сахарной свеклы  до 11,5 тыс.тонн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О «Трудовое» на 37,5 млн.руб. или на 39,8% к уровню 2019 года, за-кладка сада в текущем году не запланирована, объем освоенных инвестиций направлен на уходные работы за многолетни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АО «Имени Ильича» на 67,6 млн.руб. или на 40,9 % к уровню 2019 года, решению учредителей предприятия планово снижен объем инвестиций; основной объем инвестиций направлен на перевод молодняка КРС в основное стадо и приобретение с/х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АФ «Соревнование» на 74,2 млн.руб. или на 73% к уровню 2019 года, планово снижен объем освоенных инвестиций в текущем году, инвестиции направлены на приобретение сельскохозяйственной техники для растениевод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Первомайская ИПС на 35,0 млн.руб. или 49,7% к уровню 2019 года, в текущем году проводится монтаж оборудования по установке линии промышленного приготовления гранулированных продуктов (готового гранулированного корма для животных), приобретенное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инвестиций обеспечен следующи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О «Сыродельный комбинат «Ленинградский» - 193,7 млн. руб. или 158,5% к уровню 2019 года, предприятием проводится модернизация творожного цеха по увеличению производства творожной продукции мощностью до 30 тонн в сутки (приобретены автоматы фасовки в пачку Трепко и формата Пюр-П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на территории муниципального образования осуществляется реализация следующих инвестиционных проектов в рамках подписанных протоколов (соглашений) о намерениях по взаимодействию в сфере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роизводственного учебно-экспериментального садоводческого центра; инвестор- ИП Акимов А.А.; общая сумма инвестиций - 300 млн.руб. (планируется создание более 50 новых рабочих мест), фактически освоено 132,0 млн.руб.; в административном здании для обучения садоводов ведутся  внутренние отделочные работы; в трех овощехранилищах-холодильниках на 2500 тонн каждое работы выполнены на 90%, частично установлено оборудование; инвестором внесены изменения плана строитель-ства объекта (в части сроков);</w:t>
      </w:r>
    </w:p>
    <w:p>
      <w:pPr>
        <w:pStyle w:val="Normal"/>
        <w:spacing w:lineRule="auto" w:line="240" w:before="0" w:after="0"/>
        <w:ind w:firstLine="709"/>
        <w:jc w:val="both"/>
        <w:rPr/>
      </w:pPr>
      <w:r>
        <w:rPr>
          <w:rFonts w:cs="Times New Roman" w:ascii="Times New Roman" w:hAnsi="Times New Roman"/>
          <w:sz w:val="28"/>
          <w:szCs w:val="28"/>
        </w:rPr>
        <w:t>- строительство производственного комплекса в ст. Крыловская для подработки, хранения и перевалки зерновых и масличных культур, инвестор ООО «Аллея», планируемый объем инвестиций 780 млн.руб., планируется создание более 30 новых рабочих мест, на текущую дату фактически освоено 10,1 млн.руб., завершены предпроектные работы; заключен договор на проектирование; подготовлены расчеты для проведения к сетям газоснабжения; заключен договор с Газораспределяющей организацией на технологическое присоединение к сетям газоснабжения;  установлены две трансформаторные подстанции для питания проектируемого комплекса. В настоящее время учредителями пересматриваются основные цели проекта: прорабатываются вопросы об уменьшении производительности по основному продукту и расширении ассортимента выпускаемой продукции проектируемого производства, в связи с этим изменен срок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подписан протокол о намерениях по взаимодействию в сфере инвестиций по реализации инвестиционного проекта «Инкубаторий производительностью 18 млн. цыплят/год» на территории муниципального образования Ленинградский район Краснодарского края; инвестор - ООО «Первомайская ИПС»; планируемый объем инвестиций 360 млн.руб., планируется создание более 30 рабочих мест. В настоящее время разрабатывается проектная документация; подготавливается к согласованию договор купли-продажи объекта под строительство (ПАО «Кубаньэнерго»); ведется поиск поставщиков/ подряд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завершена реализация инвестиционного проекта «Строительство консервного завода по переработке овощной продукции», инвестор - ООО «АГРОНИКА», в ст. Ленинградской, фактически освоено – 80,0 млн.руб., создано 47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r>
        <w:rPr>
          <w:rFonts w:cs="Times New Roman" w:ascii="Times New Roman" w:hAnsi="Times New Roman"/>
          <w:sz w:val="28"/>
          <w:szCs w:val="28"/>
        </w:rPr>
        <w:t xml:space="preserve"> 2018 год – 92,98; 2019 год – 92,56; 2020 год – 92,10; 2021 год – 92,80; 2022 год – 92,80; 2023 год – 92,80.</w:t>
      </w:r>
    </w:p>
    <w:p>
      <w:pPr>
        <w:pStyle w:val="Normal"/>
        <w:spacing w:lineRule="auto" w:line="240" w:before="0" w:after="0"/>
        <w:ind w:firstLine="709"/>
        <w:jc w:val="both"/>
        <w:rPr/>
      </w:pPr>
      <w:r>
        <w:rPr>
          <w:rFonts w:cs="Times New Roman" w:ascii="Times New Roman" w:hAnsi="Times New Roman"/>
          <w:sz w:val="28"/>
          <w:szCs w:val="28"/>
        </w:rPr>
        <w:t>В 2019 – 2020 гг. снижение данного показателя связано с исключением земельных участков, входящих в состав имущества многоквартирных домов из общей площади территории, подлежащей налогообложению в соответствии с действующим законодательством, также с исключением земельных участков, являющихся объектом налогообложения земельным налогом, в связи с передачей их в аренду под пастб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 ожидается рост данного показателя в рамках проводимой работы по выявлению правообладателей раннее учтенных объектов недвижимости, права на которые в Едином государственном реестре недвижимости не зарегистр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2-2023 годов изменение показателя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5. «Доля прибыльных сельскохозяйственных организаций в общем их числе», процентов: 2018 год – 81,8; 2019 год – 71,4; 2020 год –  85,7; 2021 год  – 100,0; 2022 год – 100,0; 2023 год – 100,0.</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есенние заморозки и недостаточное количество осадков отрицательно повлияли на производственные показатели в подотрасли растение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собрано 329,5  тысяч тонн  зерна с урожайностью 43,8 центнера  с гектара. В том числе основной продовольственной культуры- озимой пшеницы - 265,7тысяч тонн. Урожайность озимой пшеницы составила 45,7 центнера с гект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произведено 354,9 тысяч тонн свеклокорней, намолочено 25,9 тысяч тонн подсолнеч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интенсивно развивается садоводство. Площадь многолетних насаждений составляет 1119 гектар, в том числе в плодоносящем возрасте 730 гектар. Произведено 23,5 тысячи тонн плодов с урожайностью 301,6 центнеров с гектара.</w:t>
      </w:r>
    </w:p>
    <w:p>
      <w:pPr>
        <w:pStyle w:val="Normal"/>
        <w:tabs>
          <w:tab w:val="clear" w:pos="708"/>
          <w:tab w:val="left" w:pos="102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во всех категориях хозяйств района произведено 30 тысяч тонн молока, что на 2,2 тысячи тонн больше 2019 года.  Надой молока на одну корову составил 7713 килограммов, что на 563 кг выше уровня 2019 года.</w:t>
      </w:r>
    </w:p>
    <w:p>
      <w:pPr>
        <w:pStyle w:val="Normal"/>
        <w:tabs>
          <w:tab w:val="clear" w:pos="708"/>
          <w:tab w:val="left" w:pos="94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а скота и птицы в живом весе произведено 13,6 тысяч тонн, это на 500 тонн, или на 3,8%, больше чем в прошлом году.  Более 75 % от общего объема производства составляет мясо пт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38 миллионов штук инкубационных яиц, что на 4,6 миллионов штук больше чем в 2019 году.</w:t>
      </w:r>
    </w:p>
    <w:p>
      <w:pPr>
        <w:pStyle w:val="Normal"/>
        <w:tabs>
          <w:tab w:val="clear" w:pos="708"/>
          <w:tab w:val="left" w:pos="102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производства мяса птицы и яиц обеспечена обществом с ограниченной ответственностью «Первомайская инкубаторно-птицеводческая станция», которое ежегодно обеспечивает увеличение производства мяса птицы и инкубационного яйца.</w:t>
      </w:r>
    </w:p>
    <w:p>
      <w:pPr>
        <w:pStyle w:val="Normal"/>
        <w:tabs>
          <w:tab w:val="clear" w:pos="708"/>
          <w:tab w:val="left" w:pos="1020" w:leader="none"/>
        </w:tabs>
        <w:spacing w:lineRule="auto" w:line="240" w:before="0" w:after="0"/>
        <w:ind w:firstLine="708"/>
        <w:jc w:val="both"/>
        <w:rPr/>
      </w:pPr>
      <w:r>
        <w:rPr>
          <w:rFonts w:eastAsia="Times New Roman" w:cs="Times New Roman" w:ascii="Times New Roman" w:hAnsi="Times New Roman"/>
          <w:sz w:val="28"/>
          <w:szCs w:val="28"/>
          <w:lang w:eastAsia="ru-RU"/>
        </w:rPr>
        <w:t>Значимая роль в сельскохозяйственном производстве района принадлежит малым формам хозяйствования. На долю малых хозяйств района приходится 35,0% от общего объема производства сельскохозяйственной продукции, а это более 3,5 миллиардов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особствует развитию малого бизнеса и государственная поддержка. За 2020 год на поддержку сельскохозяйственного производства личным подсобным, крестьянским (фермерским) хозяйствам и индивидуальным предпринимателям выплачено 9166,5 тысяч рублей субсидий (в 2019 году – 9119,6 тысяч рублей).  Поддержка предоставлена по 578 заявлениям. Более 6,0 млн. рублей, или 66% всей суммы государственной поддержки, направлено на выплату субсидий на производство реализованного молока. С использованием государственной поддержки в 2020 году в районе построено 1,3 тысячи квадратных метров теплиц для выращивания овощей защищенного грунта, приобретено 22 головы нетелей, 1,1 тысяча голов молодняка индюков, и 3,9 тысячи голов молодняка гус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сельскохозяйственными предприятиями (согласно данным отчета о финансово-экономическом состоянии товаропроизводителей АПК за 2020 год) получено 1077,8 миллионов рублей чистой прибыли.  Рентабельность от всей деятельности составила 17,8%, против 26,1% в 2019 году.</w:t>
      </w:r>
    </w:p>
    <w:p>
      <w:pPr>
        <w:pStyle w:val="Normal"/>
        <w:spacing w:lineRule="auto" w:line="240" w:before="3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по крупным и средним сельхозорганизациям района увеличилась на 3,6 % и составила 35522,5 рублей.</w:t>
      </w:r>
    </w:p>
    <w:p>
      <w:pPr>
        <w:pStyle w:val="Normal"/>
        <w:spacing w:lineRule="auto" w:line="240" w:before="3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агропромышленным комплексом района в  консолидированный бюджет края уплачено 608 миллиона рублей налогов.</w:t>
      </w:r>
    </w:p>
    <w:tbl>
      <w:tblPr>
        <w:tblW w:w="9680" w:type="dxa"/>
        <w:jc w:val="left"/>
        <w:tblInd w:w="-15" w:type="dxa"/>
        <w:tblLayout w:type="fixed"/>
        <w:tblCellMar>
          <w:top w:w="15" w:type="dxa"/>
          <w:left w:w="15" w:type="dxa"/>
          <w:bottom w:w="0" w:type="dxa"/>
          <w:right w:w="15" w:type="dxa"/>
        </w:tblCellMar>
      </w:tblPr>
      <w:tblGrid>
        <w:gridCol w:w="9680"/>
      </w:tblGrid>
      <w:tr>
        <w:trPr>
          <w:trHeight w:val="675" w:hRule="atLeast"/>
        </w:trPr>
        <w:tc>
          <w:tcPr>
            <w:tcW w:w="9680" w:type="dxa"/>
            <w:tcBorders/>
            <w:vAlign w:val="center"/>
          </w:tcPr>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Аграрии Ленинградского района не стоят на месте, а развиваются, инвестируя в новые технологии и проекты. В 2020 году в районе произведена  закладка садов интенсивного типа на площади 70 гектаров и питомника плодовых культур на площади 10 гектар,  велась  модернизация мощностей сыродельного комбината, завершено строительство завода  по производству консервированных овощей  мощностью 4,0 тысячи  тонн готовой продукции в год в ООО «АГРОНИКА», велось обновление сельскохозяйственной техники.</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м о взаимодействии по реализации стратегических целей социально-экономического развития в сфере агропромышленного комплекса Краснодарского края на 2021 год муниципальному образованию Ленинградский район определены следующие целевые показа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долю сельхозугодий, соответствующих стандарту экологизированного АПК – 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ести: зерновых и зернобобовых культур – 455,2 тысячи тонн; плодов и ягод – 29,5 тысяч тонн; мяса скота и птицы в живом весе- 13,6 тысяч тонн; молока- 29,5 тысяч тон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ные показатели в отрасли сельского хозяйства будут достигаться за счет реализации на территории Ленинградского района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х проектов «Экспорт продукции АПК» и «Создание системы поддержки фермеров и развитие сельской кооп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сельского хозяйства в муниципальном образовании Ленинградский рай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r>
        <w:rPr>
          <w:rFonts w:cs="Times New Roman" w:ascii="Times New Roman" w:hAnsi="Times New Roman"/>
          <w:sz w:val="28"/>
          <w:szCs w:val="28"/>
        </w:rPr>
        <w:t xml:space="preserve"> 2018 год – 7,3; 2019 год – 6,9; 2020 год- 6,5; 2021 год – 6,0; 2022 год -6,0; 2023 год-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18-2020 гг. в муниципальном образовании Ленинградский район обеспечена тенденция сокращения доли автомобильных дорог общего пользования, не соответствующих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Достижению указанного показателя способствовало ежегодное участие сельских поселений в краевой государственной программе «Безопасные  и качественные   автомобильные дороги» по ремонту автомобильных дорог местного значения, а также муниципальный контроль за состоянием автомобильных дорог.</w:t>
      </w:r>
    </w:p>
    <w:p>
      <w:pPr>
        <w:pStyle w:val="Normal"/>
        <w:spacing w:lineRule="auto" w:line="240" w:before="0" w:after="0"/>
        <w:ind w:firstLine="709"/>
        <w:jc w:val="both"/>
        <w:rPr/>
      </w:pPr>
      <w:r>
        <w:rPr>
          <w:rFonts w:cs="Times New Roman" w:ascii="Times New Roman" w:hAnsi="Times New Roman"/>
          <w:sz w:val="28"/>
          <w:szCs w:val="28"/>
        </w:rPr>
        <w:t>В 2020 году сельскими поселениями муниципального образования Ленинградский район, на основе участия в краевой государственной программе «Безопасные  и качественные   автомобильные дороги», а также за счет средств дорожного фонда, отремонтировано дорог более 25 км дорог на сумму 77,8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сельскими поселениями Ленинградского района запланировано проведение ремонта более 16 км автомобильных дорог местного значения на общую сумму 104,68 млн. руб.</w:t>
      </w:r>
    </w:p>
    <w:p>
      <w:pPr>
        <w:pStyle w:val="Normal"/>
        <w:spacing w:lineRule="auto" w:line="240" w:before="0" w:after="0"/>
        <w:ind w:firstLine="709"/>
        <w:jc w:val="both"/>
        <w:rPr/>
      </w:pPr>
      <w:r>
        <w:rPr>
          <w:rFonts w:cs="Times New Roman" w:ascii="Times New Roman" w:hAnsi="Times New Roman"/>
          <w:sz w:val="28"/>
          <w:szCs w:val="28"/>
        </w:rPr>
        <w:t>В плановом периоде 2022-2023 годов в сельских поселениях будут продолжены мероприятия по ремонту автомобильных дорог общего пользования и   приведению их в соответствие с нормативными требованиями. Кроме ремонта дорог планируется осуществление  ремонта, реконструкции и строительства  троту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r>
        <w:rPr>
          <w:rFonts w:cs="Times New Roman" w:ascii="Times New Roman" w:hAnsi="Times New Roman"/>
          <w:sz w:val="28"/>
          <w:szCs w:val="28"/>
        </w:rPr>
        <w:t>2018 год – 0,0; 2019 год – 0,0; 2020 год – 0,0;                 2021 год – 0,0; 2022 год – 0,0; 2023 год – 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ский транспорт является одним из основных элементов социальной инфраструктуры Ленинградского района, обеспечивающим потребность жителей станицы Ленинградской и сельских поселений района в городских и пригородных пассажирских перевоз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автостанция ежедневно обслуживает 29 междугородних рейсов и 19 межпоселенческих рейсов, отправляет и принимает за день до 380 пассажиров. (за счет пандемии поток снизился на 49 процентов в среднем за 2020 г.)</w:t>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функционирует 3 междугородних маршрута, 9 внутристаничных и 7 межпоселенческих автобусных маршрутов пригородного сообщения. За выполненные работы из бюджета муниципального образования в отчетном году выплачено по контракту 2,54 млн. руб.</w:t>
      </w:r>
    </w:p>
    <w:p>
      <w:pPr>
        <w:pStyle w:val="Normal"/>
        <w:spacing w:lineRule="auto" w:line="240" w:before="0" w:after="0"/>
        <w:ind w:firstLine="709"/>
        <w:jc w:val="both"/>
        <w:rPr/>
      </w:pPr>
      <w:r>
        <w:rPr>
          <w:rFonts w:cs="Times New Roman" w:ascii="Times New Roman" w:hAnsi="Times New Roman"/>
          <w:sz w:val="28"/>
          <w:szCs w:val="28"/>
        </w:rPr>
        <w:t>Транспортное обслуживания населения по внутристаничным  маршрутам в 2020 году осуществлялось: индивидуальным предпринимателем                  С.С. Шеставиным и  индивидуальным  предпринимательем С.П. Щербаковым, которые перевезли более 1000,0 тыс. пассажиров  муниципальными маршрутами станицы Ленинград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е пассажирские перевозки между населенными пунктами муниципального образования Ленинградский район на основе муниципального контракта выполняло ООО  «Пассажиртра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ы перевозчиков используют навигационную систему ГЛОНАСС и ГЛОНАСС/</w:t>
      </w:r>
      <w:r>
        <w:rPr>
          <w:rFonts w:cs="Times New Roman" w:ascii="Times New Roman" w:hAnsi="Times New Roman"/>
          <w:sz w:val="28"/>
          <w:szCs w:val="28"/>
          <w:lang w:val="en-US"/>
        </w:rPr>
        <w:t>GPS</w:t>
      </w:r>
      <w:r>
        <w:rPr>
          <w:rFonts w:cs="Times New Roman" w:ascii="Times New Roman" w:hAnsi="Times New Roman"/>
          <w:sz w:val="28"/>
          <w:szCs w:val="28"/>
        </w:rPr>
        <w:t>, мониторинговая информация которых поступает в региональную информационно-навигационную систему. На межпоселенческих маршрутах установлена система безналичной оплаты за прое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8. «Среднемесячная номинальная начисленная заработная плата работников», рублей:</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динамике, с 2018 по 2023 гг., показатель «Среднемесячная номинальная начисленная заработная плата работников» имеет следующие фактические и прогнозируемые значения:</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крупных и средних предприятий и некоммерческих организаций:     </w:t>
      </w:r>
      <w:r>
        <w:rPr>
          <w:rFonts w:eastAsia="Times New Roman" w:cs="Times New Roman" w:ascii="Times New Roman" w:hAnsi="Times New Roman"/>
          <w:sz w:val="28"/>
          <w:szCs w:val="28"/>
          <w:lang w:eastAsia="ru-RU"/>
        </w:rPr>
        <w:t>2018 год – 29717,5 руб.</w:t>
      </w:r>
      <w:r>
        <w:rPr>
          <w:rFonts w:eastAsia="Times New Roman" w:cs="Arial" w:ascii="Times New Roman" w:hAnsi="Times New Roman"/>
          <w:sz w:val="28"/>
          <w:szCs w:val="28"/>
          <w:lang w:eastAsia="ru-RU"/>
        </w:rPr>
        <w:t>; 2019 год – 32608,7 руб.; 2020 год – 35661,0 руб.;                2021 год – 36126,7 руб.; 2022 год – 38102,2 руб.; 2023 год – 40268,8 руб.</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муниципальных дошкольных образовательных учреждений:             </w:t>
      </w:r>
      <w:r>
        <w:rPr>
          <w:rFonts w:eastAsia="Times New Roman" w:cs="Times New Roman" w:ascii="Times New Roman" w:hAnsi="Times New Roman"/>
          <w:sz w:val="28"/>
          <w:szCs w:val="28"/>
          <w:lang w:eastAsia="ru-RU"/>
        </w:rPr>
        <w:t>2018 год – 19027,8 руб.</w:t>
      </w:r>
      <w:r>
        <w:rPr>
          <w:rFonts w:eastAsia="Times New Roman" w:cs="Arial" w:ascii="Times New Roman" w:hAnsi="Times New Roman"/>
          <w:sz w:val="28"/>
          <w:szCs w:val="28"/>
          <w:lang w:eastAsia="ru-RU"/>
        </w:rPr>
        <w:t>; 2019 год – 21329,0 руб.; 2020 год – 23196,7 руб.;       2021 год – 24250,0 руб.; 2022 год – 24250,0 руб.; 2023 год – 24250,0 руб.</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муниципальных общеобразовательных учреждений:                            </w:t>
      </w:r>
      <w:r>
        <w:rPr>
          <w:rFonts w:eastAsia="Times New Roman" w:cs="Times New Roman" w:ascii="Times New Roman" w:hAnsi="Times New Roman"/>
          <w:sz w:val="28"/>
          <w:szCs w:val="28"/>
          <w:lang w:eastAsia="ru-RU"/>
        </w:rPr>
        <w:t>2018 год – 24901,1 руб.</w:t>
      </w:r>
      <w:r>
        <w:rPr>
          <w:rFonts w:eastAsia="Times New Roman" w:cs="Arial" w:ascii="Times New Roman" w:hAnsi="Times New Roman"/>
          <w:sz w:val="28"/>
          <w:szCs w:val="28"/>
          <w:lang w:eastAsia="ru-RU"/>
        </w:rPr>
        <w:t>; 2019 год – 27183,3 руб.; 2020 год – 29544,9 руб.;       2021 год – 29835,9 руб.; 2022 год- 29836,0 руб.; 2023 год – 29836,0 руб.</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учителей муниципальных общеобразовательных учреждений:           </w:t>
      </w:r>
      <w:r>
        <w:rPr>
          <w:rFonts w:eastAsia="Times New Roman" w:cs="Times New Roman" w:ascii="Times New Roman" w:hAnsi="Times New Roman"/>
          <w:sz w:val="28"/>
          <w:szCs w:val="28"/>
          <w:lang w:eastAsia="ru-RU"/>
        </w:rPr>
        <w:t>2018 год – 29728,0 руб.</w:t>
      </w:r>
      <w:r>
        <w:rPr>
          <w:rFonts w:eastAsia="Times New Roman" w:cs="Arial" w:ascii="Times New Roman" w:hAnsi="Times New Roman"/>
          <w:sz w:val="28"/>
          <w:szCs w:val="28"/>
          <w:lang w:eastAsia="ru-RU"/>
        </w:rPr>
        <w:t>; 2019 год  –  32069,5 руб.; 2020 год – 34534,7 руб.;                        2021 год – 36534,7 руб.; 2022 год  – 36535,0 руб.; 2023 год – 36535,0 руб.</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муниципальных учреждений культуры и искусства:                             </w:t>
      </w:r>
      <w:r>
        <w:rPr>
          <w:rFonts w:eastAsia="Times New Roman" w:cs="Times New Roman" w:ascii="Times New Roman" w:hAnsi="Times New Roman"/>
          <w:sz w:val="28"/>
          <w:szCs w:val="28"/>
          <w:lang w:eastAsia="ru-RU"/>
        </w:rPr>
        <w:t>2018 год – 24652,0 руб.</w:t>
      </w:r>
      <w:r>
        <w:rPr>
          <w:rFonts w:eastAsia="Times New Roman" w:cs="Arial" w:ascii="Times New Roman" w:hAnsi="Times New Roman"/>
          <w:sz w:val="28"/>
          <w:szCs w:val="28"/>
          <w:lang w:eastAsia="ru-RU"/>
        </w:rPr>
        <w:t>; 2019 год – 26423,0 руб.; 2020 год – 26542,0 руб.;       2021 год – 28161,0 руб.; 2022 год – 28161,0 руб.; 2023 – 28161,0 руб.</w:t>
      </w:r>
    </w:p>
    <w:p>
      <w:pPr>
        <w:pStyle w:val="Normal"/>
        <w:widowControl w:val="false"/>
        <w:autoSpaceDE w:val="false"/>
        <w:spacing w:lineRule="auto" w:line="240" w:before="0" w:after="0"/>
        <w:ind w:firstLine="851"/>
        <w:jc w:val="both"/>
        <w:rPr/>
      </w:pPr>
      <w:r>
        <w:rPr>
          <w:rFonts w:eastAsia="Times New Roman" w:cs="Arial" w:ascii="Times New Roman" w:hAnsi="Times New Roman"/>
          <w:sz w:val="28"/>
          <w:szCs w:val="28"/>
          <w:lang w:eastAsia="ru-RU"/>
        </w:rPr>
        <w:t xml:space="preserve">- муниципальных учреждений физической культуры и спорта:            </w:t>
      </w:r>
      <w:r>
        <w:rPr>
          <w:rFonts w:eastAsia="Times New Roman" w:cs="Times New Roman" w:ascii="Times New Roman" w:hAnsi="Times New Roman"/>
          <w:sz w:val="28"/>
          <w:szCs w:val="28"/>
          <w:lang w:eastAsia="ru-RU"/>
        </w:rPr>
        <w:t>2018 год – 45600,0 руб.</w:t>
      </w:r>
      <w:r>
        <w:rPr>
          <w:rFonts w:eastAsia="Times New Roman" w:cs="Arial" w:ascii="Times New Roman" w:hAnsi="Times New Roman"/>
          <w:sz w:val="28"/>
          <w:szCs w:val="28"/>
          <w:lang w:eastAsia="ru-RU"/>
        </w:rPr>
        <w:t>; 2019 год – 47200,0 руб.; 2020 год – 47900,0 руб.;       2021 год – 52020,0 руб.; 2022 год – 52020,0 руб.; 2023 год – 52020,0 руб.</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течение 2018 - 2020 гг. в муниципальном образовании обеспечен рост среднемесячной номинальной начисленной заработной платы работников всех отраслей экономики и бюджетной сферы, что связано с наращиваем темпов экономического развития и реализацией на основе бюджетного финансирования Указа Президента РФ от 7 мая 2012 г. № 597 «О мероприятиях по реализации государственной социальной политики», а также с повышением размера заработной платы в отрасли «Физическая культура и спорт», «Культура и искусство».</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период 2021-2023 гг. планируется дальнейшее увеличение размера среднемесячной номинальной начисленной заработной платы работников сферы образования, физической культуры, культуры и искусства, в соответствии с поручением Правительства РФ от 01.02.2019 г. № ТГ-П12-718 о недопущении снижения установленных Указами Президента РФ от 07.05.2012 № 597,</w:t>
      </w:r>
      <w:r>
        <w:rPr>
          <w:rFonts w:eastAsia="Times New Roman" w:cs="Arial" w:ascii="Arial" w:hAnsi="Arial"/>
          <w:sz w:val="20"/>
          <w:szCs w:val="20"/>
          <w:lang w:eastAsia="ru-RU"/>
        </w:rPr>
        <w:t xml:space="preserve"> </w:t>
      </w:r>
      <w:r>
        <w:rPr>
          <w:rFonts w:eastAsia="Times New Roman" w:cs="Arial" w:ascii="Times New Roman" w:hAnsi="Times New Roman"/>
          <w:sz w:val="28"/>
          <w:szCs w:val="28"/>
          <w:lang w:eastAsia="ru-RU"/>
        </w:rPr>
        <w:t>от 01.06.2012 г. № 761, от 28.12.2012 г. № 1688 показателей оплаты труда отдельных категорий работников бюджетной сферы.</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Дошкольное образование»</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 xml:space="preserve">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 </w:t>
      </w:r>
      <w:r>
        <w:rPr>
          <w:rFonts w:cs="Times New Roman" w:ascii="Times New Roman" w:hAnsi="Times New Roman"/>
          <w:sz w:val="28"/>
          <w:szCs w:val="28"/>
          <w:lang w:eastAsia="ru-RU"/>
        </w:rPr>
        <w:t>2018 год – 61,3%; 2019 год – 59,2%; 2020 год – 60,0%; 2021 год – 60,0%; 2022 год – 60,0%; 2023 год – 60,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ность дошкольным образованием - 100%, в дошкольных образовательных учреждениях более 800 свободных мест. По данным статистики в Ленинградском районе на 1 января 2021 года зарегистрированы 4443 ребенка в возрасте от 1 до 6 лет.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r>
        <w:rPr>
          <w:rFonts w:cs="Times New Roman" w:ascii="Times New Roman" w:hAnsi="Times New Roman"/>
          <w:sz w:val="28"/>
          <w:szCs w:val="28"/>
          <w:lang w:eastAsia="ru-RU"/>
        </w:rPr>
        <w:t xml:space="preserve">  2018 год – 0,0; 2019 год – 0,0; 2020 год – 0,0; 2021 год – 0,0; 2022 год – 0,0; 2023 год – 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0 году очередь для определения в муниципальные дошкольные образовательные учреждения отсутствовала. В целом по муниципальному образованию, на основе принятых мер, потребность в детских садах для детей в возрасте от 3-х до 7 лет полностью удовлетворена. В 2021 году изменение данного показателя не планируется, продолжится информационно-разъяснительная работа по приему на обучение по образовательным программам дошкольного образования, а также уточнения списков детей, стоящих на учете для определения в дошкольное учреждение. В период               2020-2023 гг. планируется сохранение достигнутых значений показател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r>
        <w:rPr>
          <w:rFonts w:cs="Times New Roman" w:ascii="Times New Roman" w:hAnsi="Times New Roman"/>
          <w:sz w:val="28"/>
          <w:szCs w:val="28"/>
          <w:lang w:eastAsia="ru-RU"/>
        </w:rPr>
        <w:t xml:space="preserve">  2018 год – 0,0; 2019 год – 0,0; 2020 год – 0,0; 2021 год –  0,0; 2022 год – 0,0; 2023 год  – 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муниципальном образовании отсутствуют здания дошкольных образовательных учреждений, находящиеся в аварийном состоянии или требующие капитального ремонта. Достижение указанного показателя обусловлено реализацией мероприятий по капитальном ремонту детских дошкольных образовательных учреждений. Изменение данного показателя в период 2021 – 2023 годов не планируется.</w:t>
      </w:r>
    </w:p>
    <w:p>
      <w:pPr>
        <w:pStyle w:val="Normal"/>
        <w:tabs>
          <w:tab w:val="clear" w:pos="708"/>
          <w:tab w:val="left" w:pos="851"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I. «Общее и дополнительное образование»</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r>
        <w:rPr>
          <w:rFonts w:cs="Times New Roman" w:ascii="Times New Roman" w:hAnsi="Times New Roman"/>
          <w:sz w:val="28"/>
          <w:szCs w:val="28"/>
          <w:lang w:eastAsia="ru-RU"/>
        </w:rPr>
        <w:t xml:space="preserve">  2018 год – 0,0; 2019 год – 0,4; 2020 год – 0,0; 2021 год – 0,0; 2022 год – 0,0; 2023 год  – 0,0.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 % (все выпускники общеобразовательных учреждений получили аттестат о среднем (полном) образован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2021-2023 годов изменение доли выпускников муниципальных общеобразовательных учреждений, не получивших аттестат о среднем (полном) образовании на основе повышения качества образовательного процесса не планируетс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 </w:t>
      </w:r>
      <w:r>
        <w:rPr>
          <w:rFonts w:cs="Times New Roman" w:ascii="Times New Roman" w:hAnsi="Times New Roman"/>
          <w:sz w:val="28"/>
          <w:szCs w:val="28"/>
          <w:lang w:eastAsia="ru-RU"/>
        </w:rPr>
        <w:t xml:space="preserve"> 2018 год – 100,0; 2019 год – 100,0; 2020 год – 100,0; 2021 год  – 100,0; 2022 год – 100,0, 2023 год – 100,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0%. В образовательных учреждениях района укомплектованы штаты работников, увеличено число общеобразовательных учреждений, имеющих столовую или буфет.</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году суммы направлены на приобретение учебного и спортивного оборудования, внедрение информационно-коммуникационных технологий, улучшение питания школьников. Деятельность образовательных учреждений была нацелена на модернизацию образовательного процесс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 2023 гг. планируется сохранение доли на уровне 100% муниципальных общеобразовательных учреждений, соответствующих современным требованиям обуч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центов:</w:t>
      </w:r>
      <w:r>
        <w:rPr>
          <w:rFonts w:cs="Times New Roman" w:ascii="Times New Roman" w:hAnsi="Times New Roman"/>
          <w:sz w:val="28"/>
          <w:szCs w:val="28"/>
          <w:lang w:eastAsia="ru-RU"/>
        </w:rPr>
        <w:t xml:space="preserve">  2018 год – 4,8;                 2019 год – 4,8; 2020 год – 19,0; 2021 год  – 9,5; 2022 год – 4,8; 2023 год – 9,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xml:space="preserve">Общеобразовательные организации, здания которых находятся в аварийном состоянии, отсутствуют. В 2019 году был осуществлен  капитальный ремонт МБОУ СОШ № 2 (замена кровли), МБОУ СОШ № 13 (замена кровли западной и центральной частей здания), что составляет  4,8 % от числа общеобразовательных  организаций, в  2020 году – МБОУ СОШ  № 4, МБОУ СОШ № 9, МБОУ СОШ № 13 (восточная часть здания) 13, МБОУ СОШ № 17 (замена кровли) , что составляет 19% общеобразовательных организаций .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планируется  замена кровли в МАОУ СОШ № 11, МБОУ ООШ № 22. Доля охвата от общей численности образовательных учреждений составит 9,5%. В 2022 году запланирована замена кровли в МБОУ СОШ № 3, а в 2023 году – МБОУ СОШ № 5, МБОУ ООШ № 27. Доля охвата от общей численности образовательных учреждений составит 4,8%. В 2023 году  планируется выполнить замену кровли в МБОУ СОШ № 5, МБОУ ООШ № 27. Доля охвата от общей численности образовательных учреждений составит 9,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В отчетном году на основе бюджетного финансирования проведены следующие мероприят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дена замена оконных блоков в МБДОУ № 31 на сумму 1 млн. 517 тыс. рублей (средства краевого бюджета – 1 млн.  411 тыс. рублей, 106 тыс. рублей - средства муниципального бюджет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ремонтирована кровля в 5 образовательных организациях (МБОУ СОШ № 4,9,13, ДОУ № 12,21) на сумму 12 млн. 173 тыс. рублей (средства краевого бюджета - 8 млн. 359 тыс. рублей, средства местного бюджета - 1 млн. 514 тыс. рублей, средства ЗСК -  2 млн. 300 тыс.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о благоустройство территорий 3 образовательных организаций (МБОУ СОШ № 6, ДОУ № 4,12) на сумму 7 млн. 251 тыс. рублей (средства краевого бюджета - 4 млн. 605 тыс. рублей, средства муниципального бюджета - 347 тыс. рублей, средства ЗСК -   2 млн. 300 тыс. рубле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xml:space="preserve">За счет муниципальных средств отремонтированы спортивные залы 2 общеобразовательных организаций (МБОУ ООШ № 14, МБОУ СОШ № 16) на сумму 650,3 тыс. руб., выполнена отмостка фундамента по периметру второго здания МБОУ СОШ № 9 на сумму 383,4 тыс.руб.,отремонтированы  спортивные площадки с мягким покрытием в школах № 6, №13 на сумму       265, 3 тыс. руб., отремонтированы полы в МБОУ ООШ № 14 на сумму                  108,5 тыс.руб.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емонтирован ряд помещений МБУДО ДЮСШ на сумму 569,1 тыс. руб., туалеты в школах № 5,13,14,16 на сумму 1936,1  тыс. руб., оборудованы раздевалки в МБОУ ООШ № 27 на сумму 687,6 тыс. руб., обустроены кабинеты в МБОУ СОШ № 1 на сумму 647, 7 тыс.руб.</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Проведены мероприятия по устранению нарушений согласно предписания Роспотребнадзора на сумму 2981,3 тыс. руб.</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Приобретено медицинское оборудование в 19 дошкольных образовательных организациях на сумму 3900,0 тыс.руб.</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году выполнены мероприятия по безопасному пребыванию обучающихся и воспитанников в образовательных организациях на сумму 5 млн. 738 тыс. рублей: установлена система голосового оповещения, проведена огнезащитная обработка деревянных конструкций зданий, выполнены работы по монтажу охранной и тревожной сигнализаций, произведен монтаж огра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xml:space="preserve">В рамках реализации федерального проекта «Современная школа» национального проекта «Образование» в 2020 году на базе МБОУ СОШ № 3 открыт Центр образования цифрового и гуманитарного профилей «Точка ро-ста» (направлены консолидированные средства в сумме 1 млн. 619 тыс. рублей, из них: 1 млн. 074 тыс. рублей - средства федерального и краевого бюджетов, 545 тыс. рублей - средства муниципального бюджета).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а материально-техническая база школ, реализующих профильное обучение: в МБОУ СОШ № 1 приобретен инженерный кабинет, в МБОУ СОШ № 6 приобретен кабинет физики на сумму 12 млн. 367 тыс. рублей (11 млн.  872 тыс. рублей - средства краевого бюджета, 495 тыс.  рублей - средства муниципального бюджет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численности обучающихся, охваченных подвозом составляет 100%, количество автобусов - 21. В 2020 году пополнился школьный парк новым автобусом для расширения маршрутов подвоза обучающихся на занятия для МБОУ СОШ № 6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20 году в рамках реализации федеральной программы «Земский учитель» в район прибыло 3 учителя в МБОУ СОШ № 8 (учитель химии), МАОУ СОШ № 11 (учитель географии), МБОУ СОШ № 12 (учитель русского языка и литературы).</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планируется реализация следующих мероприятий по повышению эффективности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региональном проекте «Современная школа» по организации Центров естественно-научного и технологического профилей в МБОУ               СОШ № 1, МБОУ СОШ № 2, МБОУ СОШ № 5, МБОУ СОШ № 8;</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проведение капитальных ремонтов кровли, замена оконных блоков и благоустройство территорий в образовательных организациях;</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ый ремонт помещений и обеденного зала столовой МБОУ СОШ № 2;</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организация замены компьютерного парка, обновление и установка локальных вычислительных информационных систем в школах;</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рограмме «Земский учител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а автобуса в МБОУ СОШ № 4;</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д всех образовательных организаций на пункт центральной охраны.</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6. «Доля детей первой и второй групп здоровья в общей численности обучающихся в муниципальных общеобразовательных учреждениях», процентов:</w:t>
      </w:r>
      <w:r>
        <w:rPr>
          <w:rFonts w:cs="Times New Roman" w:ascii="Times New Roman" w:hAnsi="Times New Roman"/>
          <w:sz w:val="28"/>
          <w:szCs w:val="28"/>
          <w:lang w:eastAsia="ru-RU"/>
        </w:rPr>
        <w:t xml:space="preserve">  2018 – год – 80,5; 2019 год – 80,5; 2020 год – 80,5, 2021 год – 81,0, 2022 год – 81,0, 2023 год – 81,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доля детей первой и второй групп здоровья в общей численности обучающихся в муниципальных общеобразовательных учреждениях составила 80,5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2021 – 2023 годов планируется увеличение доли детей первой и второй групп здоровья в общей численности обучающихся в муниципальных общеобразовательных учреждениях до уровня 81,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ю здоровья школьников способствует развитие спортивной базы образовательных учреждений, деятельность спорткомплекса «Лидер», плавательного спорткомплекса с бассейном  «Аквати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r>
        <w:rPr>
          <w:rFonts w:cs="Times New Roman" w:ascii="Times New Roman" w:hAnsi="Times New Roman"/>
          <w:sz w:val="28"/>
          <w:szCs w:val="28"/>
          <w:lang w:eastAsia="ru-RU"/>
        </w:rPr>
        <w:t xml:space="preserve">  2018 год – 1,6; 2019 год – 0,0; 2020 год – 0,0; 2021 год – 0,0; 2022 год – 0,0, 2023 год – 0,0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учреждениях в 2021 – 2023 году составила «0,0»% в связи с вводом в эксплуатацию модульной пристройки к СОШ № 1 в ст. Ленинградской.</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8. «Расходы бюджета муниципального образования на общее образование в расчете на 1 обучающегося в муниципальных общеобразовательных учреждениях», тыс. руб.</w:t>
      </w:r>
      <w:r>
        <w:rPr>
          <w:rFonts w:cs="Times New Roman" w:ascii="Times New Roman" w:hAnsi="Times New Roman"/>
          <w:sz w:val="28"/>
          <w:szCs w:val="28"/>
          <w:lang w:eastAsia="ru-RU"/>
        </w:rPr>
        <w:t>: 2018 год – 75254,3 руб.;  2019 год – 78271,6 руб.; 2020 год – 78727,9, 2021 год – 78675,7,                                  2022 год – 78342,2 руб., 2023 год – 77757,7 руб.</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расходы бюджета муниципального образования на общее образование в расчете на 1 обучающегося составили 78727,9 руб. По сравнению с 2019 годом расходы выше на 456,4 руб.</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органами местного самоуправления муниципального образования Ленинградский район особое внимание уделялось вопросам модернизации дошкольного, общего и дополнительного образования детей, эффективному исполнению Указов Президента Российской Федерации, по развитию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мер по реализации проектов модернизации в сфере образования осуществлялось на условиях софинансирования муниципального и вышестоящих бюджет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ожидается снижение расходов бюджета муниципального образования на общее образование в расчете на 1 обучающегося до                     78675,7 руб., что ниже уровня 2020 г. на 0,1 %, в связи со снижением бюджетных расходо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органами местного самоуправления муниципального образования Ленинградский район особое внимание уделялось вопросам модернизации дошкольного, общего и дополнительного образования детей, эффективному исполнению Указов Президента Российской Федерации, по развитию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r>
        <w:rPr>
          <w:rFonts w:cs="Times New Roman" w:ascii="Times New Roman" w:hAnsi="Times New Roman"/>
          <w:sz w:val="28"/>
          <w:szCs w:val="28"/>
          <w:lang w:eastAsia="ru-RU"/>
        </w:rPr>
        <w:t xml:space="preserve"> 2018 год –71,0; 2019 год –77,5; 2020 год –75,0; 2021год -76,0; 2022 год – 77,0; 2023 год – 78,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рограммами дополнительного образования были охвачены 3490 школьников. В целях развития этого направления реализуется «Дорожная карта», выполнение которой позволит к 2023 году решить задачу организации занятости 78,5 % детей и подростко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2021-2023 годов планируется рост показателя до 78,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Культура».</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 «Уровень фактической обеспеченности учреждениями культуры от нормативной потребности, процентов, в том числе:</w:t>
      </w:r>
    </w:p>
    <w:p>
      <w:pPr>
        <w:pStyle w:val="Normal"/>
        <w:spacing w:lineRule="auto" w:line="240" w:before="0" w:after="0"/>
        <w:ind w:firstLine="851"/>
        <w:jc w:val="both"/>
        <w:rPr/>
      </w:pPr>
      <w:r>
        <w:rPr>
          <w:rFonts w:cs="Times New Roman" w:ascii="Times New Roman" w:hAnsi="Times New Roman"/>
          <w:b/>
          <w:sz w:val="28"/>
          <w:szCs w:val="28"/>
          <w:lang w:eastAsia="ru-RU"/>
        </w:rPr>
        <w:t>- клубами и учреждениями клубного типа:</w:t>
      </w:r>
      <w:r>
        <w:rPr>
          <w:rFonts w:cs="Times New Roman" w:ascii="Times New Roman" w:hAnsi="Times New Roman"/>
          <w:sz w:val="28"/>
          <w:szCs w:val="28"/>
          <w:lang w:eastAsia="ru-RU"/>
        </w:rPr>
        <w:t xml:space="preserve"> 2018год – 122,0;               2019 год – 122,0; 2020 год –122,0; 2021 год –122,0; 2022 год –  122,0;                        2023 год  –  122,0.</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библиотеками:</w:t>
      </w:r>
      <w:r>
        <w:rPr>
          <w:rFonts w:cs="Times New Roman" w:ascii="Times New Roman" w:hAnsi="Times New Roman"/>
          <w:sz w:val="28"/>
          <w:szCs w:val="28"/>
          <w:lang w:eastAsia="ru-RU"/>
        </w:rPr>
        <w:t xml:space="preserve"> 2018 год – 40,0; 2019 год – 40,0; 2020 год – 40,0;                2021 год – 40,0; 2022 год – 40,0; 2023 год – 40,0.</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парками культур ы и отдыха:</w:t>
      </w:r>
      <w:r>
        <w:rPr>
          <w:rFonts w:cs="Times New Roman" w:ascii="Times New Roman" w:hAnsi="Times New Roman"/>
          <w:sz w:val="28"/>
          <w:szCs w:val="28"/>
          <w:lang w:eastAsia="ru-RU"/>
        </w:rPr>
        <w:t xml:space="preserve"> 2018 год –100,0; 2019 год -100,0;               2020 год –100,0; 2021 год –100,0; 2022 год-100,0; 2023 год -100,0.</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тоянной основе действует 271 клубное формирование, которые посещают свыше 5,8 тыс. человек; 163 коллективов самодеятельного народного творчества объединяют свыше 3,1 тыс. участни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район традиционно входит в первую десятку лучших муниципалитетов Краснодарского края по количеству самодеятельных коллективов, в том числе детских, числу клубных формирований участников в ни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была  существенно улучшена инфраструктура  учреждений культуры. В рамках реализации регионального проекта «Культурная среда» </w:t>
      </w:r>
      <w:r>
        <w:rPr>
          <w:rFonts w:eastAsia="Times New Roman" w:cs="Times New Roman" w:ascii="Times New Roman" w:hAnsi="Times New Roman"/>
          <w:sz w:val="28"/>
          <w:szCs w:val="28"/>
          <w:lang w:eastAsia="ru-RU"/>
        </w:rPr>
        <w:t>национального проекта «Культура» в 2020 году произведен капитальный ремонт фасада здания</w:t>
      </w:r>
      <w:r>
        <w:rPr>
          <w:rFonts w:eastAsia="Times New Roman" w:cs="Times New Roman" w:ascii="Times New Roman" w:hAnsi="Times New Roman"/>
          <w:sz w:val="28"/>
          <w:szCs w:val="28"/>
        </w:rPr>
        <w:t xml:space="preserve"> муниципального бюджетного учреждения Централизованная клубная система Ленинградского сельского поселения Ленинградского района. Общий объем субсидий составил 2906,3 тыс. руб.: федеральный – 2009,9 тыс.руб., краевой – 634,7 тыс.руб., местный –                       261,6 тыс.руб.</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 капитальный ремонт МБУ сельского дома культуры х.Западного Западного сельского поселения. Общий объем субсидий 8172,0 тыс.руб.:</w:t>
      </w:r>
    </w:p>
    <w:p>
      <w:pPr>
        <w:pStyle w:val="Normal"/>
        <w:spacing w:lineRule="auto" w:line="240" w:before="0" w:after="0"/>
        <w:ind w:firstLine="851"/>
        <w:jc w:val="both"/>
        <w:rPr/>
      </w:pPr>
      <w:r>
        <w:rPr>
          <w:rFonts w:eastAsia="Times New Roman" w:cs="Times New Roman" w:ascii="Times New Roman" w:hAnsi="Times New Roman"/>
          <w:sz w:val="28"/>
          <w:szCs w:val="28"/>
        </w:rPr>
        <w:t>-приобретена одежда для  сцены МКУ СДК х.Куликовского Куликовского сельского поселения. Общий объем субсидий 549,5 тыс.руб.;</w:t>
      </w:r>
    </w:p>
    <w:p>
      <w:pPr>
        <w:pStyle w:val="Normal"/>
        <w:spacing w:lineRule="auto" w:line="240" w:before="0" w:after="0"/>
        <w:ind w:firstLine="851"/>
        <w:jc w:val="both"/>
        <w:rPr/>
      </w:pPr>
      <w:r>
        <w:rPr>
          <w:rFonts w:eastAsia="Times New Roman" w:cs="Times New Roman" w:ascii="Times New Roman" w:hAnsi="Times New Roman"/>
          <w:sz w:val="28"/>
          <w:szCs w:val="28"/>
        </w:rPr>
        <w:t>-капитальный ремонт кровли здания МБУ СДК пос.Уманского Уманского сельского поселения.  Общий объем субсидий 1096,9 тыс.руб.;</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о световое оборудования для МБУ СКК ст.Ленинградской Ленинградского сельского поселения. Общий объем субсидий 1098,9 тыс.руб.</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r>
        <w:rPr>
          <w:rFonts w:cs="Times New Roman" w:ascii="Times New Roman" w:hAnsi="Times New Roman"/>
          <w:sz w:val="28"/>
          <w:szCs w:val="28"/>
          <w:lang w:eastAsia="ru-RU"/>
        </w:rPr>
        <w:t xml:space="preserve"> 2018 год – 18,0; 2019 год – 17,0; 2020 год – 16,0; 2021 год – 16,0; 2022 год – 16,0; 2023 год – 15,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0 году составляет 16 %. В 2023 году ожидается снижение показателя доли зданий учреждений культуры, находящихся в аварийном состоянии на основе участия сельских поселений в реализации национального и регионального проектов в сфере культу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r>
        <w:rPr>
          <w:rFonts w:cs="Times New Roman" w:ascii="Times New Roman" w:hAnsi="Times New Roman"/>
          <w:sz w:val="28"/>
          <w:szCs w:val="28"/>
          <w:lang w:eastAsia="ru-RU"/>
        </w:rPr>
        <w:t xml:space="preserve"> 2018 год – 3,0; 2019 год – 3,0; 2020 год – 3,0; 2021 год – 3,0; 2022 год  – 3,0; 2023 год – 3,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находятся 30 памятников культурного наследия. Органами местного самоуправления проводится активная работа по сохранению, ремонту и реконструкции данных объек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ыполнены работы в сумме 200,0 тыс.руб. по разработке проектной документации на сохранение объекта культуры - здания «Управа станичная, 1865г.», в котором в настоящее время располагается муниципальное бюджетное учреждение культуры «Ленинградский районный историко-краеведческий муз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 «Физическая культура и спорт».</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23. «Доля населения, систематически занимающегося физической культурой и спортом», процентов:</w:t>
      </w:r>
      <w:r>
        <w:rPr>
          <w:rFonts w:cs="Times New Roman" w:ascii="Times New Roman" w:hAnsi="Times New Roman"/>
          <w:sz w:val="28"/>
          <w:szCs w:val="28"/>
          <w:lang w:eastAsia="ru-RU"/>
        </w:rPr>
        <w:t xml:space="preserve"> 2018 год - 48,98; 2019 год – 52,02;        2020 год – 54,80; 2021 год – 55,60; 2022 год – 57,30; 2023 год – 62,00.</w:t>
      </w:r>
    </w:p>
    <w:p>
      <w:pPr>
        <w:pStyle w:val="Normal"/>
        <w:spacing w:lineRule="auto" w:line="240" w:before="0" w:after="0"/>
        <w:jc w:val="both"/>
        <w:rPr/>
      </w:pPr>
      <w:r>
        <w:rPr>
          <w:rFonts w:cs="Times New Roman" w:ascii="Times New Roman" w:hAnsi="Times New Roman"/>
          <w:b/>
          <w:sz w:val="28"/>
          <w:szCs w:val="28"/>
          <w:lang w:eastAsia="ru-RU"/>
        </w:rPr>
        <w:t xml:space="preserve">23.(1). «Доля обучающихся, систематически занимающихся физической культурой и спортом, в общей численности обучающихся», процентов: </w:t>
      </w:r>
      <w:r>
        <w:rPr>
          <w:rFonts w:cs="Times New Roman" w:ascii="Times New Roman" w:hAnsi="Times New Roman"/>
          <w:sz w:val="28"/>
          <w:szCs w:val="28"/>
          <w:lang w:eastAsia="ru-RU"/>
        </w:rPr>
        <w:t>2018 год – 42,90; 2019 год – 46,60; 2020 год – 47,50; 2021 год – 50,00;                        2022 год – 52,50; 2023 год – 55,00.</w:t>
      </w:r>
    </w:p>
    <w:p>
      <w:pPr>
        <w:pStyle w:val="Normal"/>
        <w:spacing w:lineRule="auto" w:line="240" w:before="0" w:after="0"/>
        <w:ind w:firstLine="708"/>
        <w:jc w:val="both"/>
        <w:rPr/>
      </w:pPr>
      <w:r>
        <w:rPr>
          <w:rFonts w:cs="Times New Roman" w:ascii="Times New Roman" w:hAnsi="Times New Roman"/>
          <w:sz w:val="28"/>
          <w:szCs w:val="28"/>
          <w:lang w:eastAsia="ru-RU"/>
        </w:rPr>
        <w:t>На территории муниципального образования Ленинградский район функционируют 102 спортивных сооружения, в том числе: 2 стадиона, 1 база гребному спорту, городошный корт, 2 плавательных бассейна, 55 плоскостных спортивных сооружений (футбольные поля, спортивные многофункциональные и городошные площадки, скейт – площадка для занятий экстремальными видами спорта, площадки с тренажерами), 34 спортивных залов. Ленинградский район активно участвует в региональном проекте «Спорт – норма жизни» национального проекта «Демография».</w:t>
      </w:r>
    </w:p>
    <w:p>
      <w:pPr>
        <w:pStyle w:val="Normal"/>
        <w:spacing w:lineRule="auto" w:line="240" w:before="0" w:after="0"/>
        <w:ind w:firstLine="708"/>
        <w:jc w:val="both"/>
        <w:rPr/>
      </w:pPr>
      <w:r>
        <w:rPr>
          <w:rFonts w:cs="Times New Roman" w:ascii="Times New Roman" w:hAnsi="Times New Roman"/>
          <w:sz w:val="28"/>
          <w:szCs w:val="28"/>
          <w:lang w:eastAsia="ru-RU"/>
        </w:rPr>
        <w:t>В 2020 году на финансирование учреждений физической культуры и спорта из бюджета муниципального образования и сельских поселений направлено свыше 120 млн. руб. Завершено строительство многофункционального спортивного комплекса в ст. Ленинградской, стоимость объекта свыше 230 млн. руб. В рамках реализации национального проекта «Спорт - норма жизни» завершено строительство площадки ГТО на сумму 1 480,6 млн.руб.</w:t>
      </w:r>
    </w:p>
    <w:p>
      <w:pPr>
        <w:pStyle w:val="Normal"/>
        <w:spacing w:lineRule="auto" w:line="240" w:before="0" w:after="0"/>
        <w:ind w:firstLine="708"/>
        <w:jc w:val="both"/>
        <w:rPr/>
      </w:pPr>
      <w:r>
        <w:rPr>
          <w:rFonts w:cs="Times New Roman" w:ascii="Times New Roman" w:hAnsi="Times New Roman"/>
          <w:sz w:val="28"/>
          <w:szCs w:val="28"/>
          <w:lang w:eastAsia="ru-RU"/>
        </w:rPr>
        <w:t>В 2021-2023 гг. в рамках софинансирования расходных обязательств по программе «Развитие физической культуры и спорта Краснодарского края» и национального проекта «Спорт – норма жизни» для создания благоприятных условий развития на территории муниципального образования Ленинградский район физической культуры и массового спорта планируется строительство спортивных объектов - «Центр единоборств» (ст.Ленинградская),                             - «Малобюджетный спортивный зал шаговой доступности» (ст.Крыловская Ленинградского района).</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I.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24. «Общая площадь жилых помещений, приходящаяся в среднем на одного жителя», - всего, кв. метров</w:t>
      </w:r>
      <w:r>
        <w:rPr>
          <w:rFonts w:cs="Times New Roman" w:ascii="Times New Roman" w:hAnsi="Times New Roman"/>
          <w:sz w:val="28"/>
          <w:szCs w:val="28"/>
          <w:lang w:eastAsia="ru-RU"/>
        </w:rPr>
        <w:t>: 2018 год – 24,5, 2019 год – 25,0 ; 2020 год – 25,0; 2021 год – 25,0; 2022 год  – 25,0; 2023 год -25,0.</w:t>
      </w:r>
    </w:p>
    <w:p>
      <w:pPr>
        <w:pStyle w:val="Normal"/>
        <w:spacing w:lineRule="auto" w:line="240" w:before="0" w:after="0"/>
        <w:jc w:val="both"/>
        <w:rPr/>
      </w:pPr>
      <w:r>
        <w:rPr>
          <w:rFonts w:cs="Times New Roman" w:ascii="Times New Roman" w:hAnsi="Times New Roman"/>
          <w:b/>
          <w:sz w:val="28"/>
          <w:szCs w:val="28"/>
          <w:lang w:eastAsia="ru-RU"/>
        </w:rPr>
        <w:t xml:space="preserve">в том числе введенная в действие за один год, кв. метров: </w:t>
      </w:r>
      <w:r>
        <w:rPr>
          <w:rFonts w:cs="Times New Roman" w:ascii="Times New Roman" w:hAnsi="Times New Roman"/>
          <w:sz w:val="28"/>
          <w:szCs w:val="28"/>
          <w:lang w:eastAsia="ru-RU"/>
        </w:rPr>
        <w:t xml:space="preserve">2018 год – 0,4; 2019 год – 0,4; 2020 год –0,4; 2021 год – 0,4; 2022 год – 0,4; 2023 год – 0,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Общая площадь жилых помещений, приходящаяся, в среднем, на одного жителя на 01.01.2021 г. составила 25 кв.м., в том числе введенная в действие за год – 0,4 кв.м.</w:t>
      </w:r>
    </w:p>
    <w:p>
      <w:pPr>
        <w:pStyle w:val="Normal"/>
        <w:spacing w:lineRule="auto" w:line="240" w:before="0" w:after="0"/>
        <w:ind w:firstLine="708"/>
        <w:jc w:val="both"/>
        <w:rPr/>
      </w:pPr>
      <w:r>
        <w:rPr>
          <w:rFonts w:cs="Times New Roman" w:ascii="Times New Roman" w:hAnsi="Times New Roman"/>
          <w:sz w:val="28"/>
          <w:szCs w:val="28"/>
          <w:lang w:eastAsia="ru-RU"/>
        </w:rPr>
        <w:t>Данный показатель по сравнению с 2019 годом не изменился. В соответствии с выданными разрешениями на строительство, в 2021-2023 годах планируется показатель общей площади жилых помещений в среднем на одного жителя, на уровне 25,0 кв. 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5. «Площадь земельных участков, предоставленных для строительства в расчете на 10 тыс. человек населения, - всего, гектаров: </w:t>
      </w:r>
      <w:r>
        <w:rPr>
          <w:rFonts w:eastAsia="Times New Roman" w:cs="Times New Roman" w:ascii="Times New Roman" w:hAnsi="Times New Roman"/>
          <w:sz w:val="28"/>
          <w:szCs w:val="28"/>
          <w:lang w:eastAsia="ru-RU"/>
        </w:rPr>
        <w:t xml:space="preserve">2018 год – 2,9970 га, 2019 год – 1,0391 га; 2020 год 1,3300 га; 2021 год – 1,1179 га;                                 2022 год – 1,1538 га, 2023 год – 1,1700 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rFonts w:eastAsia="Times New Roman" w:cs="Times New Roman" w:ascii="Times New Roman" w:hAnsi="Times New Roman"/>
          <w:sz w:val="28"/>
          <w:szCs w:val="28"/>
          <w:lang w:eastAsia="ru-RU"/>
        </w:rPr>
        <w:t>: 2018 год – 0,4500 га;                                                  2019 год  – 0,3294 га; 2020 год – 0,9544 га; 2021 год – 0,3514 га; 2022 год– 0,3686 га., 2023 год – 0,3800 г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строительства в расчете на 10 тыс. человек населения за 2020 год составляет 1,3330 га, что составляет 128 % к  уровню 2019 года. Увеличение площади земельных участков, предоставленных для жилищного строительства, индивидуального строительства, в 3 раза обусловлено тем, что  в 2020 году предоставлялись земельные участки физическим лицам для ИЖС, ЛПХ (инициатива граждан по ст.39.18 ЗК РФ),  для строительства Центра единоборств, здания ВОП, газопровода. В 2023 году запланирован  показатель 1,1700  га.</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ъектов жилищного строительства - в течение 3 лет, кв. метров</w:t>
      </w:r>
      <w:r>
        <w:rPr>
          <w:rFonts w:cs="Times New Roman" w:ascii="Times New Roman" w:hAnsi="Times New Roman"/>
          <w:sz w:val="28"/>
          <w:szCs w:val="28"/>
          <w:lang w:eastAsia="ru-RU"/>
        </w:rPr>
        <w:t>: 2018 год – 1818,0 кв.м., 2019 год – 9952,0 кв.м.; 2020 год – 9952,0 кв.м.;                                2021 год – 2000,0 кв.м.; 2022 год – 2000,0 кв.м,  2023 год  2000,0 кв.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земельном участке общей площадью 9952,0 кв.м. арендатором-застройщиком предусмотрено строительство 4 многоквартирных домов. В 2020 году введены в эксплуатацию 2 многоквартирных жилых дома – общей площадью 4713 кв.м., на общем земельном участке площадью 9952,0 кв.м. В 2021 году планируется ввод в эксплуатацию ещё 2 многоквартирных жилых дома – общей площадью 5200 кв.м., на этом же земельном участк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иных объектов капитального строительства - в течение 5 лет, кв. метров:</w:t>
      </w:r>
      <w:r>
        <w:rPr>
          <w:rFonts w:cs="Times New Roman" w:ascii="Times New Roman" w:hAnsi="Times New Roman"/>
          <w:sz w:val="28"/>
          <w:szCs w:val="28"/>
          <w:lang w:eastAsia="ru-RU"/>
        </w:rPr>
        <w:t xml:space="preserve"> 2018 год – 3736,0 кв.м., 2019 год – 2600,0 кв.м.; 2020 год – 1585,0 кв.м.; 2021 год – 2600,0 кв.м.; 2022 год – 2600,0 кв.м.,2023 год– 2600,0 кв.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ой муниципального образования Ленинградский район «Обеспечение градостроительной деятельности» утверждённая постановлением администрации муниципального образования Ленинградский район от 20 октября 2020 года № 952 предусмотрена подготовка и внесение изменений в документы территориального планирования Ленинградского района. Планируется  формирование новых жилых массивов  и территорий  для строительства иных объектов капитального строительства в целях привлечения  инвестиций. В настоящее время идёт снижение прогнозируемых объёмов ввода в эксплуатацию объектов капитального строительства (объектов жилищного строительства и иных объектов) в связи с отсутствием территорий которые обеспечивали бы устойчивое развитие территории (кварталы, микрорайоны), в том числе обеспечение инженерной инфраструктурой. Реализация данной программы позволит обеспечить устойчивое и планомерное развит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II. «Жилищно-коммунальное хозяйство».</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 процентов:</w:t>
      </w:r>
      <w:r>
        <w:rPr>
          <w:rFonts w:cs="Times New Roman" w:ascii="Times New Roman" w:hAnsi="Times New Roman"/>
          <w:sz w:val="28"/>
          <w:szCs w:val="28"/>
          <w:lang w:eastAsia="ru-RU"/>
        </w:rPr>
        <w:t xml:space="preserve"> 2018 год – 100,0; 2019 год – 100,0; 2020 год – 99,0; 2021 год – 99,0; 2022 год – 100,0; 2023 год– 10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2020 году составляло 100%, что соответствовало уровню 2018 и 2019 годов. В 2021-2023 гг. изменение показателя не планиру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r>
        <w:rPr>
          <w:rFonts w:cs="Times New Roman" w:ascii="Times New Roman" w:hAnsi="Times New Roman"/>
          <w:sz w:val="28"/>
          <w:szCs w:val="28"/>
          <w:lang w:eastAsia="ru-RU"/>
        </w:rPr>
        <w:t xml:space="preserve"> 2018 год – 57,1; 2019 год –75,0; 2020 год – 75,0; 2021 год – 75,0; 2022 год – 75,0;  2023 год– 75,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в 2020 году составляет 75%. В 2021-2023 годах изменение данного показателя не планируетс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29.</w:t>
      </w:r>
      <w:r>
        <w:rPr>
          <w:b/>
          <w:sz w:val="20"/>
          <w:szCs w:val="20"/>
          <w:lang w:eastAsia="ru-RU"/>
        </w:rPr>
        <w:t xml:space="preserve"> «</w:t>
      </w:r>
      <w:r>
        <w:rPr>
          <w:rFonts w:cs="Times New Roman" w:ascii="Times New Roman" w:hAnsi="Times New Roman"/>
          <w:b/>
          <w:sz w:val="28"/>
          <w:szCs w:val="28"/>
          <w:lang w:eastAsia="ru-RU"/>
        </w:rPr>
        <w:t xml:space="preserve">Доля многоквартирных домов, расположенных на земельных участках, в отношении которых осуществлен государственный кадастровый учет», процентов: </w:t>
      </w:r>
      <w:r>
        <w:rPr>
          <w:rFonts w:cs="Times New Roman" w:ascii="Times New Roman" w:hAnsi="Times New Roman"/>
          <w:sz w:val="28"/>
          <w:szCs w:val="28"/>
          <w:lang w:eastAsia="ru-RU"/>
        </w:rPr>
        <w:t>2018 год – 54,0; 2019 год – 75,6; 2020 год – 74,9; 2021 год – 74,5; 2022 год– 74,1; 2023 год – 74,1.</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t>В 2020 году доля многоквартирных домов, расположенных на земельных участках, в отношении которых осуществлен государственный кадастровый учет, составляет 74,9 %, что на 1 % ниже уровня 2019 года. К 2023 году данный показатель составит 74,1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r>
        <w:rPr>
          <w:rFonts w:cs="Times New Roman" w:ascii="Times New Roman" w:hAnsi="Times New Roman"/>
          <w:sz w:val="28"/>
          <w:szCs w:val="28"/>
          <w:lang w:eastAsia="ru-RU"/>
        </w:rPr>
        <w:t xml:space="preserve"> 2018 год – 3,8; 2019 год – 1,9; 2020 год – 2,4;               2021 год – 2,0; 2022 год– 2,0; 2023 год– 2,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роводилась работа по улучшению жилищных условий граждан на основе федеральных и краевых программ. В отчетном году жилищные условия улучшили 4 семьи – участник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VIII. «Организация муниципального управления».</w:t>
      </w:r>
    </w:p>
    <w:p>
      <w:pPr>
        <w:pStyle w:val="Normal"/>
        <w:spacing w:lineRule="auto" w:line="240" w:before="280" w:after="280"/>
        <w:ind w:firstLine="708"/>
        <w:jc w:val="both"/>
        <w:rPr/>
      </w:pPr>
      <w:r>
        <w:rPr>
          <w:rFonts w:eastAsia="Times New Roman" w:cs="Times New Roman" w:ascii="Times New Roman" w:hAnsi="Times New Roman"/>
          <w:b/>
          <w:color w:val="000000"/>
          <w:sz w:val="28"/>
          <w:szCs w:val="28"/>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r>
        <w:rPr>
          <w:rFonts w:eastAsia="Times New Roman" w:cs="Times New Roman" w:ascii="Times New Roman" w:hAnsi="Times New Roman"/>
          <w:color w:val="000000"/>
          <w:sz w:val="28"/>
          <w:szCs w:val="28"/>
          <w:lang w:eastAsia="ru-RU"/>
        </w:rPr>
        <w:t xml:space="preserve"> 2018 год – 58,9%; 2019 год – 53,5%; 2020 год – 37,7%; 2021 год – 52,2%; 2022 год – 52,7%; 2023 год – 54,7%.</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а 37,7 %.Данный показатель в 2020 году снижен к уровню 2019 года вследствие проведенных мероприятий, направленных на поддержку бизнеса в период распространения коронавирусной инфекции, в частности снижения ставок налога на Единый налог на вмененный доход и Упрощенной системы налогообложения на 50%, снятия с налогового учета 223 индивидуальных предпринимателей, 20 юридических лиц, 27 обособленных подразделений, снижением поступлений в доход бюджета по 2 бюджетообразующим предприятиям - ОАО Сахарный завод «Ленинградский» (из-за снижения цены на сахар в 4 квартале 2019 года и 1 квартале 2020 года с 26 рублей до 18 рублей), ЗАО «Сыродельный комбинат» Ленинградский» (из-за снижения налогооблагаемой базы за счет увеличения амортизационных отчислений, вследствие ввода основных средств на сумму 164 млн.руб.), а также разовых поступлений 2019 года по ПАО «Труд» в сумме 57,2 млн. руб. (от реализации акций).</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 году ожидается рост доли налоговых и неналоговых доходов местного бюджета в общем объеме собственных доходов бюджета муниципального образования, что обусловлен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м нормативов отчислений от налога, взимаемого в связи с применением упрощенной системы налогообложения, с 20 до 35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ом поступлений от налога на доходы физических лиц за счет увеличения дополнительного норматива на 4,65% к уровню прошлого г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ом поступлений по единому сельскохозяйственному налогу на 110% к уровню прошлого года за счет роста налогооблагаемой базы по итогам 2020 г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ом поступлений доходов от патентной системы налогообложения, в связи с отменой Единого налога на вмененный доход.</w:t>
      </w:r>
    </w:p>
    <w:p>
      <w:pPr>
        <w:pStyle w:val="Style19"/>
        <w:tabs>
          <w:tab w:val="clear" w:pos="708"/>
          <w:tab w:val="left" w:pos="851" w:leader="none"/>
        </w:tabs>
        <w:ind w:firstLine="851"/>
        <w:rPr/>
      </w:pPr>
      <w:r>
        <w:rPr>
          <w:rFonts w:cs="Times New Roman" w:ascii="Times New Roman" w:hAnsi="Times New Roman"/>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rFonts w:cs="Times New Roman" w:ascii="Times New Roman" w:hAnsi="Times New Roman"/>
          <w:sz w:val="28"/>
          <w:szCs w:val="28"/>
        </w:rPr>
        <w:t xml:space="preserve">  2018 год – 0,0%; 2019 год – 0,0%; 2020 год – 0,0%; 2021 год – 0,0%; 2022 год – 0,0%, 2023 год–  0,0%.</w:t>
      </w:r>
    </w:p>
    <w:p>
      <w:pPr>
        <w:pStyle w:val="Style19"/>
        <w:tabs>
          <w:tab w:val="clear" w:pos="708"/>
          <w:tab w:val="left" w:pos="567" w:leader="none"/>
        </w:tabs>
        <w:rPr/>
      </w:pPr>
      <w:r>
        <w:rPr>
          <w:rFonts w:cs="Times New Roman" w:ascii="Times New Roman" w:hAnsi="Times New Roman"/>
          <w:sz w:val="28"/>
          <w:szCs w:val="28"/>
        </w:rPr>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собственности составляет «0,0»%, так как на территории муниципального образования отсутствуют организации и предприятия муниципальной формы собственности, находящиеся в стадии банкротства.</w:t>
      </w:r>
    </w:p>
    <w:p>
      <w:pPr>
        <w:pStyle w:val="Style19"/>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851"/>
        <w:rPr/>
      </w:pPr>
      <w:r>
        <w:rPr>
          <w:rFonts w:cs="Times New Roman" w:ascii="Times New Roman" w:hAnsi="Times New Roman"/>
          <w:b/>
          <w:sz w:val="28"/>
          <w:szCs w:val="28"/>
        </w:rPr>
        <w:t>33. «Объем незавершенного в установленные сроки строительства, осуществляемого за счет средств бюджета городского округа (муниципального района)», тыс. рублей:</w:t>
      </w:r>
      <w:r>
        <w:rPr>
          <w:rFonts w:cs="Times New Roman" w:ascii="Times New Roman" w:hAnsi="Times New Roman"/>
          <w:sz w:val="28"/>
          <w:szCs w:val="28"/>
        </w:rPr>
        <w:t xml:space="preserve"> 2018 год – 0,0 тыс. руб., 2019 год – 0,0 тыс. руб.; 2020 год – 0,0 тыс. руб., 2021 год – 0,0 тыс. руб.;                            2022 год – 0,0 тыс. руб., 2023 год – 0,0 тыс. руб.</w:t>
      </w:r>
    </w:p>
    <w:p>
      <w:pPr>
        <w:pStyle w:val="Style19"/>
        <w:ind w:firstLine="708"/>
        <w:rPr/>
      </w:pPr>
      <w:r>
        <w:rPr>
          <w:rFonts w:cs="Times New Roman" w:ascii="Times New Roman" w:hAnsi="Times New Roman"/>
          <w:sz w:val="28"/>
          <w:szCs w:val="28"/>
        </w:rPr>
        <w:t>На территории муниципального образования Ленинградский район отсутствуют незавершенные объекты  строительства, финансируемые за счет бюджета муниципального образования Ленинградский рай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851" w:leader="none"/>
        </w:tabs>
        <w:ind w:firstLine="851"/>
        <w:rPr>
          <w:rFonts w:ascii="Times New Roman" w:hAnsi="Times New Roman" w:cs="Times New Roman"/>
          <w:sz w:val="28"/>
          <w:szCs w:val="28"/>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r>
        <w:rPr>
          <w:rFonts w:cs="Times New Roman" w:ascii="Times New Roman" w:hAnsi="Times New Roman"/>
          <w:sz w:val="28"/>
          <w:szCs w:val="28"/>
        </w:rPr>
        <w:t xml:space="preserve"> 2018 год – 0,0;                    2019 год – 0,0; 2020 год – 0,0; 2021 год – 0,0 ;2022 год–  0,0 ; 2023– 0,0.</w:t>
      </w:r>
    </w:p>
    <w:p>
      <w:pPr>
        <w:pStyle w:val="Style19"/>
        <w:ind w:firstLine="851"/>
        <w:rPr/>
      </w:pPr>
      <w:r>
        <w:rPr>
          <w:rFonts w:cs="Times New Roman" w:ascii="Times New Roman" w:hAnsi="Times New Roman"/>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ляет «0,0»% в связи с отсутствием просроченной кредиторской задолженности по оплате труда (включая начисления на оплату труда) муниципальных учреждений.</w:t>
      </w:r>
    </w:p>
    <w:p>
      <w:pPr>
        <w:pStyle w:val="Style19"/>
        <w:ind w:firstLine="851"/>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rPr/>
      </w:pPr>
      <w:r>
        <w:rPr>
          <w:rFonts w:cs="Times New Roman" w:ascii="Times New Roman" w:hAnsi="Times New Roman"/>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r>
        <w:rPr>
          <w:rFonts w:cs="Times New Roman" w:ascii="Times New Roman" w:hAnsi="Times New Roman"/>
          <w:sz w:val="28"/>
          <w:szCs w:val="28"/>
        </w:rPr>
        <w:t xml:space="preserve"> 2018 год – 667,1 руб.; 2019 год – 676,1руб.; 2020 год – 707,6 руб., 2021 год – 796,9 руб., 2022 год – 793,5 руб.; 2023 год – 793,8 руб.</w:t>
      </w:r>
    </w:p>
    <w:p>
      <w:pPr>
        <w:pStyle w:val="Style19"/>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 году составили 707,6 руб.</w:t>
      </w:r>
    </w:p>
    <w:p>
      <w:pPr>
        <w:pStyle w:val="Style19"/>
        <w:ind w:firstLine="851"/>
        <w:rPr>
          <w:rFonts w:ascii="Times New Roman" w:hAnsi="Times New Roman" w:cs="Times New Roman"/>
          <w:sz w:val="28"/>
          <w:szCs w:val="28"/>
        </w:rPr>
      </w:pPr>
      <w:r>
        <w:rPr>
          <w:rFonts w:cs="Times New Roman" w:ascii="Times New Roman" w:hAnsi="Times New Roman"/>
          <w:sz w:val="28"/>
          <w:szCs w:val="28"/>
        </w:rPr>
        <w:t>В 2021 г. расходы бюджета муниципального образования на содержание работников органов местного самоуправления предусмотрены в полном объеме на всю штатную численность.</w:t>
      </w:r>
    </w:p>
    <w:p>
      <w:pPr>
        <w:pStyle w:val="Style19"/>
        <w:ind w:firstLine="851"/>
        <w:rPr>
          <w:rFonts w:ascii="Times New Roman" w:hAnsi="Times New Roman" w:cs="Times New Roman"/>
          <w:sz w:val="28"/>
          <w:szCs w:val="28"/>
        </w:rPr>
      </w:pPr>
      <w:r>
        <w:rPr>
          <w:rFonts w:cs="Times New Roman" w:ascii="Times New Roman" w:hAnsi="Times New Roman"/>
          <w:sz w:val="28"/>
          <w:szCs w:val="28"/>
        </w:rPr>
        <w:t>В 2022-2023 гг. планируется снижение данного показателя за счет уменьшения материальных затрат, предусмотренных в расходах бюджета муниципального образования на содержание работников органов местного самоуправл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851"/>
        <w:rPr>
          <w:rFonts w:ascii="Times New Roman" w:hAnsi="Times New Roman" w:cs="Times New Roman"/>
          <w:sz w:val="28"/>
          <w:szCs w:val="28"/>
        </w:rPr>
      </w:pPr>
      <w:r>
        <w:rPr>
          <w:rFonts w:cs="Times New Roman" w:ascii="Times New Roman" w:hAnsi="Times New Roman"/>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r>
        <w:rPr>
          <w:rFonts w:cs="Times New Roman" w:ascii="Times New Roman" w:hAnsi="Times New Roman"/>
          <w:sz w:val="28"/>
          <w:szCs w:val="28"/>
        </w:rPr>
        <w:t>; 2018 год – да; 2019 год – да; 2020 год – да; 2021 год – да; 2022 год – да; 2023 – да.</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pPr>
      <w:r>
        <w:rPr>
          <w:rFonts w:cs="Times New Roman" w:ascii="Times New Roman" w:hAnsi="Times New Roman"/>
          <w:sz w:val="28"/>
          <w:szCs w:val="28"/>
        </w:rPr>
        <w:t xml:space="preserve">В муниципальном образовании Ленинградский район с 2011 года утвержден </w:t>
      </w:r>
      <w:r>
        <w:rPr>
          <w:rFonts w:eastAsia="Times New Roman" w:cs="Times New Roman" w:ascii="Times New Roman" w:hAnsi="Times New Roman"/>
          <w:sz w:val="28"/>
          <w:szCs w:val="28"/>
        </w:rPr>
        <w:t>генеральный план (схема) территориального планирования муниципального образования.</w:t>
      </w:r>
    </w:p>
    <w:p>
      <w:pPr>
        <w:pStyle w:val="Style19"/>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tabs>
          <w:tab w:val="clear" w:pos="708"/>
          <w:tab w:val="left" w:pos="851" w:leader="none"/>
        </w:tabs>
        <w:ind w:firstLine="851"/>
        <w:rPr>
          <w:rFonts w:ascii="Times New Roman" w:hAnsi="Times New Roman" w:cs="Times New Roman"/>
          <w:sz w:val="28"/>
          <w:szCs w:val="28"/>
        </w:rPr>
      </w:pPr>
      <w:r>
        <w:rPr>
          <w:rFonts w:eastAsia="Times New Roman" w:cs="Times New Roman" w:ascii="Times New Roman" w:hAnsi="Times New Roman"/>
          <w:b/>
          <w:sz w:val="28"/>
          <w:szCs w:val="28"/>
        </w:rPr>
        <w:t xml:space="preserve">37. «Удовлетворенность населения деятельностью органов местного самоуправления городского округа (муниципального района)», процентов от числа опрошенных: </w:t>
      </w:r>
      <w:r>
        <w:rPr>
          <w:rFonts w:cs="Times New Roman" w:ascii="Times New Roman" w:hAnsi="Times New Roman"/>
          <w:sz w:val="28"/>
          <w:szCs w:val="28"/>
        </w:rPr>
        <w:t>2018 год – 53,12; 2019 год – 47,29; 2020 год – 47,45;                2021 год – 49,83; 2022 год –52,32; 2023 год – 54,94.</w:t>
      </w:r>
    </w:p>
    <w:p>
      <w:pPr>
        <w:pStyle w:val="Style19"/>
        <w:ind w:firstLine="708"/>
        <w:rPr/>
      </w:pPr>
      <w:r>
        <w:rPr>
          <w:rFonts w:cs="Times New Roman" w:ascii="Times New Roman" w:hAnsi="Times New Roman"/>
          <w:sz w:val="28"/>
          <w:szCs w:val="28"/>
        </w:rPr>
        <w:t>Показатель удовлетворенности населения деятельностью органов местного самоуправления муниципального образования за 2020 год составил 55,3% от числа опрошенных граждан. В 2021-2023 годах планируется рост данного показателя, на основе повышения эффективности муниципального управления и повышения качества оказания муниципальных услуг.</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851" w:leader="none"/>
        </w:tabs>
        <w:ind w:firstLine="851"/>
        <w:rPr>
          <w:rFonts w:ascii="Times New Roman" w:hAnsi="Times New Roman" w:cs="Times New Roman"/>
          <w:sz w:val="28"/>
          <w:szCs w:val="28"/>
        </w:rPr>
      </w:pPr>
      <w:r>
        <w:rPr>
          <w:rFonts w:cs="Times New Roman" w:ascii="Times New Roman" w:hAnsi="Times New Roman"/>
          <w:b/>
          <w:sz w:val="28"/>
          <w:szCs w:val="28"/>
        </w:rPr>
        <w:t xml:space="preserve">38. «Среднегодовая численность постоянного населения», тыс. человек: </w:t>
      </w:r>
      <w:r>
        <w:rPr>
          <w:rFonts w:cs="Times New Roman" w:ascii="Times New Roman" w:hAnsi="Times New Roman"/>
          <w:sz w:val="28"/>
          <w:szCs w:val="28"/>
        </w:rPr>
        <w:t>2018 год – 63,264 тыс. чел.; 2019 год – 63,318 тыс. чел.; 2020 год – 63,201 тыс. чел., 2021 год – 63,283 тыс. чел., 2022 год – 63,260 тыс. чел,                  2023 год – 63,233 тыс.чел.</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Краснодарскому краю среднегодовая численность населения муниципального образования Ленинградский район в 2020 году составила 63,201 тыс. чел. В 2021 году ожидается рост среднегодовой численности населения до 63,283 тыс. человек в связи   с сокращением миграционных процес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X. «Энергосбережение и повышение энергетической эффективности»</w:t>
      </w:r>
    </w:p>
    <w:p>
      <w:pPr>
        <w:pStyle w:val="Normal"/>
        <w:tabs>
          <w:tab w:val="clear" w:pos="708"/>
          <w:tab w:val="left" w:pos="426" w:leader="none"/>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9. «Удельная величина потребления энергетических ресурсов в многоквартирных домах», в том числе:</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электрическая энергия, кВт/ч на 1 проживающего:</w:t>
      </w:r>
      <w:r>
        <w:rPr>
          <w:rFonts w:cs="Times New Roman" w:ascii="Times New Roman" w:hAnsi="Times New Roman"/>
          <w:sz w:val="28"/>
          <w:szCs w:val="28"/>
        </w:rPr>
        <w:t xml:space="preserve">                                  2018 год – 666,2 кВт/ч;</w:t>
      </w:r>
      <w:r>
        <w:rPr/>
        <w:t xml:space="preserve"> </w:t>
      </w:r>
      <w:r>
        <w:rPr>
          <w:rFonts w:cs="Times New Roman" w:ascii="Times New Roman" w:hAnsi="Times New Roman"/>
          <w:sz w:val="28"/>
          <w:szCs w:val="28"/>
        </w:rPr>
        <w:t>2019 год – 1194,76кВт/ч; 2020 год – 1190,8 кВт/ч;                                                2021 год – 1188,4 кВт/ч; 2022 год –1186,13 кВт/час; 2023 год – 1180,29 кВт/час.</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пловая энергия, Гкал на 1 кв. метр общей площади:                          </w:t>
      </w:r>
      <w:r>
        <w:rPr>
          <w:rFonts w:cs="Times New Roman" w:ascii="Times New Roman" w:hAnsi="Times New Roman"/>
          <w:sz w:val="28"/>
          <w:szCs w:val="28"/>
        </w:rPr>
        <w:t>2018 год – 0,071 Гкал;</w:t>
      </w:r>
      <w:r>
        <w:rPr/>
        <w:t xml:space="preserve"> </w:t>
      </w:r>
      <w:r>
        <w:rPr>
          <w:rFonts w:cs="Times New Roman" w:ascii="Times New Roman" w:hAnsi="Times New Roman"/>
          <w:sz w:val="28"/>
          <w:szCs w:val="28"/>
        </w:rPr>
        <w:t xml:space="preserve">2019 год – 0,0715 Гкал; 2020 год – 0,0712 Гкал;                         2021 год – 0,0712 Гкал; 2022 год – 0,0712 Гкал; 2023 год – 0,0712 Гкал.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 xml:space="preserve"> горячая вода, куб. метров на 1 проживающего:                                        </w:t>
      </w:r>
      <w:r>
        <w:rPr>
          <w:rFonts w:cs="Times New Roman" w:ascii="Times New Roman" w:hAnsi="Times New Roman"/>
          <w:sz w:val="28"/>
          <w:szCs w:val="28"/>
        </w:rPr>
        <w:t xml:space="preserve"> 2018 год – 1,4 куб. м; 2019 год – 0,27 куб. м; 2020 год – 0,27куб. м;                              2021 год – 0,27куб. м; 2022 год – 0,27 куб.м. ; 2023 год – 0,27 куб.м.</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холодная вода, куб. метров на 1 проживающего:</w:t>
      </w:r>
      <w:r>
        <w:rPr>
          <w:rFonts w:cs="Times New Roman" w:ascii="Times New Roman" w:hAnsi="Times New Roman"/>
          <w:sz w:val="28"/>
          <w:szCs w:val="28"/>
        </w:rPr>
        <w:t xml:space="preserve">                                       2018 год – 38,0 куб. м;</w:t>
      </w:r>
      <w:r>
        <w:rPr/>
        <w:t xml:space="preserve"> </w:t>
      </w:r>
      <w:r>
        <w:rPr>
          <w:rFonts w:cs="Times New Roman" w:ascii="Times New Roman" w:hAnsi="Times New Roman"/>
          <w:sz w:val="28"/>
          <w:szCs w:val="28"/>
        </w:rPr>
        <w:t>2019 год – 40,34 куб. м; 2020 год – 39,69 куб. м;                         2021 год – 39,61 куб. м; 2022 год – 39,53 куб.м. ; 2023 год –39,48 куб.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природный газ, куб. метров на 1 проживающего: </w:t>
      </w:r>
      <w:r>
        <w:rPr>
          <w:rFonts w:cs="Times New Roman" w:ascii="Times New Roman" w:hAnsi="Times New Roman"/>
          <w:sz w:val="28"/>
          <w:szCs w:val="28"/>
        </w:rPr>
        <w:t>2018 год – 144,0 куб. м; 2019 год – 94,72 куб. м; 2020 год – 91,6 куб. м; 2021 год – 91,42 куб. м, 2022 год – 91,24 куб.м ; 2023 год – 91,20 куб. м.</w:t>
      </w:r>
    </w:p>
    <w:p>
      <w:pPr>
        <w:pStyle w:val="Normal"/>
        <w:spacing w:lineRule="auto" w:line="240" w:before="0" w:after="0"/>
        <w:ind w:firstLine="851"/>
        <w:jc w:val="both"/>
        <w:rPr/>
      </w:pPr>
      <w:r>
        <w:rPr>
          <w:rFonts w:cs="Times New Roman" w:ascii="Times New Roman" w:hAnsi="Times New Roman"/>
          <w:sz w:val="28"/>
          <w:szCs w:val="28"/>
        </w:rPr>
        <w:t>Электрическая энергия: в 2020 году на 1 проживающего приходилось 1194,76 кВт/ч. В 2021–2023 годах планируется снижение удельной величины потребления энергетических ресурсов за счет принимаемых мер по повышению энергоэффективности и энергосбереж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Тепловая энергия: в 2020 году на 1 кв. м общей площади приходилось 0,0715 Гкал. В 2021–2023 годах планируется снижение значения показателя за счет принимаемых мер по повышению энергоэффективности и энергосбереж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орячая вода: в 2020 году на 1 проживающего приходилось 0,27 куб. м горячей воды. В 2021–2023 годах планируется 0,27 куб. м горячей воды.</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Холодная вода: в 2020 году на 1 проживающего приходилось 38,99 куб. м воды. В 2021–2023 годах  планируется снижение показател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риродный газ: в 2020 году на 1 проживающего приходилось 94,6 куб. м газа. В 2021–2023 годах планируется незначительное снижение данного показателя до 91,24 куб. м газа на 1 проживающего.</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 «Удельная величина потребления энергетических ресурсов муниципальными бюджетными учреждениями», в том числе:</w:t>
      </w:r>
    </w:p>
    <w:p>
      <w:pPr>
        <w:pStyle w:val="Normal"/>
        <w:tabs>
          <w:tab w:val="clear" w:pos="708"/>
          <w:tab w:val="left" w:pos="426" w:leader="none"/>
          <w:tab w:val="left" w:pos="851"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лектрическая энер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Вт/ч на 1 человека населения:</w:t>
      </w:r>
      <w:r>
        <w:rPr>
          <w:rFonts w:eastAsia="Times New Roman" w:cs="Times New Roman" w:ascii="Times New Roman" w:hAnsi="Times New Roman"/>
          <w:sz w:val="28"/>
          <w:szCs w:val="28"/>
          <w:lang w:eastAsia="ru-RU"/>
        </w:rPr>
        <w:t xml:space="preserve">                  2018 год – 89,4 кВт/ч; 2019 год – 69,07 кВт/ч; 2020 год – 68,72 кВт/ч;                 2021 год – 68,66 кВт/ч; 2022 – 68,58 кВт/ч.; 2023 – 68,23 кВт/ч.</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пловая энергия, Гкал на 1 кв. метр общей площади:                      </w:t>
      </w:r>
      <w:r>
        <w:rPr>
          <w:rFonts w:eastAsia="Times New Roman" w:cs="Times New Roman" w:ascii="Times New Roman" w:hAnsi="Times New Roman"/>
          <w:sz w:val="28"/>
          <w:szCs w:val="28"/>
          <w:lang w:eastAsia="ru-RU"/>
        </w:rPr>
        <w:t>2018 год – 0,22 Гкал; 2019 год – 0,15 Гкал; 2020 год – 0,15 Гкал;                                2021 год – 0,15 Гкал; 2022 год – 0,15 Гкал.; 2023 год – 0,15 Гка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горячая вода, куб. метров на 1 человека:</w:t>
      </w:r>
      <w:r>
        <w:rPr>
          <w:rFonts w:eastAsia="Times New Roman" w:cs="Times New Roman" w:ascii="Times New Roman" w:hAnsi="Times New Roman"/>
          <w:sz w:val="28"/>
          <w:szCs w:val="28"/>
          <w:lang w:eastAsia="ru-RU"/>
        </w:rPr>
        <w:t xml:space="preserve">                                                     2018 год – 0,028 куб. м; 2019 год – 0,0 куб. м; 2020 год – 0,0 куб. м; 2021 год – 0,0 куб. м.; 2022 год – 0,0 куб. м.; 2023 год – 0,0 куб. 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лодная вода, куб. метров на 1 человека:</w:t>
      </w:r>
      <w:r>
        <w:rPr>
          <w:rFonts w:eastAsia="Times New Roman" w:cs="Times New Roman" w:ascii="Times New Roman" w:hAnsi="Times New Roman"/>
          <w:sz w:val="28"/>
          <w:szCs w:val="28"/>
          <w:lang w:eastAsia="ru-RU"/>
        </w:rPr>
        <w:t xml:space="preserve"> 2018 год – 12,7 куб. м.; 2019 год – 12,3 куб. м.; 2020 год – 12,2 куб. м.; 2021 год –12,2 куб. м.; 2022 год – 12,2 куб. м.: 2023 год – 12,2 куб. м.</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риродный газ, куб. метров на 1 человека: </w:t>
      </w:r>
      <w:r>
        <w:rPr>
          <w:rFonts w:eastAsia="Times New Roman" w:cs="Times New Roman" w:ascii="Times New Roman" w:hAnsi="Times New Roman"/>
          <w:sz w:val="28"/>
          <w:szCs w:val="28"/>
          <w:lang w:eastAsia="ru-RU"/>
        </w:rPr>
        <w:t>2018 год – 9,3 куб. м.; 2019 год – 7,1 куб. м.; 2020 год – 7,1 куб. м.; 2021 год – 7,1 куб. м.; 2022 год – 7,1 куб. м.; 2023 год – 7,1 куб. 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ение энергетических ресурсов муниципальными бюджетными учреждениями производится по следующим направл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ая энергия: в 2020 году на 1 человека населения фактическое потребление составило 68,72 кВт/ч, что на 20,3 кВт/ч. В 2021-2023 годах планируется незначительное его пониж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епловая энергия: в 2020 году на 1 кв. метр общей площади фактическое потребление составило 0,15 Гкал. В 2021–2023 годах изменение показателя не планиру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Холодная вода: в 2020 году на 1 человека приходилось 12,3 куб. м воды, что практически соответствует уровню 2019 года. В 2021–2023 годах изменение показателя не планиру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родный газ: в 2020 году на 1 человека приходилось 7,1 куб. м газа, что ниже показателя 2018 года на 2,2 куб.м. В 2021–2023 годах изменение показателя не план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баллы, в том числе:</w:t>
      </w:r>
    </w:p>
    <w:p>
      <w:pPr>
        <w:pStyle w:val="ConsPlusNormal"/>
        <w:jc w:val="both"/>
        <w:rPr/>
      </w:pPr>
      <w:r>
        <w:rPr>
          <w:rFonts w:cs="Times New Roman" w:ascii="Times New Roman" w:hAnsi="Times New Roman"/>
          <w:b/>
          <w:sz w:val="28"/>
          <w:szCs w:val="28"/>
        </w:rPr>
        <w:t>- в сфере образования</w:t>
      </w:r>
      <w:r>
        <w:rPr>
          <w:rFonts w:cs="Times New Roman" w:ascii="Times New Roman" w:hAnsi="Times New Roman"/>
          <w:sz w:val="28"/>
          <w:szCs w:val="28"/>
        </w:rPr>
        <w:t>: 2018 год – 89,9; 2019 год – 91,5; 2020 год  – 88,2;                 2021 год – 95,0; 2022 год – 100,0; 2023 год –10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муниципальными учреждениями в сфере образования проводится общественным советом при Общественной палате администрации муниципального образования Ленинградский район. В 2020 году независимая оценка качества условий проводилась в отношении 26 дошкольных образовательных организаций итоговая оценка по всем 5 показателям составила 88,2 бал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21 году независимая оценка качества условий будет осуществлена в отношении 21 общеобразователь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2021-2023 годов, на основании утвержденных планов деятельности по улучшению качества образовательных услуг образовательными организациями, планируется улучшения данного показателя до 100 балл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в сфере культуры: </w:t>
      </w:r>
      <w:r>
        <w:rPr>
          <w:rFonts w:cs="Times New Roman" w:ascii="Times New Roman" w:hAnsi="Times New Roman"/>
          <w:sz w:val="28"/>
          <w:szCs w:val="28"/>
        </w:rPr>
        <w:t>2018 год – 81,7; 2019 год – 88,6; 2020 год – 91,7;               2021 год – 0,0; 2022 год – 0,0; 2023 год – 9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муниципальными организациями размещается на официальном сайте для размещения информации о государственных (муниципальных) учреждениях по адресу bus.gov.ru. Независимая оценка качества условий оказания услуг муниципальными учреждениями в сфере культуры проводится общественным советом по проведению независимой оценки качества условий оказания услуг учреждениями культуры муниципального образования Ленинградский район. В 2020 году итоговая оценка составила 91,7 баллов, что на 3,1 баллов выше показателя 2019 года.</w:t>
      </w:r>
    </w:p>
    <w:p>
      <w:pPr>
        <w:pStyle w:val="ConsPlusNormal"/>
        <w:ind w:firstLine="708"/>
        <w:jc w:val="both"/>
        <w:rPr/>
      </w:pPr>
      <w:r>
        <w:rPr>
          <w:rFonts w:cs="Times New Roman" w:ascii="Times New Roman" w:hAnsi="Times New Roman"/>
          <w:sz w:val="28"/>
          <w:szCs w:val="28"/>
        </w:rPr>
        <w:t>В  2023 году на основании утвержденных планов деятельности по улучшению качества оказываемых услуг учреждениями культуры, планируется улучшения данного показателя до 93 баллов.</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в сфере социального обслуживания:</w:t>
      </w:r>
      <w:r>
        <w:rPr>
          <w:rFonts w:cs="Times New Roman" w:ascii="Times New Roman" w:hAnsi="Times New Roman"/>
          <w:sz w:val="28"/>
          <w:szCs w:val="28"/>
        </w:rPr>
        <w:t xml:space="preserve"> 2018 год – 100,0; 2019 год – 100,0;   2020 год – 100,0; 2021 год – 100,0; 2022 год – 100,0; 2023 –10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в сфере социального обслуживания проводится общественным советом по проведению независимой оценки качества условий оказания услуг организациями социального обслуживания, расположенными на территории Краснодар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20 году итоговая оценка составила 100 баллов, и в период 2021-2023 годов, изменений  данного показателя не план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сфере охраны здоровья:</w:t>
      </w:r>
      <w:r>
        <w:rPr>
          <w:rFonts w:cs="Times New Roman" w:ascii="Times New Roman" w:hAnsi="Times New Roman"/>
          <w:sz w:val="28"/>
          <w:szCs w:val="28"/>
        </w:rPr>
        <w:t xml:space="preserve"> 2018 год – 87,1; 2019 год – 87,4;                          2020 год – 100,0; 2021 год – 100,0; 2022 год – 100,0; 2023 год – 100,0.</w:t>
      </w:r>
    </w:p>
    <w:p>
      <w:pPr>
        <w:pStyle w:val="ConsPlusNormal"/>
        <w:ind w:firstLine="708"/>
        <w:jc w:val="both"/>
        <w:rPr/>
      </w:pPr>
      <w:r>
        <w:rPr>
          <w:rFonts w:cs="Times New Roman" w:ascii="Times New Roman" w:hAnsi="Times New Roman"/>
          <w:sz w:val="28"/>
          <w:szCs w:val="28"/>
        </w:rPr>
        <w:t>Независимая оценка качества условий оказания услуг медицинскими организациями государственной системы здравоохранения проводится общественным советом по проведению независимой оценки качества условий оказания услуг медицинскими организациями при министерстве здравоохранения Краснодарского края. С 1 января 2019 года МБУЗ «Ленинградская ЦРБ» изменена форма собственности и не относится к муниципальной системе здравоохранения. В 2020 году итоговая оценка составила 100 бал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2021-2023 годо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менений  данного показателя не планир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val="false"/>
      <w:numPr>
        <w:ilvl w:val="4"/>
        <w:numId w:val="1"/>
      </w:numPr>
      <w:spacing w:lineRule="auto" w:line="300" w:before="280" w:after="280"/>
      <w:ind w:left="720" w:hanging="0"/>
      <w:jc w:val="both"/>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5">
    <w:name w:val="Заголовок 5 Знак"/>
    <w:qFormat/>
    <w:rPr>
      <w:rFonts w:ascii="Times New Roman" w:hAnsi="Times New Roman" w:eastAsia="Times New Roman" w:cs="Times New Roman"/>
      <w:b/>
      <w:bCs/>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ertextbig">
    <w:name w:val="header__text_big"/>
    <w:qFormat/>
    <w:rPr/>
  </w:style>
  <w:style w:type="character" w:styleId="Headertextdesc">
    <w:name w:val="header__text_desc"/>
    <w:qFormat/>
    <w:rPr/>
  </w:style>
  <w:style w:type="character" w:styleId="2">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jc w:val="both"/>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32"/>
      <w:szCs w:val="20"/>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6:00Z</dcterms:created>
  <dc:creator>Admin</dc:creator>
  <dc:description/>
  <cp:keywords/>
  <dc:language>en-US</dc:language>
  <cp:lastModifiedBy>Евгения</cp:lastModifiedBy>
  <cp:lastPrinted>2021-05-14T11:42:00Z</cp:lastPrinted>
  <dcterms:modified xsi:type="dcterms:W3CDTF">2021-05-14T08:45:00Z</dcterms:modified>
  <cp:revision>112</cp:revision>
  <dc:subject/>
  <dc:title/>
</cp:coreProperties>
</file>