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6 апреля 2015 года</w:t>
        <w:tab/>
        <w:tab/>
        <w:t xml:space="preserve">         № 333                                ст.  Ленинградская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Об утверждении платы за выезд работника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муниципального бюджетного учреждения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«Многофункциональный центр предоставления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государственных и муниципальных услуг»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муниципального образования Ленинградский район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к заявителю для приема заявлений и документов,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необходимых для предоставления государственных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и муниципальных услуг, а также доставку результатов предоставления государственных и муниципальных услуг</w:t>
      </w:r>
      <w:bookmarkStart w:id="0" w:name="_GoBack"/>
      <w:bookmarkEnd w:id="0"/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  <w:lang w:eastAsia="en-US"/>
        </w:rPr>
        <w:t xml:space="preserve">В соответствии с пунктом 4.1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 года № 1376, руководствуясь постановлением главы администрации (губернатора) Краснодарского края от 27 февраля 2015 года № 110 «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, для которых организация выезда работника многофункционального центра предоставления государственный и муниципальных услуг осуществляется бесплатно»,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Утвердить размер стоимости услуг за выезд работника муниципального бюджетного учреждения «Многофункциональный центр предоставления государственных и муниципальных услуг» муниципального образования Ленинградский район (далее - МФЦ) к заявителю для приема заявлений и документов, необходимых для предоставления государственных и муниципальных услуг и для доставки результатов предоставления государственных и муниципальных услуг, согласно приложению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 заместителя главы муниципального образования  А.Н. Шередекин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и подлежит размещению на сайте администрации муниципального образования Ленинградский район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Ленинградский район                                                                          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.Н.Гукалов 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 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4.2015 г. № 333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стоимости услуг за выезд работника муниципального бюджетного учреждения «Многофункциональный центр предоставления государственных и муниципальных услуг» муниципального образования Ленинградский район к заявителю для приема заявлений и документов, необходимых для предоставления государственных и муниципальных услуг и для доставки результатов предоставления государственных и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24"/>
        <w:gridCol w:w="26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 работника многофункционального центра к заявителю для доставки результатов предоставления государственных и муниципальных услу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муниципальн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Ленинградский район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Шередекин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5:00Z</dcterms:created>
  <dc:creator>Администрация</dc:creator>
  <dc:description/>
  <cp:keywords/>
  <dc:language>en-US</dc:language>
  <cp:lastModifiedBy>Администрация</cp:lastModifiedBy>
  <dcterms:modified xsi:type="dcterms:W3CDTF">2015-05-05T13:45:00Z</dcterms:modified>
  <cp:revision>3</cp:revision>
  <dc:subject/>
  <dc:title/>
</cp:coreProperties>
</file>