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691049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 июля 2021 года                                                                                  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пользование Краснодарскому краевому от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ой партии «Коммунистическая пар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и обсудив заявление муниципального бюджетного  учреждения культуры «Ленинградская межпоселенческая библиотека» от 13                                    июля 2021 г. № 242 (далее –МБУК «ЛМБ»), в соответствии с Федеральным законом от 26 июля 2006 г.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ого решением Совета муниципального образования Ленинградский район от 3 сентября 2013 г. № 55, Совет муниципального образования Ленинградский район,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ь согласие администрации муниципального образования Ленинградский район и МБУК «ЛМБ», на передачу муниципального имущества, а именно: помещения (номера на поэтажном плане – 1; 7) общей площадью 63,4 кв. м. в здании, расположенном по адресу: Краснодарский край, станица Ленинградская, улица Советов, 53, в безвозмездное пользование Краснодарскому краевому отделению политической партии «Коммунистическая партия Российской Федерации» </w:t>
      </w:r>
      <w:r>
        <w:rPr>
          <w:szCs w:val="28"/>
        </w:rPr>
        <w:t>в</w:t>
      </w:r>
      <w:r>
        <w:rPr>
          <w:sz w:val="28"/>
          <w:szCs w:val="28"/>
        </w:rPr>
        <w:t xml:space="preserve"> целях размещения районного отделения КПРФ.</w:t>
      </w:r>
    </w:p>
    <w:p>
      <w:pPr>
        <w:pStyle w:val="TextBody"/>
        <w:ind w:right="98" w:firstLine="900"/>
        <w:rPr/>
      </w:pPr>
      <w:r>
        <w:rPr>
          <w:szCs w:val="28"/>
        </w:rPr>
        <w:t>2.Отделу имущественных отношений администрации муниципального образования (Тоцкая Р.Г.) и МБУК «ЛМБ» (Панасенко А.А.) осуществить юридические действия по передаче муниципального имущества</w:t>
      </w:r>
      <w:r>
        <w:rPr/>
        <w:t xml:space="preserve"> (помещений) в безвозмездное пользование, сроком на 11 (одиннадцать) месяцев</w:t>
      </w:r>
      <w:r>
        <w:rPr>
          <w:szCs w:val="28"/>
        </w:rPr>
        <w:t>.</w:t>
      </w:r>
    </w:p>
    <w:p>
      <w:pPr>
        <w:pStyle w:val="TextBody"/>
        <w:ind w:right="98" w:firstLine="900"/>
        <w:rPr/>
      </w:pPr>
      <w:r>
        <w:rPr/>
        <w:t>3.Контроль за выполнением настоящего решения возложить на комиссию по вопросам экономики, бюджету, налогам и имущественных отношений (Владимиров О.Н.).</w:t>
      </w:r>
    </w:p>
    <w:p>
      <w:pPr>
        <w:pStyle w:val="TextBody"/>
        <w:ind w:right="98" w:firstLine="900"/>
        <w:rPr/>
      </w:pPr>
      <w:r>
        <w:rPr/>
        <w:t>4.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5:00Z</dcterms:created>
  <dc:creator>Pengor</dc:creator>
  <dc:description/>
  <cp:keywords/>
  <dc:language>en-US</dc:language>
  <cp:lastModifiedBy>Матюха</cp:lastModifiedBy>
  <cp:lastPrinted>2021-07-30T08:46:00Z</cp:lastPrinted>
  <dcterms:modified xsi:type="dcterms:W3CDTF">2021-07-30T05:47:00Z</dcterms:modified>
  <cp:revision>12</cp:revision>
  <dc:subject/>
  <dc:title>О приеме в муниципальную собственность и на баланс</dc:title>
</cp:coreProperties>
</file>