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2/11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досрочном прекращении полномочий члена участковой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збирательной комиссии избирательного участка № 30-19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правом решающего голоса Горбенко Сергея Владимировича</w:t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поступившего заявления от члена участковой избирательной комиссии избирательного участка № 30-19 с правом решающего голоса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Горбенко Сергея Владимировича, выдвинутого в состав участковой избирательной комиссии собранием избирателей по месту жительства, в соответствии с пунктом 4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1. Досрочно прекратить полномочия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Горбенко Сергея Владимировича, члена участковой избирательной комиссии избирательного участка № 30-19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 Направить настоящее решение в участковую избирательную комиссию избирательного участка № 30-19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 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4. Возложить контроль за выполнением пункта 2 и 3 настоящего решения на председателя территориальной избирательной комиссии Ленинградская Д.П. Офицерова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8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25T19:39:00Z</cp:lastPrinted>
  <dcterms:modified xsi:type="dcterms:W3CDTF">2021-08-25T16:39:00Z</dcterms:modified>
  <cp:revision>85</cp:revision>
  <dc:subject/>
  <dc:title/>
</cp:coreProperties>
</file>