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октября 2016 года</w:t>
        <w:tab/>
        <w:tab/>
        <w:t xml:space="preserve">           № 218-р                              ст. Ленинград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редней рыночной стоимости одного квадрат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ра общей площади жилого помещения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м образовании Ленинград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 квартал 2016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5-2020 годы, утвержденной П</w:t>
      </w:r>
      <w:r>
        <w:rPr>
          <w:rFonts w:cs="Arial" w:ascii="Arial" w:hAnsi="Arial"/>
          <w:sz w:val="24"/>
          <w:szCs w:val="24"/>
          <w:shd w:fill="FFFFFF" w:val="clear"/>
        </w:rPr>
        <w:t>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руководствуясь приказом Министерства строительства и жилищно-коммунального хозяйства Российской Федерации от 12 сентября  2016 года № 633/пр «О показателях средней рыночной стоимости одного квадратного метра общей площади жилого помещения по субъектам 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6 года»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6 года в размере 36032 (тридцать шесть тысяч тридцать два) рубля для приобретения жилых помещений отдельным категориям граждан и предоставления социальных выпла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аспоряжение администрации муниципального образования Ленинградский район от 15 августа 2016 года № 173-р «О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16 год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 первого заместителя главы муниципального образования  Ф.Н.Гордиенк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4:00Z</dcterms:created>
  <dc:creator>1</dc:creator>
  <dc:description/>
  <cp:keywords/>
  <dc:language>en-US</dc:language>
  <cp:lastModifiedBy>Администрация</cp:lastModifiedBy>
  <cp:lastPrinted>2016-08-10T16:07:00Z</cp:lastPrinted>
  <dcterms:modified xsi:type="dcterms:W3CDTF">2016-11-01T06:18:00Z</dcterms:modified>
  <cp:revision>28</cp:revision>
  <dc:subject/>
  <dc:title>Об утверждении норматива стоимости одного квадратного метра</dc:title>
</cp:coreProperties>
</file>