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693545165" r:id="rId2"/>
        </w:objec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31.08.2021 г.</w:t>
        <w:tab/>
        <w:tab/>
        <w:tab/>
        <w:tab/>
        <w:t xml:space="preserve">                                           № 860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ъятии для муниципальных нужд недвижим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л. Заводской, 3 в ст. Ленинградской Краснода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Ленинградского сельского поселения  Ленинградского района от 1 ноября 2013 г. № 807 № «О признании многоквартирного дома, расположенного по адресу: Ленинградский район, станица Ленинградская, улица Заводская, № 3, аварийным и подлежащим сносу», собственникам квартир № 1, 2, 3, 4, 5, 6, 7, 8, 9, 10, 11, 12 в многоквартирном доме по ул. Заводской, 3 в ст. Ленинградской необходимо осуществить снос указанного дома до 23 июля 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настоящего времени снос не осуществл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лое помещение – квартира № 1 с кадастровым номером: 23:19:0106175:33 площадью 76 кв.м. по ул.Заводской, 3 в ст. Ленинградской принадлежит на праве собственности гражданину Кондратенко Владимиру Викторовичу (запись о государственной регистрации права от 21 ноября 2018 г. № 23:19:0106175:33-23/038/2018-3 согласно выписке из Единого государственного реестра недвижимости об основных характеристиках и зарегистрированных правах на объект недвижимости от 24 июня 2021 г. № КУВИ-002/2021- 7783479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лое помещение – квартира № 2 с кадастровым номером: 23:19:0106175:14 площадью 37,2 кв.м.  по ул.Заводской, 3 в ст. Ленинградской принадлежит на праве собственности гражданину Гриценко Павлу Николаевичу (запись о государственной регистрации права от 3 августа 2006 г. № 23-23-38/004/2006-630 согласно выписке из Единого государственного реестра недвижимости об основных характеристиках и зарегистрированных правах на объект недвижимости от 24 июня 2021 г. № КУВИ-002/2021- 7783495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лое помещение – квартира № 3 с кадастровым номером: 23:19:0106175:30 площадью 56 кв.м.  по ул.Заводской, 3 в ст. Ленинградской принадлежит на праве собственности гражданину Каламбет Георгию Михайловичу (запись о государственной регистрации права от 26 сентября 2018 г. г. № 23:19:0106175:30-23/038/2018-1 согласно выписке из Единого государственного реестра недвижимости об основных характеристиках и зарегистрированных правах на объект недвижимости от 24 июня 2021 г. № КУВИ-002/2021- 7783555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лое помещение – квартира № 4 с кадастровым номером: 23:19:0106175:18 площадью 74 кв.м.  по ул.Заводской, 3 в ст. Ленинградской принадлежит на праве собственности гражданину Булыгину Павлу Ивановичу (запись о государственной регистрации права от 6 апреля 2006 г. № 23-23-38/003/2006-290 согласно выписке из Единого государственного реестра недвижимости об основных характеристиках и зарегистрированных правах на объект недвижимости от 24 июня 2021 г. № КУВИ-002/2021- 7786630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лое помещение – квартира № 5 с кадастровым номером: 23:19:0106175:9 площадью 37,4 кв.м.  по ул.Заводской, 3 в ст. Ленинградской принадлежит на праве собственности гражданке Андрюшкевич Татьяне Ивановне (запись о государственной регистрации права от 21 июня 2002 г. № 23-01.38-5.2002-189 согласно выписке из Единого государственного реестра недвижимости об основных характеристиках и зарегистрированных правах на объект недвижимости от 24 июня 2021 г. № КУВИ-002/2021- 7783659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лое помещение – квартира № 6 с кадастровым номером: 23:19:0106175:19 площадью 55,9 кв.м.  по ул.Заводской, 3 в ст. Ленинградской принадлежит на праве общей долевой собственности гражданину Коломиец Ивану Григорьевичу – 1/2 доля в праве общей долевой собственности, гражданке Коломиец Зинаиде Георгиевне -  1/2 доля в праве общей долевой собственности (записи о государственной регистрации права от 7 декабря 2012 г. № 23-23-38/053/2012-170, от 7 декабря 2012 г. № 23-23-38/053/2012-170  согласно выписке из Единого государственного реестра недвижимости об основных характеристиках и зарегистрированных правах на объект недвижимости от 24 июня 2021 г. № КУВИ-002/2021- 7783710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лое помещение – квартира № 7 с кадастровым номером: 23:19:0106175:4 площадью 55,5 кв.м.  по ул.Заводской, 3 в ст. Ленинградской принадлежит на праве собственности гражданину Жаглину Марку Алексеевичу (запись о государственной регистрации права от 19 февраля 2021 г. № 23:19:0106175:4-23/267/2021-2  согласно выписке из Единого государственного реестра недвижимости об основных характеристиках и зарегистрированных правах на объект недвижимости от 24 июня 2021 г. № КУВИ-002/2021- 7783766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лое помещение – квартира № 8 с кадастровым номером: 23:19:0106175:8 площадью 39,2 кв.м.  по ул.Заводской, 3 в ст. Ленинградской принадлежит на праве собственности гражданке Педь Оксане Васильевне  (запись о государственной регистрации права от 8 декабря 2011 г.                                    № 23- 23-38/060/2011-071  согласно выписке из Единого государственного реестра недвижимости об основных характеристиках и зарегистрированных правах на объект недвижимости от 24 июня 2021 г. № КУВИ-002/2021- 7783754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лое помещение – квартира № 9 с кадастровым номером: 23:19:0106175:7 площадью 73,7 кв.м.  по ул.Заводской, 3 в ст. Ленинградской принадлежит на праве собственности гражданину Савину Сергею Феодосиевичу  (запись о государственной регистрации права от 23 августа 2021 г.                                    № 23:19:0106175:7-23/267/2021-1  согласно выписке из Единого государственного реестра недвижимости об основных характеристиках и зарегистрированных правах на объект недвижимости от 23 августа 2021 г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лое помещение – квартира № 10 с кадастровым номером: 23:19:0106175:24 площадью 57,5 кв.м.  по ул.Заводской, 3 в ст. Ленинградской принадлежит на праве общей долевой собственности гражданке Терещенко Лилии Евгеньевне  – 1/2 доля в праве общей долевой собственности, гражданке Терещенко Людмиле Юрьевне -  1/2 доля в праве общей долевой собственности (записи о государственной регистрации права от 22 октября 2012 г. № 23-23-38/047/2012-064, от 22 октября 2012 г. № 23-23-38/047/2012-064 согласно выписке из Единого государственного реестра недвижимости об основных характеристиках и зарегистрированных правах на объект недвижимости от 24 июня 2021 г. № КУВИ-002/2021- 7783883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лое помещение – квартира № 11 с кадастровым номером: 23:19:0106175:22 площадью 38,3 кв.м.  по ул.Заводской, 3 в ст. Ленинградской принадлежит на праве собственности гражданке Емельяненко Елене Ивановне  (запись о государственной регистрации права от 14 апреля 2015 г.                                    № 23- 23/038-23/038/801/2015-798/2  согласно выписке из Единого государственного реестра недвижимости об основных характеристиках и зарегистрированных правах на объект недвижимости от 24 июня 2021 г. № КУВИ-002/2021- 7783912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лое помещение – квартира № 12 с кадастровым номером: 23:19:0106175:12 площадью 73,4 кв.м.  по ул.Заводской, 3 в ст. Ленинградской принадлежит на праве общей долевой собственности гражданке Джалиловой Анне Николаевне – 1/2 доля в праве общей долевой собственности, гражданину Джалилову Фазилю Низамовичу -  1/2 доля в праве общей долевой собственности (записи о государственной регистрации права от 24 февраля 2015 г.                           № 23-23/038-23/038/801/2015-144/3, от 24 февраля 2015 г. № 23-23/038-23/038/801/2015-144/2 согласно выписке из Единого государственного реестра недвижимости об основных характеристиках и зарегистрированных правах на объект недвижимости от 24 июня 2021 г. № КУВИ-002/2021- 7783949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56.6 Земельного кодекса Российской Федерации, статьей 32 Жилищного кодекса Российской Федерации и статьей 8 Устава муниципального образования Ленинградский район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зъять для муниципальных нужд  земельный участок с кадастровым номером 23:19:0106175:11 площадью 3186 кв.м по улице Заводской, 3 в станице Ленинградс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зъять для муниципальных нужд  жилые помещения согласно приложению по улице Заводской, 3 в станице Ленинградс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Отделу ТЭК, ЖКХ, транспорта и связи администрации муниципального образования (Антоненко К.А.) в течение десяти дней со дня издания настоящего постановления направить правообладателям изымаемой недвижимости копию настоящего постановления в порядке, предусмотренном подпунктом 3 пункта 10 статьи 56.6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имущественных отношений    администрации муниципального образования (Тоцкая Р.Г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десяти дней со дня издания настоящего постановления направить его копию в Управление Росреестра по Краснодарскому краю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 обеспечить размещение настоящего постановления на официальном сайте администрации муниципального образования Ленинградский район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lenku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Управлению архитектуры и градостроительства администрации муниципального образования (Чуркин А.А.) обеспечить внесение изменений в государственную информационную систему обеспечения градостроительной деятельност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постановления  возложить на заместителя главы муниципального образования Шмаровоза С.Н. и на  заместителя главы муниципального образования Шередекина А.Н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7. Настоящее постановление вступает в силу со дня его подписания и подлежит официальному опубликованию.  </w:t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ий район </w:t>
        <w:tab/>
        <w:tab/>
        <w:tab/>
        <w:tab/>
        <w:tab/>
        <w:t xml:space="preserve">                               Ю.Ю.Шули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right="4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right="41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right="41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right="41" w:hanging="0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</w:r>
    </w:p>
    <w:p>
      <w:pPr>
        <w:pStyle w:val="Normal"/>
        <w:ind w:left="5103" w:right="41" w:hanging="0"/>
        <w:rPr>
          <w:sz w:val="28"/>
          <w:szCs w:val="28"/>
        </w:rPr>
      </w:pPr>
      <w:r>
        <w:rPr>
          <w:sz w:val="28"/>
          <w:szCs w:val="28"/>
        </w:rPr>
        <w:t>от 31.08.2021 № 860</w:t>
      </w:r>
    </w:p>
    <w:p>
      <w:pPr>
        <w:pStyle w:val="Normal"/>
        <w:ind w:left="5103" w:right="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center"/>
        <w:rPr/>
      </w:pPr>
      <w:r>
        <w:rPr>
          <w:sz w:val="28"/>
          <w:szCs w:val="28"/>
        </w:rPr>
        <w:t xml:space="preserve">Список объектов недвижимого имущества, расположенных на земельном                  участке с кадастровым номером 23:19:0106175:11 площадью 3186 кв.м                              по ул. Заводской, 3 в ст. Ленинградской </w:t>
      </w:r>
    </w:p>
    <w:p>
      <w:pPr>
        <w:pStyle w:val="Normal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271"/>
        <w:gridCol w:w="427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собственника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е помещение – квартира № 1 с кадастровым номером: 23:19:0106175:33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дратенко Владимир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ич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е помещение – квартира № 2 с кадастровым номером: 23:19:0106175:14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ценко Павел Николаевич</w:t>
            </w:r>
          </w:p>
        </w:tc>
      </w:tr>
      <w:tr>
        <w:trPr>
          <w:trHeight w:val="3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е помещение – квартира № 3 с кадастровым номером: 23:19:0106175:30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мбет Георгий Михайлович</w:t>
            </w:r>
          </w:p>
        </w:tc>
      </w:tr>
      <w:tr>
        <w:trPr>
          <w:trHeight w:val="2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е помещение – квартира № 4 с кадастровым номером: 23:19:0106175:18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ыгин Павел Иванович</w:t>
            </w:r>
          </w:p>
        </w:tc>
      </w:tr>
      <w:tr>
        <w:trPr>
          <w:trHeight w:val="2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е помещение – квартира № 5 с кадастровым номером: 23:19:0106175:9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юшкевич Татьяна Ивановна</w:t>
            </w:r>
          </w:p>
        </w:tc>
      </w:tr>
      <w:tr>
        <w:trPr>
          <w:trHeight w:val="2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е помещение – квартира № 6 с кадастровым номером: 23:19:0106175:19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миец Иван Григорьевич (1/2)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миец Зинаида Георгиевна (1/2) </w:t>
            </w:r>
          </w:p>
        </w:tc>
      </w:tr>
      <w:tr>
        <w:trPr>
          <w:trHeight w:val="2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е помещение – квартира № 7 с кадастровым номером: 23:19:0106175:4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глин Марк Алексеевич</w:t>
            </w:r>
          </w:p>
        </w:tc>
      </w:tr>
      <w:tr>
        <w:trPr>
          <w:trHeight w:val="2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е помещение – квартира № 8 с кадастровым номером: 23:19:0106175:8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ь Оксана Васильевна  </w:t>
            </w:r>
          </w:p>
        </w:tc>
      </w:tr>
      <w:tr>
        <w:trPr>
          <w:trHeight w:val="2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е помещение – квартира № 9 с кадастровым номером: 23:19:0106175:7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 Сергей Феодосиевич</w:t>
            </w:r>
          </w:p>
        </w:tc>
      </w:tr>
      <w:tr>
        <w:trPr>
          <w:trHeight w:val="2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е помещение – квартира № 10 с кадастровым номером: 23:19:0106175:24 кв.м. 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ещенко Лилия Евгеньевна (1/2)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ещенко Людмила Юрьевна (1/2) </w:t>
            </w:r>
          </w:p>
        </w:tc>
      </w:tr>
      <w:tr>
        <w:trPr>
          <w:trHeight w:val="2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е помещение – квартира                 № 11 с кадастровым номером: 23:19:0106175:22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мельяненко Елена Ивановна  </w:t>
            </w:r>
          </w:p>
        </w:tc>
      </w:tr>
      <w:tr>
        <w:trPr>
          <w:trHeight w:val="2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е помещение – квартира № 12 с кадастровым номером: 23:19:0106175:12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лилова Анна Николаевна (1/2)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жалилов Фазиль Низамович (1/2) </w:t>
            </w:r>
          </w:p>
        </w:tc>
      </w:tr>
    </w:tbl>
    <w:p>
      <w:pPr>
        <w:pStyle w:val="Normal"/>
        <w:ind w:right="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rPr>
          <w:sz w:val="28"/>
          <w:szCs w:val="28"/>
        </w:rPr>
      </w:pPr>
      <w:r>
        <w:rPr>
          <w:sz w:val="28"/>
          <w:szCs w:val="28"/>
        </w:rPr>
        <w:t>Начальник отдела имущественных</w:t>
      </w:r>
    </w:p>
    <w:p>
      <w:pPr>
        <w:pStyle w:val="Normal"/>
        <w:ind w:right="41" w:hanging="0"/>
        <w:rPr/>
      </w:pPr>
      <w:r>
        <w:rPr>
          <w:sz w:val="28"/>
          <w:szCs w:val="28"/>
        </w:rPr>
        <w:t>отношений администрации</w:t>
      </w:r>
    </w:p>
    <w:p>
      <w:pPr>
        <w:pStyle w:val="Normal"/>
        <w:ind w:right="41" w:hanging="0"/>
        <w:rPr/>
      </w:pPr>
      <w:r>
        <w:rPr>
          <w:sz w:val="28"/>
          <w:szCs w:val="28"/>
        </w:rPr>
        <w:t>муниципального образования                                                                 Р.Г. Тоц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624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dminlenkub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4:37:00Z</dcterms:created>
  <dc:creator>User</dc:creator>
  <dc:description/>
  <cp:keywords/>
  <dc:language>en-US</dc:language>
  <cp:lastModifiedBy>Tockaya</cp:lastModifiedBy>
  <cp:lastPrinted>2021-08-26T16:28:00Z</cp:lastPrinted>
  <dcterms:modified xsi:type="dcterms:W3CDTF">2021-09-02T10:02:00Z</dcterms:modified>
  <cp:revision>11</cp:revision>
  <dc:subject/>
  <dc:title>О перераспределении бюджетных ассигнований и внесении изменений в кассовый план</dc:title>
</cp:coreProperties>
</file>