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670" w:leader="none"/>
          <w:tab w:val="left" w:pos="7920" w:leader="none"/>
        </w:tabs>
        <w:ind w:firstLine="5529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риложение 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938" w:leader="none"/>
        </w:tabs>
        <w:ind w:firstLine="55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938" w:leader="none"/>
        </w:tabs>
        <w:ind w:firstLine="55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938" w:leader="none"/>
        </w:tabs>
        <w:ind w:firstLine="55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ий район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938" w:leader="none"/>
        </w:tabs>
        <w:ind w:firstLine="55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14.05.2021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419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938" w:leader="none"/>
        </w:tabs>
        <w:ind w:firstLine="55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938" w:leader="none"/>
        </w:tabs>
        <w:ind w:firstLine="55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7920" w:leader="none"/>
        </w:tabs>
        <w:ind w:firstLine="552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4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480" w:leader="none"/>
        </w:tabs>
        <w:ind w:left="5529" w:hanging="0"/>
        <w:rPr/>
      </w:pPr>
      <w:r>
        <w:rPr>
          <w:sz w:val="28"/>
          <w:szCs w:val="28"/>
          <w:lang w:val="ru-RU"/>
        </w:rPr>
        <w:t>Ленинградский</w:t>
      </w:r>
      <w:r>
        <w:rPr>
          <w:sz w:val="28"/>
          <w:szCs w:val="28"/>
        </w:rPr>
        <w:t xml:space="preserve"> район</w:t>
      </w:r>
    </w:p>
    <w:p>
      <w:pPr>
        <w:pStyle w:val="Normal"/>
        <w:widowControl w:val="false"/>
        <w:tabs>
          <w:tab w:val="clear" w:pos="708"/>
          <w:tab w:val="left" w:pos="5480" w:leader="none"/>
        </w:tabs>
        <w:ind w:left="5529" w:hanging="0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16.10.</w:t>
      </w:r>
      <w:r>
        <w:rPr>
          <w:sz w:val="28"/>
          <w:szCs w:val="28"/>
          <w:lang w:val="ru-RU"/>
        </w:rPr>
        <w:t xml:space="preserve">2020 г. № </w:t>
      </w:r>
      <w:r>
        <w:rPr>
          <w:sz w:val="28"/>
          <w:szCs w:val="28"/>
          <w:u w:val="single"/>
          <w:lang w:val="ru-RU"/>
        </w:rPr>
        <w:t>912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552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ind w:hanging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еспечения питанием обучающихся в муниципальных </w:t>
      </w:r>
    </w:p>
    <w:p>
      <w:pPr>
        <w:pStyle w:val="Normal"/>
        <w:widowControl w:val="false"/>
        <w:ind w:hanging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еобразовательных организациях </w:t>
      </w:r>
    </w:p>
    <w:p>
      <w:pPr>
        <w:pStyle w:val="Normal"/>
        <w:widowControl w:val="false"/>
        <w:ind w:hanging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Ленинград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Порядок обеспечения питанием обучающихся в муниципальных общеобразовательных организациях муниципального образования Ленинградский  район разработан в  соответствии с Федеральным законом от 29 декабря 2012 г. № 273-ФЗ «Об образовании в Российской Федерации»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0 июня 2020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№ 900 «О внесении изменений в государственную программу Российской Федерации «Развитие образования», приказ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министерства образования, науки и молодежной политики Краснодарского края  от 14 июля 2020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№ 1871 «Об утверждении Перечня мероприятий по организации бесплатного горячего питания  обучающихся, получающих начальное общее образование в государственных и муниципальных образовательных организациях Краснодарского края, обеспечивающих охват 100 процентов от числа таких обучающихся в указанных образовательных организациях»</w:t>
      </w:r>
      <w:r>
        <w:rPr>
          <w:color w:val="000000"/>
          <w:sz w:val="28"/>
          <w:szCs w:val="28"/>
          <w:lang w:val="ru-RU"/>
        </w:rPr>
        <w:t>, постановлением Главного государственного санитарного врача РФ от 27 октября 2020 г. № 32 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ind w:left="0" w:hanging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ринципы организации рационального питания учащихся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Рациональное питание направлено на обеспечение здоровья обучающихся  и   предусматривает    поступление пищевых веществ и энергии в количествах, соответствующих их возрастным физиологическим потребностя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Основными принципами рационального питания явля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энергетической ценности рациона питания энергозатратам организм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влетворение физиологической потребности в пищевых веществах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тимальный режим питания, то есть физиологически обоснованное распределение количества потребляемой пищи в течение дн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В соответствии с этими принципами питание обучающихся должно быть сбалансировано по содержанию основных питательных вещест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жным элементом организации рационального питания обучающихся является правильное распределение калорийности и состав пищ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1.3.При составлении рациона питания необходимо соблюдать  требования по массе порций блюд в соответствии с возрастными особенностям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Фактический рацион питания должен соответствовать утвержденному меню. Допускается замена одного вида пищевой продукции, блюд и кулинарных изделий на иные виды пищевой продукции, блюд и кулинарных изделий с учетом их пищевой ценности в соответствии с приложением 11 к СанПиН 2.3/2.4.3590-2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Для обеспечения здоровым питанием всех обучающихся общеобразовательных организаций необходимо составление меню на период не менее двух недель (10-14 дней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1.5.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обучающихся (7-11 лет и 12 и старше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При разработке меню учитываются продолжительность пребывания обучающихся в общеобразовательной организации, возрастная категория и физическая нагрузка обучающих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При разработке меню для питания учащихся предпочтение следует отдавать свежеприготовленным блюдам, не подвергшимся повторной термической обработке, включая разогрев замороженных блюд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1.8.Для обеспечения физиологической потребности в витаминах допускается проведение дополнительного обогащения рационов питания микронутриентами, включающими в себя витамины и микроэлементы, а также витаминизированные напитки промышленного выпуска. Витаминные напитки должны готовиться в соответствии с прилагаемыми инструкция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таминизация блюд проводится под контролем медицинского работника (при его отсутствии иным ответственным лицом). Подогрев витаминизированной пищи не допускает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При организации дополнительного обогащения рациона микронутриентами необходим строгий учет суммарного количества микронутриентов, поступающих с рациона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1.10.В целях профилактики йододефицитных состояний  у детей должна использоваться соль поваренная пищевая йодированная при приготовлении блюд и кулинарных издел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1.11. О проводимых в учреждении мероприятиях по профилактике витаминной и микроэлементной недостаточности администрация образовательной организации должна информировать родителей обучающих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требования по организации питания обучающихся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Организация питания обучающихся в муниципальных общеобразовательных организациях муниципального образования Ленинградский  район возлагается н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2.1.1.Муниципальные общеобразовательные организации муниципального образования Ленинградский район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2.1.2.Организации, предоставляющие услуги по питанию, (индивидуальных предпринимателей) с которыми заключаются муниципальные контракты (договоры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В соответствии с Федеральным законом «Об образовании в Российской Федерации» общеобразовательным учреждениям в целях организации полноценного и рационального питания обучающихся необходимо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Создать условия для предоставления полноценного и рационального питания обучающихся,  для чего согласно контракту (договору) предоставлять привлеченным организациям общественного питания (индивидуальным предпринимателям), обслуживающим учащихся в соответствии с установленными СанПиН и нормативами и в порядке, установленном статьей 17.1 Федерального закона от 26 июля 2006 г. № 135-ФЗ «О защите конкуренции»: набор производственных и складских помещений, обеденных залов, торгово-технологического и холодильного, весоизмерительного оборудования, а также силовую электроэнергию, горячую и холодную воду, отопление и освещение для приготовления и отпуска пищ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Осуществлять за свой сче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итальный, текущий ремонт и реконструкцию пищеблоков при учебных заведениях (в пределах сметных ассигнований, предусматриваемых для этих целей), приобретение мебели, торгово-технологического, холодильного и другого оборудова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обеспечение охраны объектов общественного питания, размещенных на территории учебной организации, оснащение их охранно-пожарной сигнализаци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2.2.3. Организовать во все учебные дни рациональное питание обучающихся в соответствии с данными рекомендациями и другими нормативными документа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4. Осуществлять организационную работу по вопросам питания обучающихся, проведение учета и расчетов за питание с организациями общественного питания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2.2.5.Осуществять контроль за правильным и своевременным расходованием средств, выделенных на организацию пита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2.2.6. Проводить мероприятия по максимальному охвату школьников горячим питание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2.2.7. Назначить в каждой общеобразовательной организации ответственных работников, осуществляющи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по ведению учета питания и выдаче молока и молочной продук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у (лекции, семинары, деловые игры, викторины, дни здоровья) по формированию навыков и культуры здорового питания, этике приема пищи, профилактике алиментарно-зависимых заболеваний, пищевых отравлений и инфекционных заболеваний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качеством и безопасностью питания обучающихся.</w:t>
      </w:r>
    </w:p>
    <w:p>
      <w:pPr>
        <w:pStyle w:val="7"/>
        <w:widowControl w:val="false"/>
        <w:shd w:fill="auto" w:val="clear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Общеобразовательная организация </w:t>
      </w:r>
      <w:r>
        <w:rPr>
          <w:rFonts w:cs="Times New Roman" w:ascii="Times New Roman" w:hAnsi="Times New Roman"/>
          <w:sz w:val="28"/>
          <w:szCs w:val="28"/>
        </w:rPr>
        <w:t xml:space="preserve">создает условия для организации горячего питания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нПиН 2.3/2.4.3590-20: </w:t>
      </w:r>
    </w:p>
    <w:p>
      <w:pPr>
        <w:pStyle w:val="7"/>
        <w:widowControl w:val="false"/>
        <w:shd w:fill="auto" w:val="clear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1.</w:t>
      </w:r>
      <w:r>
        <w:rPr>
          <w:rFonts w:cs="Times New Roman" w:ascii="Times New Roman" w:hAnsi="Times New Roman"/>
          <w:sz w:val="28"/>
          <w:szCs w:val="28"/>
        </w:rPr>
        <w:t>Разрабатывает и утверждает порядок питания обучающихся (режим работы столовой, буфетов, режим приема пищи, график вы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режим приема молока и молочной продукции и т.д.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</w:p>
    <w:p>
      <w:pPr>
        <w:pStyle w:val="7"/>
        <w:widowControl w:val="false"/>
        <w:shd w:fill="auto" w:val="clear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2.П</w:t>
      </w:r>
      <w:r>
        <w:rPr>
          <w:rFonts w:cs="Times New Roman" w:ascii="Times New Roman" w:hAnsi="Times New Roman"/>
          <w:sz w:val="28"/>
          <w:szCs w:val="28"/>
        </w:rPr>
        <w:t>редусматрив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ежиме учебного дня для приёма пищи перемены по 20 минут. Отпуск учащимся питания (завтраки и обеды) в столовой осуществляется по класс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7"/>
        <w:widowControl w:val="false"/>
        <w:shd w:fill="auto" w:val="clear"/>
        <w:tabs>
          <w:tab w:val="clear" w:pos="708"/>
          <w:tab w:val="left" w:pos="1238" w:leader="none"/>
          <w:tab w:val="left" w:pos="156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3.</w:t>
      </w:r>
      <w:r>
        <w:rPr>
          <w:rFonts w:cs="Times New Roman" w:ascii="Times New Roman" w:hAnsi="Times New Roman"/>
          <w:sz w:val="28"/>
          <w:szCs w:val="28"/>
        </w:rPr>
        <w:t>Обеспечивает организацию в обеденном зале дежурства учителей и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7"/>
        <w:widowControl w:val="false"/>
        <w:shd w:fill="auto" w:val="clear"/>
        <w:tabs>
          <w:tab w:val="clear" w:pos="708"/>
          <w:tab w:val="left" w:pos="1238" w:leader="none"/>
          <w:tab w:val="left" w:pos="156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4.</w:t>
      </w:r>
      <w:r>
        <w:rPr>
          <w:rFonts w:cs="Times New Roman" w:ascii="Times New Roman" w:hAnsi="Times New Roman"/>
          <w:sz w:val="28"/>
          <w:szCs w:val="28"/>
        </w:rPr>
        <w:t>Обеспечивает надлежащее санитарное состояние обеденного зал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7"/>
        <w:widowControl w:val="false"/>
        <w:shd w:fill="auto" w:val="clear"/>
        <w:tabs>
          <w:tab w:val="clear" w:pos="708"/>
          <w:tab w:val="left" w:pos="80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pacing w:lineRule="auto" w:line="240"/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5.</w:t>
      </w:r>
      <w:r>
        <w:rPr>
          <w:rFonts w:cs="Times New Roman" w:ascii="Times New Roman" w:hAnsi="Times New Roman"/>
          <w:sz w:val="28"/>
          <w:szCs w:val="28"/>
        </w:rPr>
        <w:t>Обеспечивает представление классными руководителями ежедневно до 15 час.00 мин. заявки на количество питающихся организации, оказывающей услугу по питанию и уточнение ее в день питания не позднее первой перемен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7"/>
        <w:widowControl w:val="false"/>
        <w:shd w:fill="auto" w:val="clear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6.</w:t>
      </w:r>
      <w:r>
        <w:rPr>
          <w:rFonts w:cs="Times New Roman" w:ascii="Times New Roman" w:hAnsi="Times New Roman"/>
          <w:sz w:val="28"/>
          <w:szCs w:val="28"/>
        </w:rPr>
        <w:t>Директор обще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утверждает состав бракеражной комисс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й на основании Положения о бракеражной комиссии, в состав которой входит не менее трех человек: медицинский работник, работник пищеблока и представитель администрации образовательного учреждения. </w:t>
      </w:r>
    </w:p>
    <w:p>
      <w:pPr>
        <w:pStyle w:val="7"/>
        <w:widowControl w:val="false"/>
        <w:shd w:fill="auto" w:val="clear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керажная комиссия осуществляет оценку качества  приготовленных блюд, соблюдение рецептур и технологических режимов до приема пищ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7"/>
        <w:widowControl w:val="false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/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7.</w:t>
      </w:r>
      <w:r>
        <w:rPr>
          <w:rFonts w:cs="Times New Roman" w:ascii="Times New Roman" w:hAnsi="Times New Roman"/>
          <w:sz w:val="28"/>
          <w:szCs w:val="28"/>
        </w:rPr>
        <w:t>Проводит разъяснительную работу среди учащихся и родителей по пропаганде гигиенических основ питания с привлечением медицинских работников школ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widowControl w:val="false"/>
        <w:spacing w:before="0" w:after="0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  <w:t>2.3.8.Обеспечивает ведение мониторинга, сбор информации по организации, качеству и охвату горячим питанием обучающих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</w:t>
      </w:r>
      <w:r>
        <w:rPr>
          <w:sz w:val="28"/>
          <w:szCs w:val="28"/>
        </w:rPr>
        <w:t>Питание обучающихся организуется ежедневно кроме выходных, праздничных и каникулярных дней.</w:t>
      </w:r>
    </w:p>
    <w:p>
      <w:pPr>
        <w:pStyle w:val="Normal"/>
        <w:widowControl w:val="false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5. </w:t>
      </w:r>
      <w:r>
        <w:rPr>
          <w:sz w:val="28"/>
          <w:szCs w:val="28"/>
        </w:rPr>
        <w:t>Питание обучающихся организуется на основании меню</w:t>
      </w:r>
      <w:r>
        <w:rPr>
          <w:sz w:val="28"/>
          <w:szCs w:val="28"/>
          <w:lang w:val="ru-RU"/>
        </w:rPr>
        <w:t>, утвержденного руководителем организации.</w:t>
      </w:r>
    </w:p>
    <w:p>
      <w:pPr>
        <w:pStyle w:val="7"/>
        <w:widowControl w:val="false"/>
        <w:shd w:fill="auto" w:val="clear"/>
        <w:tabs>
          <w:tab w:val="clear" w:pos="708"/>
          <w:tab w:val="left" w:pos="851" w:leader="none"/>
          <w:tab w:val="left" w:pos="998" w:leader="none"/>
          <w:tab w:val="left" w:pos="1134" w:leader="none"/>
          <w:tab w:val="left" w:pos="141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6. Общеобразовательная организация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питания учащихся общеобразовательных учреждений муниципального образования Ленинградский район обеспечивает детей из многодетных сем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бучающихся в 5-11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ком и молочными продуктами не более двух раз в неделю, за счет средств бюджета муниципального образования Ленинградский район в пределах утвержденных лимитов на соответствующий финансовый год.</w:t>
      </w:r>
    </w:p>
    <w:p>
      <w:pPr>
        <w:pStyle w:val="7"/>
        <w:widowControl w:val="false"/>
        <w:shd w:fill="auto" w:val="clear"/>
        <w:tabs>
          <w:tab w:val="clear" w:pos="708"/>
          <w:tab w:val="left" w:pos="1127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1.Общеобразовательная организация организовывает </w:t>
      </w:r>
      <w:r>
        <w:rPr>
          <w:rFonts w:cs="Times New Roman" w:ascii="Times New Roman" w:hAnsi="Times New Roman"/>
          <w:sz w:val="28"/>
          <w:szCs w:val="28"/>
        </w:rPr>
        <w:t>выдачу молока и молочных продуктов, расфасованных в индивидуальную упаковку объемом 2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7"/>
        <w:widowControl w:val="false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6.2.</w:t>
      </w:r>
      <w:r>
        <w:rPr>
          <w:rFonts w:cs="Times New Roman" w:ascii="Times New Roman" w:hAnsi="Times New Roman"/>
          <w:sz w:val="28"/>
          <w:szCs w:val="28"/>
        </w:rPr>
        <w:t>Остаток молока и молочных продуктов, образовавшихся по причине отсутствия детей, с учетом срока хранения переносится на следующую неделю, с соответствующей корректировкой заявки.</w:t>
      </w:r>
    </w:p>
    <w:p>
      <w:pPr>
        <w:pStyle w:val="7"/>
        <w:widowControl w:val="false"/>
        <w:shd w:fill="auto" w:val="clear"/>
        <w:tabs>
          <w:tab w:val="clear" w:pos="708"/>
          <w:tab w:val="left" w:pos="1276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3.</w:t>
      </w:r>
      <w:r>
        <w:rPr>
          <w:rFonts w:cs="Times New Roman" w:ascii="Times New Roman" w:hAnsi="Times New Roman"/>
          <w:sz w:val="28"/>
          <w:szCs w:val="28"/>
        </w:rPr>
        <w:t>Получение молока и молочных продуктов дет</w:t>
      </w:r>
      <w:r>
        <w:rPr>
          <w:rFonts w:cs="Times New Roman" w:ascii="Times New Roman" w:hAnsi="Times New Roman"/>
          <w:sz w:val="28"/>
          <w:szCs w:val="28"/>
          <w:lang w:val="ru-RU"/>
        </w:rPr>
        <w:t>ьми</w:t>
      </w:r>
      <w:r>
        <w:rPr>
          <w:rFonts w:cs="Times New Roman" w:ascii="Times New Roman" w:hAnsi="Times New Roman"/>
          <w:sz w:val="28"/>
          <w:szCs w:val="28"/>
        </w:rPr>
        <w:t xml:space="preserve">, обучающими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дому, </w:t>
      </w:r>
      <w:r>
        <w:rPr>
          <w:rFonts w:cs="Times New Roman" w:ascii="Times New Roman" w:hAnsi="Times New Roman"/>
          <w:sz w:val="28"/>
          <w:szCs w:val="28"/>
        </w:rPr>
        <w:t>в форме семей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амо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о.</w:t>
      </w:r>
    </w:p>
    <w:p>
      <w:pPr>
        <w:pStyle w:val="7"/>
        <w:widowControl w:val="false"/>
        <w:shd w:fill="auto" w:val="clear"/>
        <w:tabs>
          <w:tab w:val="clear" w:pos="708"/>
          <w:tab w:val="left" w:pos="1276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4.</w:t>
      </w:r>
      <w:r>
        <w:rPr>
          <w:rFonts w:cs="Times New Roman" w:ascii="Times New Roman" w:hAnsi="Times New Roman"/>
          <w:sz w:val="28"/>
          <w:szCs w:val="28"/>
        </w:rPr>
        <w:t>Допускается исключение учащихся из числа получающих дополнительное питание молоком и молочными продуктами с учетом медицинских показаний по заявлению родителей (законных представителей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2.7.Организации, предоставляющие услуги по питанию, для осуществления рационального и безопасного питания обучающихся обязаны в соответствии с заключенными контрактами (договорами):</w:t>
      </w:r>
    </w:p>
    <w:p>
      <w:pPr>
        <w:pStyle w:val="7"/>
        <w:widowControl w:val="false"/>
        <w:shd w:fill="auto" w:val="clear"/>
        <w:tabs>
          <w:tab w:val="clear" w:pos="708"/>
          <w:tab w:val="left" w:pos="851" w:leader="none"/>
          <w:tab w:val="left" w:pos="998" w:leader="none"/>
          <w:tab w:val="left" w:pos="1134" w:leader="none"/>
          <w:tab w:val="left" w:pos="1418" w:leader="none"/>
        </w:tabs>
        <w:spacing w:lineRule="auto" w:line="240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.7.1.О</w:t>
      </w:r>
      <w:r>
        <w:rPr>
          <w:rFonts w:cs="Times New Roman" w:ascii="Times New Roman" w:hAnsi="Times New Roman"/>
          <w:sz w:val="28"/>
          <w:szCs w:val="28"/>
        </w:rPr>
        <w:t>рган</w:t>
      </w:r>
      <w:r>
        <w:rPr>
          <w:rFonts w:cs="Times New Roman" w:ascii="Times New Roman" w:hAnsi="Times New Roman"/>
          <w:sz w:val="28"/>
          <w:szCs w:val="28"/>
          <w:lang w:val="ru-RU"/>
        </w:rPr>
        <w:t>и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ячее </w:t>
      </w:r>
      <w:r>
        <w:rPr>
          <w:rFonts w:cs="Times New Roman" w:ascii="Times New Roman" w:hAnsi="Times New Roman"/>
          <w:sz w:val="28"/>
          <w:szCs w:val="28"/>
        </w:rPr>
        <w:t>питание обучающихся на основании двухнедельного цикличного меню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ованного с руководителем общеобразовательной организ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2.7.2.Своевременно снабжать школьные столовые необходимыми продовольственными  товарами, сырьем, полуфабрикатами, готовой продукцией в соответствии с разработанными и утвержденными меню, обеспечивать строгое соблюдение установленных правил приемки сырья, требований к кулинарной обработке пищевых продуктов, а также условий хранения и реализ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2.7.3.Обеспечить содержание пищеблоков, обеденных залов и оборудования с соблюдением установленных санитарных, технических и противопожарных правил и требований, правильную эксплуатацию холодильного, торгово-технологического и другого оборудования и содержание его в постоянной исправности, обеспечивать за свой счет его технический надзор, эксплуатацию и ремонт, а также ремонт всех инженерных коммуникаций, очистку канализационных ям и колодце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поверку и клеймение весоизмерительного оборуд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Медицинским работником общеобразовательной организации (при наличии) или назначенным ответственным лицом предприятия общественного питания ежедневно перед началом работы проводится осмотр сотрудников пищеблока на наличие гнойничковых заболеваний кожи рук и открытых поверхностей тела, а также ангин, катаральных явлений верхних дыхательных пут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При организации питания учащихся, нуждающихся в лечебном и диетическом питании в общеобразовательных организациях должны соблюдаться следующие требов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1. Для детей, нуждающихся в лечебном и диетическом питании, должно быть организовано лечебное и диетическое питание в соответствии с представленными родителями (законными представителями ребенка) назначениями лечащего врач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е меню должно быть разработано специалистом-диетологом с учетом заболевания ребенка (по назначениям лечащего врача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2. Выдача детям рационов питания должна осуществляться в соответствии с утвержденными индивидуальными меню, под контролем ответственных лиц, назначенных в организ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3. В общеобразовательной организации, осуществляющей питание детей, нуждающихся в лечебном и диетическом питании, допускается употребление детьми готовых домашних блюд, предоставленных родителями детей, в обеденном зале или специально отведенных помещениях (местах), оборудованных столами и стульями, холодильником (в зависимости от количества питающихся в данной форме детей) для временного хранения готовых блюд и пищевой продукции, микроволновыми печами для разогрева блюд, условиями для мытья рук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рядок предоставления льготного питания и оплаты части питания учащимся в общеобразовательных учреждениях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7"/>
        <w:widowControl w:val="false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</w:rPr>
        <w:t>В целях адресной, целенаправленной помощи семьям, имеющим учащихся, установить льготные категории:</w:t>
      </w:r>
    </w:p>
    <w:p>
      <w:pPr>
        <w:pStyle w:val="7"/>
        <w:widowControl w:val="false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, осваивающие образовательные программы начального общего образова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учащиеся из </w:t>
      </w:r>
      <w:r>
        <w:rPr>
          <w:sz w:val="28"/>
          <w:szCs w:val="28"/>
          <w:lang w:val="ru-RU"/>
        </w:rPr>
        <w:t xml:space="preserve">многодетных </w:t>
      </w:r>
      <w:r>
        <w:rPr>
          <w:sz w:val="28"/>
          <w:szCs w:val="28"/>
        </w:rPr>
        <w:t>семей</w:t>
      </w:r>
      <w:r>
        <w:rPr>
          <w:sz w:val="28"/>
          <w:szCs w:val="28"/>
          <w:lang w:val="ru-RU"/>
        </w:rPr>
        <w:t>, обучающиеся в 5-11 классах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учащиеся</w:t>
      </w:r>
      <w:r>
        <w:rPr>
          <w:sz w:val="28"/>
          <w:szCs w:val="28"/>
          <w:lang w:val="ru-RU"/>
        </w:rPr>
        <w:t xml:space="preserve">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Для получения льготы по оплате за горячее питание родители (законные представители) учащихся предоставляют директору общеобразовательной организации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57"/>
        <w:gridCol w:w="619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ьготная категори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обходимые документы для получения льгот по питани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щиеся, осваивающие образовательные программы начального общего образовани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явление родителей (законных представителей) на предоставление бесплатного горячего питания </w:t>
            </w:r>
          </w:p>
        </w:tc>
      </w:tr>
      <w:tr>
        <w:trPr>
          <w:trHeight w:val="10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щиеся из многодетных семей, обучающиеся в 5-11 классах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left" w:pos="5480" w:leader="none"/>
              </w:tabs>
              <w:jc w:val="both"/>
              <w:rPr/>
            </w:pPr>
            <w:r>
              <w:rPr>
                <w:lang w:val="ru-RU"/>
              </w:rPr>
              <w:t>1.Заявление родителей (законных представителей) на предоставление части оплаты питания за счет средств краев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87" w:leader="none"/>
                <w:tab w:val="left" w:pos="1134" w:leader="none"/>
                <w:tab w:val="left" w:pos="5480" w:leader="none"/>
              </w:tabs>
              <w:jc w:val="both"/>
              <w:rPr/>
            </w:pPr>
            <w:r>
              <w:rPr>
                <w:lang w:val="ru-RU"/>
              </w:rPr>
              <w:t>2.Справку, подтверждающую постановку многодетной семьи на учет в органах социальной защиты населения по месту жительства в соответствии с Законом Краснодарского края   от    22 февраля 2005 г. №836-КЗ «О социальной поддержке многодетных семей в Краснодарском крае» предоставляется не реже двух раз в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 Свидетельство о рождении ребенка (коп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. Паспорт или иной документ, удостоверяющий личность одного из родителей (законных представителей) (копия)</w:t>
            </w:r>
          </w:p>
        </w:tc>
      </w:tr>
      <w:tr>
        <w:trPr>
          <w:trHeight w:val="10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чащиеся</w:t>
            </w:r>
            <w:r>
              <w:rPr>
                <w:lang w:val="ru-RU"/>
              </w:rPr>
              <w:t xml:space="preserve"> с ограниченными возможностями здоровь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 Заявление родителей (законных представителей) на предоставление оплаты питания за счет средств мест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/>
            </w:pPr>
            <w:r>
              <w:rPr>
                <w:lang w:val="ru-RU"/>
              </w:rPr>
              <w:t>2. Заключение территориальной психолого-медико-педагогической комиссии, в котором должен быть указан статус «Ребенок с ограниченными возможностями здоровья» (копия) и определен вариант адаптированной программы для обу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 Свидетельство о рождении ребенка (коп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4. Паспорт или иной документ, удостоверяющий личность одного из родителей (законных представителей) (копия)</w:t>
            </w:r>
          </w:p>
        </w:tc>
      </w:tr>
      <w:tr>
        <w:trPr>
          <w:trHeight w:val="10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щиеся  с ОВЗ, обучающиеся на дому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 Заявление родителей (законных представителей) на предоставление оплаты питания за счет средств мест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/>
            </w:pPr>
            <w:r>
              <w:rPr>
                <w:lang w:val="ru-RU"/>
              </w:rPr>
              <w:t>2. Заключение территориальной психолого-медико-педагогической комиссии, в котором должен быть указан статус «Ребенок с ограниченными возможностями здоровья» (копия) и определен вариант адаптированной программы для обу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/>
            </w:pPr>
            <w:r>
              <w:rPr>
                <w:lang w:val="ru-RU"/>
              </w:rPr>
              <w:t>3. Справка врачебной комиссии ГБУЗ «Ленинградская ЦРБ» МЗ КК об организации обучения на дому (коп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. Свидетельство о рождении ребенка (коп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. Паспорт или иной документ, удостоверяющий личность одного из родителей (законных представителей) (копия)</w:t>
            </w:r>
          </w:p>
        </w:tc>
      </w:tr>
    </w:tbl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3.3. Установить  предельные  нормы  бюджетных  расходов  в  муниципальных общеобразовательных учреждениях муниципального образования Ленинградский район за счет средств консолидированного бюджета (федеральный, краевой, муниципальный) на организацию бесплатного питания обучающихся, </w:t>
      </w:r>
      <w:r>
        <w:rPr>
          <w:sz w:val="28"/>
          <w:szCs w:val="28"/>
          <w:lang w:val="ru-RU"/>
        </w:rPr>
        <w:t>осваивающие образовательные программы начального общего образова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99"/>
      </w:tblGrid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лучателе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ельные нормы бюджетных расходов в день на одного обучающегося из консолидированного бюджета (рублей) </w:t>
            </w:r>
          </w:p>
        </w:tc>
      </w:tr>
      <w:tr>
        <w:trPr>
          <w:trHeight w:val="1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щиеся 1-4 класс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определяется в соответствии с проведенными закупочными процедурами и утверждается приказом управления образования администрации муниципального образования Ленинградский район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Установить  предельные  нормы  бюджетных  расходов  в  муниципальных общеобразовательных учреждениях муниципального образования Ленинградский район за счет средств краевого бюджета: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99"/>
      </w:tblGrid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получателе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ельные нормы бюджетных расходов в день на одного обучающегося из краевого бюджета (рублей)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щиеся 5-11 классов из многодетных семе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,00 на  одного обучающегося в день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Установить  предельные  нормы  бюджетных  расходов  в  муниципальных общеобразовательных учреждениях муниципального образования Ленинградский район за счет средств муниципального бюджета: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99"/>
      </w:tblGrid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получателе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ельные нормы бюджетных расходов в день на одного обучающегося из муниципального бюджета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щиеся 5-11 класс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,50 на  одного обучающегося в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щиеся с ограниченными возможностями здоровья 1-4 класс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определяется в соответствии с проведенными закупочными процедурами и утверждается приказом управления образования администрации муниципального образования Ленин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щиеся с ограниченными возможностями здоровья 5-11 класс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определяется в соответствии с проведенными закупочными процедурами и утверждается приказом управления образования администрации муниципального образования Ленинград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щиеся 5-11 классов из многодетных семей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молока и кисломолочных продуктов определяется в результате проведения конкурсных процедур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Детям с ограниченными возможностями здоровья, обучение которых осуществляется на дому, предоставление бесплатного питания по письменному заявлению родителей (законных представителей) заменяется денежной компенсацией, которая выплачивается ежемесячно, в период организации учебного процесса, за исключением случаев нахождения обучающегося на стационарном (амбулаторном) леч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Сумма компенсации рассчитывается ежемесячно по утвержденному цикличному меню в соответствии с ценами на продукты питания, устанавливаемыми Региональной энергетической комиссией Краснода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Общеобразовательная организация формирует личное дело каждого учащегося, обеспечиваемого льготным питанием, которое содержит документы, указанные в пунктах 3.2. настоящего Порядка, рассматривает документы, принимает решение о назначении обеспечения льготным питанием, оплаты части питания либо об отказе в обеспечении льготным питанием и уведомляет о принятом решении одного из родителей (законных представителей) учащегося в течение 5 рабочих дней после приема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отказа в назначении обеспечения льготным, бесплатным питанием, оплаты части питания является: предоставление одним из родителей (законным представителем) учащегося в общеобразовательное учреждение недостоверных или неполных сведений и пакета документов, указанных в пункте 3.2. настоящего Порядка. Проверка пакета документов проводится  в день их подач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Директор общеобразовательной организации в течение 5 дней с момента поступления заявления издает приказ о назначении обучающемуся  льготного, бесплатного питания, оплаты части питания за счет средств бюджета муниципального образования Ленинградский район, либо направляет заявителю ответ об отказе в предоставлении льготы по оплате питания, оплаты части питания, бесплатного пит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должен содержать следующие сведения: фамилию, имя, отчество учащегося, класс обуч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 Обеспечение льготным питанием учащегося осуществляется с даты подачи заявления родителями (законными представителями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 Обеспечение льготным питанием прекращается в случае отчисления учащегося из общеобразовательной организации, а также в случае утраты родителями (законными представителями) в день отчисления либо в день, когда учебному  общеобразовательному учреждению стало известно о прекращении оснований для предоставления льгот по питанию, оплаты части питания. Родители (законные представители) обязаны незамедлительно сообщить об этом руководителю общеобразовательной организации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рядок расчетов за питание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Обеспечение учащихся горячим питанием осуществляется за счет следующих источников финансирования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юджетных ассигнований в 1-4 классах (одноразовое питание)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юджетных ассигнований, родительской платы в 5-11 классах,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юджетных ассигнований в 1-4 классах и 5-11 классах (двухразовое питание учащихся с ограниченными возможностями здоровь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Оплата питания производятся из расчета на одного обучающегося в муниципальных бюджетных общеобразовательных организациях в течение учебного года согласно предоставленным расчетам и заявкам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Родители (законные представители) вносят  родительскую плату один раз в месяц на внебюджетный счет общеобразовательной организации через кредитные организации (их филиалы, отделения), почтовые отделения, платежные систе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Общеобразовательная организация производит расчеты с организаторами общественного питания в соответствии с заключенными муниципальными контрактами (договорами).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в сфере обеспечения питанием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хся в муниципальных общеобразовательных организациях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Контроль в сфере обеспечения питанием обучающихся в муниципальных общеобразовательных организациях муниципального образования Ленинградский район осуществляет управление образованием муниципального образования Ленинградский район в пределах своей компетенции, органы государственного и муниципального контроля в пределах возложенных на них полномоч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Начальник управления образования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>Ленинградский район                                                                      Е.В. Плохотнюк»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665" w:leader="none"/>
        </w:tabs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50" w:after="150"/>
    </w:pPr>
    <w:rPr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18:00Z</dcterms:created>
  <dc:creator>Admin</dc:creator>
  <dc:description/>
  <cp:keywords/>
  <dc:language>en-US</dc:language>
  <cp:lastModifiedBy>2</cp:lastModifiedBy>
  <cp:lastPrinted>2021-04-01T10:21:00Z</cp:lastPrinted>
  <dcterms:modified xsi:type="dcterms:W3CDTF">2021-05-20T13:30:00Z</dcterms:modified>
  <cp:revision>25</cp:revision>
  <dc:subject/>
  <dc:title/>
</cp:coreProperties>
</file>