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PMingLiU;新細明體"/>
          <w:sz w:val="28"/>
          <w:szCs w:val="28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tru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PMingLiU;新細明體"/>
          <w:sz w:val="28"/>
          <w:szCs w:val="28"/>
        </w:rPr>
        <w:t>от ______</w:t>
        <w:tab/>
        <w:tab/>
        <w:tab/>
        <w:tab/>
        <w:tab/>
        <w:t xml:space="preserve">                      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таница  Ленинградская</w:t>
      </w:r>
    </w:p>
    <w:p>
      <w:pPr>
        <w:pStyle w:val="Normal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которых вводятся квоты на 2021 год»</w:t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 и 25 Закона Российской Федерации от 19 апреля 1991 г. № 1032-1 «О занятости населения в Российской Федерации», Федеральным законом от 24 ноября 1995 г. № 181-ФЗ «О социальной защите инвалидов в Российской Федерации», Законом Краснодарского края от 8 февраля 2000 г. № 231-КЗ «О квотировании рабочих мест в Краснодарском крае», постановлением главы администрации (губернатора) Краснодарского края от 24 сентября 2014 г. № 1013 «Об утверждении Положения о предоставлении работодателями информации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, в органы труда и занятости населения Краснодарского края», для обеспечения дополнительных гарантий гражданам, испытывающим трудности в поиске работы, реализации ими права на труд, социальную защиту от безработицы и в  целях  смягчения социальной  напряженности на рынке труда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а также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z w:val="28"/>
          <w:szCs w:val="28"/>
        </w:rPr>
        <w:t>на основании справок, предоставленных организациями о численности работников, условия труда которых отнесены к вредным и (или) опасным условиям труда</w:t>
      </w:r>
      <w:r>
        <w:rPr>
          <w:color w:val="000000"/>
          <w:spacing w:val="2"/>
          <w:sz w:val="28"/>
          <w:szCs w:val="28"/>
          <w:shd w:fill="FFFFFF" w:val="clear"/>
        </w:rPr>
        <w:t xml:space="preserve">,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sz w:val="28"/>
        </w:rPr>
        <w:t xml:space="preserve">1. Внести в постановление администрации муниципального </w:t>
      </w:r>
      <w:r>
        <w:rPr>
          <w:bCs/>
          <w:sz w:val="28"/>
        </w:rPr>
        <w:t>образования Ленинградский район от 17 ноября 2020 г. № 1053 «Об утверждении перечня организаций, для которых вводятся квоты на 2021 год» изменения, изложив приложения 1, 2 в новой редакции (приложение 1-2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Сектору информатизации администрации муниципального образования Ленинградский район (Финько С.С) разместить настоящее постановление на официальном сайте администрации муниципального образования Ленинградский район в информационно-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муниципального образования Ленинградский район от 28 декабря 2020 г. № 1286 «О внесении изменений в постановление администрации муниципального образования Ленинградский район от 17 ноября 2020 г. № 1053 «Об утверждении перечня организаций, для которых вводятся квоты на 2021 год», постановление администрации муниципального образования Ленинградский район от 3 февраля 2021 г.          № 51 «О внесении изменений в постановление администрации муниципального образования Ленинградский район от 17 ноября 2020 г. № 1053 «Об утверждении перечня организаций, для которых вводятся квоты на 2021 год», постановление администрации муниципального образования Ленинградский район от 28 апреля 2021 г. № 385 «О внесении изменений в постановление администрации муниципального образования Ленинградский район от 17 ноября 2020 г. № 1053 «Об утверждении перечня организаций, для которых вводятся квоты на 2021 год» признать утратившими сил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Аракчееву А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  <w:t>Ленинградский район</w:t>
        <w:tab/>
        <w:tab/>
        <w:tab/>
        <w:t xml:space="preserve">     Ю.Ю. Шули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5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Ленинградский райо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от ________________ № ______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«Приложение 1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b/>
          <w:b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1049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7.11.2020 г. № 1053</w:t>
      </w:r>
    </w:p>
    <w:p>
      <w:pPr>
        <w:pStyle w:val="Normal"/>
        <w:ind w:left="1049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работу инвалидов, молодежи и иных граждан, испытывающих трудности в поиске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численностью свыше 100 челов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2268"/>
        <w:gridCol w:w="1701"/>
        <w:gridCol w:w="2410"/>
        <w:gridCol w:w="25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иема на работу молодежи (несовершеннолетние в возрасте от 14 до 18 лет, граждане в возрасте от 18 до 23 лет, имеющие среднее профессиональное образование и ищущие работу впервые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Ленинград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рудо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Краснодарского края «Ленинградский социально-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Ленинградский 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дом-интернат для престарелых и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Краснодарского края «Ленинградский комплексный центр социаль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ыродельный комбинат «Ленинград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Ленинградская центральная районная больница» Министерства здравоохранения Краснода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 им. З.Я. Лавровского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убличное акционерное общество «Ленинградское дорожное ремонтно-строите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мени Иль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харный завод «Ленинград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вомайская инкубаторно-птицеводческ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филиал публичного акционерного общества «НК «Роснефть» - Кубань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убличного акционерного общества «Россети Кубань» Ленинградские электрическ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медснаб-До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КАФАРМ Красн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                                                                    А.В. Аракч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0490" w:hanging="0"/>
        <w:rPr/>
      </w:pPr>
      <w:r>
        <w:rPr>
          <w:sz w:val="28"/>
        </w:rPr>
        <w:t>к постановлению администрации муниципального образования Ленинградский райо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от ________________ № ______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b/>
          <w:b/>
        </w:rPr>
      </w:pPr>
      <w:r>
        <w:rPr>
          <w:sz w:val="28"/>
        </w:rPr>
        <w:t>УТВЕРЖДЕ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Ленинградский район</w:t>
      </w:r>
    </w:p>
    <w:p>
      <w:pPr>
        <w:pStyle w:val="Normal"/>
        <w:ind w:left="1049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7.11.2020 г. № 1053</w:t>
      </w:r>
    </w:p>
    <w:p>
      <w:pPr>
        <w:pStyle w:val="Normal"/>
        <w:ind w:left="978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4742" w:leader="none"/>
        </w:tabs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муниципального образования Ленинградский район, для которых устанавливаются квоты для приема на </w:t>
      </w:r>
    </w:p>
    <w:p>
      <w:pPr>
        <w:pStyle w:val="Normal"/>
        <w:tabs>
          <w:tab w:val="clear" w:pos="720"/>
          <w:tab w:val="left" w:pos="14742" w:leader="none"/>
        </w:tabs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у инвалидов (с 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81"/>
        <w:gridCol w:w="2268"/>
        <w:gridCol w:w="2126"/>
        <w:gridCol w:w="3621"/>
      </w:tblGrid>
      <w:tr>
        <w:trPr>
          <w:trHeight w:val="22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Бел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Танде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маркет «Магнит» Ленин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Краснодарского края «Центр по организации общественного питания УСЗ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Краснодарского края «Ленинградский социально-реабилитаци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образовательное учреждение Краснодарского края специальная (коррекционна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станицы Ленингра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Ленинградскагропром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-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 «Оск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детский сад общеразвивающего вида № 12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детский сад комбинированного вида № 5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щеобразовательное учреждение центр развития ребенка - детский сад № 31 станицы Ленинградской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«№ 11 им. С.П. Медведева станицы Новоплатнировской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бинированного вида № 1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бинированного вида № 4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щеобразовательное учреждение детский сад компенсирующего вида № 34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2 им. С.Н. Кравцов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13 им. Д.К. Павловского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 им. А.Д. Кардаш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3 им. П.А. Любченко станицы Крыловской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5 им. В.И. Данильченко пос. Октябрьского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6 им. Тернопольской краснознаменной ордена Кутузова стрелковой дивизии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 им. Г.М. Дуба станицы Крылов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Ленинградская межпоселенче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оциально-культурный комплекс» станицы Ленинградской Ленингра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портивная школа «Акватика» муниципального образова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 муниципального учреждения Ленингра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иадн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е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Продукт» Ленинградский комбикормовый за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фирма Соревн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ы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ран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ку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к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жное АА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енинградский теплосети» ООО «СПК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манский элев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град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н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ая ст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медицинский центр «Гиппокр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мань-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Ленинградском районе Краснода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станция агрохимической службы «Северо-Кубанск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банская сельскохозяйственная опытная станция - филиал Федерального государственного бюджетного научного учреждения «Национальный центр зерна имени П.П.Лукьян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трукции интенсивных са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РКАФАРМ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Почта России» (АО «Почта России») Управление федеральной почтовой связи Краснодарского края «УФПС Краснодар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т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ab/>
        <w:tab/>
        <w:tab/>
        <w:t xml:space="preserve">                                                            А.В. Аракч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80" w:hanging="18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2:00Z</dcterms:created>
  <dc:creator>Галат</dc:creator>
  <dc:description/>
  <cp:keywords/>
  <dc:language>en-US</dc:language>
  <cp:lastModifiedBy>Oficerova</cp:lastModifiedBy>
  <cp:lastPrinted>2021-06-09T14:54:00Z</cp:lastPrinted>
  <dcterms:modified xsi:type="dcterms:W3CDTF">2021-06-24T12:57:00Z</dcterms:modified>
  <cp:revision>9</cp:revision>
  <dc:subject/>
  <dc:title>Об установлении квот для приема на</dc:title>
</cp:coreProperties>
</file>