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сновные  итоги  социально - экономического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 Ленинград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-март  2021 год</w:t>
      </w:r>
    </w:p>
    <w:p>
      <w:pPr>
        <w:pStyle w:val="Normal"/>
        <w:tabs>
          <w:tab w:val="clear" w:pos="720"/>
          <w:tab w:val="left" w:pos="2265" w:leader="none"/>
          <w:tab w:val="center" w:pos="5244" w:leader="none"/>
        </w:tabs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310" w:leader="none"/>
          <w:tab w:val="center" w:pos="5244" w:leader="none"/>
        </w:tabs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Обрабатывающие  производств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енинградский район относится к группе муниципалитетов с агро-промышленной специализацией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рабатывающие  производства являются одной  из  ведущих  базовых  отраслей  экономики  района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дельный  вес  продукции  пищевой  промышленности   составляет 93,7  % в общем  объеме  отгрузки  по  отрас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состоянию на 1 апреля   2021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расли  занято 3 крупных (ООО «Век», ОАО «Сахарный завод Ленинградский», ЗАО «Сыродельный комбинат Ленинградский»)  20 малых (ООО «Маранде», ООО «Ариадна - Юг», ООО «Агроника», ООО«Ренард», ООО «Гранна Росса», ООО «Умань-Хлеб», ООО «Агроинвест-Плюс» и другие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ъем отгруженных товаров собственного производства»  в действующих ценах  по  кругу крупных и средних предприятий    в  сравнении с  уровнем января-марта   2020 г.  вырос на  _20 %  и составил  1904,3  миллионов рублей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виду деятельности «Производство пищевых продуктов»  наблюдается  положительная динамика -  21 % к уровню  2020 г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ст произошел  за счет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- ОАО «Сахарный завод Ленинградский» - отгрузка по виду деятельности  «Производство сахара» составила  </w:t>
      </w:r>
      <w:r>
        <w:rPr>
          <w:color w:val="000000"/>
          <w:sz w:val="28"/>
          <w:szCs w:val="28"/>
        </w:rPr>
        <w:t>574,665 миллионов  рублей, что  на 37,9 %  больше   соответствующего периода 2020 г. ( цена 1 кг сахара в 1 квартале 2021 года равна 31,7 рублей, а за аналогичный период  прошлого года цена 1 кг равна 19,4 руб/кг). Производство сахара в 1 квартале 2021 г. отсутствует, реализация  в 1 кв.  2021 года составила  16000 тн,  а в 1 кв.2020 года равна 20000 тн.)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ЗАО «Сыродельный комбинат Ленинградский» - объем  отгрузки  по виду деятельности «Молочная продукция» составил 1162,343 миллионов рублей или 111,03 % к  уровню января-марта   2020 г. Рост  обеспечен   в результате увеличения   производства   молока жидкого  обработанного  на  3 %.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Ассортимент выпускаемой продукции включает в себя молоко, сливки, мацони, ряженку, термостатные продукты, йогурты и др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ходе модернизации (в целях повышения конкурентноспособности продукции комбината) было обновлено оборудование цеха приемки и переработки сырого молока, установлены новые линии по фасовке молока в канистр</w:t>
      </w:r>
      <w:r>
        <w:rPr>
          <w:sz w:val="28"/>
          <w:szCs w:val="28"/>
        </w:rPr>
        <w:t>у и пленку, увеличен объем термостатных камер, введено в эксплуатацию оборудование по производству творога, построен склад готовой продукции.</w:t>
      </w:r>
      <w:r>
        <w:rPr/>
        <w:t xml:space="preserve"> </w:t>
      </w:r>
      <w:r>
        <w:rPr>
          <w:sz w:val="28"/>
          <w:szCs w:val="28"/>
        </w:rPr>
        <w:t>Ассортимент выпускаемой продукции торговой марки «Кубанский молочник» включает в себя молоко, сливки, мацони, ряженку, термостатные продукты, йогурты и др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нижение отгрузки обрабатывающих предприятий связано с деятельностью ООО «Век» из-за уменьшения  объемов производства по виду деятельности «Производство резиновых  и пластмассовых изделий» - на 7,546 миллионов рублей или 92,5 % к  уровню января-марта   2020 г, за счет снижения заключенных договоров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редприятии работает линия полноцветной цифровой печати. Её запуск позволил расширить ассортимент выпускаемой продукции. В настоящее время линейка выпускаемых панелей с цифровой печатью насчитывает более 150 наименований, что позволяет конкурировать с другими производителями.</w:t>
      </w:r>
      <w:r>
        <w:rPr/>
        <w:t xml:space="preserve"> </w:t>
      </w:r>
      <w:r>
        <w:rPr>
          <w:sz w:val="28"/>
          <w:szCs w:val="28"/>
        </w:rPr>
        <w:t>Все производимые панели сертифицированы, соответствуют гигиеническим нормам, имеют пожарный сертификат (Г1), экологически безопасны и не содержат вредных для здоровья компонентов, соответствуют международным стандартам качества продукции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предприятиям, относящимся к категории «Обеспечение электрической энергией, газом и паром; кондиционирование воздуха» объем отгрузки  составил в  январе-марте  2021 г.  12,5 миллионов рублей или 112 % к уровню января-марта  2020 г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предприятиям, относящимся к категории «Водоснабжение, водоотведение, организация сбора  и утилизации отходов, деятельность по  ликвидации  загрязнений» объем отгрузки  составил в   январе-марте 2021 года 2,3 миллионов рублей  или   133 % к аналогичному  периоду прошл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  январь-март  2021 г. промышленными предприятиями, относящимися к категории крупных и средних предприятий, и подсобными производствами сельскохозяйственных предприятий произведено продукции в натуральном выражен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ыры, продукты сырные  и творог –1602 тонн или  260 % к</w:t>
      </w:r>
      <w:r>
        <w:rPr/>
        <w:t xml:space="preserve"> </w:t>
      </w:r>
      <w:r>
        <w:rPr>
          <w:sz w:val="28"/>
          <w:szCs w:val="28"/>
        </w:rPr>
        <w:t xml:space="preserve">уровню января-марта 2020 г.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ясо, включая субпродукты 1 категории – 458 тонн или 1262  % к уровню января-марта  2020 г.;(убойный цех ИПС Первомайская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анели ПВХ –611 тыс. кв. м. или 96 %  к уровню января –марта  2020 г.</w:t>
      </w:r>
    </w:p>
    <w:p>
      <w:pPr>
        <w:pStyle w:val="Style21"/>
        <w:ind w:firstLine="9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мую роль в развитие отрасли по объему производства и численности персонала вносят такие  малые промышленные предприятия как ООО «Маранде», «Ариадна - Юг», «Агроника», «Ренард», «Гранна Росса», «Умань-Хлеб», «Агроинвест-Плюс».  </w:t>
      </w:r>
    </w:p>
    <w:p>
      <w:pPr>
        <w:pStyle w:val="Style21"/>
        <w:ind w:firstLine="9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 имеющиеся  сырьевые и  природно-климатические  ресурсы, основным стратегическим направлением развития перерабатывающей промышленности района  является создание новых предприятий  по глубокой сельскохозяйственной продукции, выращиваемой  в Ленинградском  и   близлежащих  районах.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сельскохозяйственного производ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4"/>
        <w:shd w:fill="FFFFFF" w:val="clear"/>
        <w:tabs>
          <w:tab w:val="clear" w:pos="720"/>
          <w:tab w:val="left" w:pos="851" w:leader="none"/>
        </w:tabs>
        <w:spacing w:lineRule="atLeast" w:line="181" w:before="0" w:after="0"/>
        <w:ind w:right="-17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е хозяйство является второй,  интенсивно  развивающейся  базовой  отраслью. В муниципальном образовании Ленинградский район имеется 108,0 тыс. гектар  плодородной пашни, на которой  заняты производством сельскохозяйственной продукции 27 сельскохозяйственных  предприятия, 251 крестьянско - фермерское  хозяйство и  23,2 тысячи личных подсобных хозяйств.</w:t>
      </w:r>
    </w:p>
    <w:p>
      <w:pPr>
        <w:pStyle w:val="Normal"/>
        <w:spacing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 период январь –март  2021 г.  объем отгрузки </w:t>
      </w:r>
      <w:r>
        <w:rPr>
          <w:bCs/>
          <w:sz w:val="28"/>
          <w:szCs w:val="28"/>
        </w:rPr>
        <w:t xml:space="preserve">сельскохозяйственной продукции </w:t>
      </w:r>
      <w:r>
        <w:rPr>
          <w:sz w:val="28"/>
          <w:szCs w:val="28"/>
        </w:rPr>
        <w:t xml:space="preserve">в действующих ценах составил  по  категории  крупных  и средних  предприятий  11570 миллионов рублей, что на 140,0 %  выше уровня предшествующего периода. </w:t>
      </w:r>
    </w:p>
    <w:p>
      <w:pPr>
        <w:pStyle w:val="Normal"/>
        <w:spacing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ерспективное для экономики муниципального образования направление, необходимо  отметить наращивание производства продукции птицеводства. За период январь-март 2021 г.  предприятием  ООО «Первомайское ИПС»  произведено 10849 тысяч штук  яиц  или 87  % к аналогичному периоду  прошлого год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районе завершена реализация приоритетного инвестиционного проекта по реконструкции  АО «Птицефабрики Уманская». Предприятие вышло на проектную  мощность. Годовой объем  производства мяса  птицы  в живом  весе  превышает   5,0 тысяч тонн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Численность КРС  в Ленинградском районе по состоянию на 1 апреля  2021 г. составила 6441 голов, или 102 % Численность поголовья свиней по крупным и средним предприятиям составила 8650 голов или 88 % к уровню прошлого года,  за счет реализации  поголовья на откорме в АО «Ленинградское»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зводство  скота и птицы  на убой за январь-март 2021 г. составило 1573 тонн или 87 % к аналогичному периоду  прошлого года. Производство молока  за  период   январь-март  2021 года составило  5076 тонн сокращение  производства   молока темп роста  составил 99%.</w:t>
      </w:r>
    </w:p>
    <w:p>
      <w:pPr>
        <w:pStyle w:val="Style21"/>
        <w:tabs>
          <w:tab w:val="clear" w:pos="720"/>
          <w:tab w:val="left" w:pos="851" w:leader="none"/>
        </w:tabs>
        <w:ind w:left="-142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20"/>
          <w:tab w:val="left" w:pos="851" w:leader="none"/>
        </w:tabs>
        <w:ind w:left="-142"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троительный комплекс</w:t>
      </w:r>
    </w:p>
    <w:p>
      <w:pPr>
        <w:pStyle w:val="Style21"/>
        <w:tabs>
          <w:tab w:val="clear" w:pos="720"/>
          <w:tab w:val="left" w:pos="851" w:leader="none"/>
        </w:tabs>
        <w:ind w:left="-142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муниципальном образовании  отсутствуют «крупные и средние»  специализированные организации, осуществляющие деятельность по  строительному  подряду.   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 январе-марте 2021  года работы по виду деятельности «Строительство» обеспечиваются за счет деятельности малых  строительных  организаций: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ОО «Ленинградскагропромэнерго» (строительно-монтажные работы в области энергетики,  ООО "ЕСС", ООО "Строй-Мастер" (подрядные работы), ООО «БИК» (подрядные работы), ООО «Сантехмонтаж» (выполнение работ по строительству и ремонту спортивных объектов  отрасли образования, кровли,  установке  окон, здравоохранения (строительство  офисов  врача  общей  практики), культуры, спортивных сооружений (многофункциональные  спортивные  площадки), выполнения подрядных работ по строительству и ремонту объектов потребительской сферы (магазины, кафе и рестораны), частных домовладений).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январе -марте 2021 г.  введено в эксплуатацию 4 тыс. кв. м. жилья или 88 % к январю-марту 2020 года, в том числе индивидуальными застройщиками –3 тыс. кв. м жилья. Снижение уровня ввода в эксплуатацию  жилья  обусловлено   недостаточным   количеством  строительных  площадок для ИЖС, обеспеченных  инженерно-технической  инфраструктурой. </w:t>
      </w:r>
    </w:p>
    <w:p>
      <w:pPr>
        <w:pStyle w:val="BodyText2"/>
        <w:tabs>
          <w:tab w:val="clear" w:pos="720"/>
          <w:tab w:val="left" w:pos="851" w:leader="none"/>
        </w:tabs>
        <w:ind w:firstLine="720"/>
        <w:rPr/>
      </w:pPr>
      <w:r>
        <w:rPr>
          <w:sz w:val="28"/>
          <w:szCs w:val="28"/>
        </w:rPr>
        <w:t>Согласно проекта планировки начато освоение нового жилого микрорайона в юго-восточной части ст. Ленинградской,</w:t>
      </w:r>
      <w:r>
        <w:rPr/>
        <w:t xml:space="preserve"> </w:t>
      </w:r>
      <w:r>
        <w:rPr>
          <w:sz w:val="28"/>
          <w:szCs w:val="28"/>
        </w:rPr>
        <w:t>выполнена корректировка генерального плана Ленинградского сельского поселения. Проект разработан администрацией  Ленинградского сельского поселения. Ведутся работы по подводящим сетям (линия электропередач). Предоставлены участки многодетным семьям и нуждающимся.</w:t>
      </w:r>
      <w:r>
        <w:rPr/>
        <w:t xml:space="preserve"> </w:t>
      </w:r>
      <w:r>
        <w:rPr>
          <w:sz w:val="28"/>
          <w:szCs w:val="28"/>
        </w:rPr>
        <w:t>Сдерживающим фактором развития жилищного строительства в муниципальном образовании является: дефицит электрических мощностей в некоторых районах ст.Ленинградской, необходимость реконструкции головной электроподстанции "Рощинская", необходимость  окончания строительства очистных сооружений, отсутствие доступных кредитов для осуществления ИЖС, снижение доходов населения в условиях пандемии. В рамках реализации федерального проекта "Чистая вода" в 2020-2022г.г. в Ленинградском районе будут проведены мероприятия по строительству, реконструкции и модернизации объектов централизованных систем холодного водоснабжения (объекты: "Водозабор со строительством станции очистки воды производительностью 600 м3/сутки по пер. Заводскому в ст.Ленинградской",  "Реконструкция водозабора со строительством станции очистки воды от сероводорода производительностью 10000 м3/сутки в ст.Ленинградской", "Реконструкция водозабора со строительством станции очистки воды производительностью 3700 м3/сутки в северо-восточном жилом микрорайоне (СКВО) ст. Ленинградской".</w:t>
      </w:r>
    </w:p>
    <w:p>
      <w:pPr>
        <w:pStyle w:val="BodyText2"/>
        <w:tabs>
          <w:tab w:val="clear" w:pos="720"/>
          <w:tab w:val="left" w:pos="8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анспортировка и хранение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firstLine="720"/>
        <w:rPr>
          <w:sz w:val="28"/>
          <w:szCs w:val="28"/>
        </w:rPr>
      </w:pPr>
      <w:r>
        <w:rPr>
          <w:sz w:val="28"/>
          <w:szCs w:val="28"/>
        </w:rPr>
        <w:t>Обязанностью органов местного самоуправления является организация пассажироперевозок на внутренних и межпоселенческих маршрутах. На территории муниципального образования Ленинградский район функционирует 8 городских автобусных маршрутов и 7 автобусных маршрутов пригородного сообщения. Силами НАО «Ленинградское АТП» выполняется 3 регулярных междугородних маршрутов. Выполнение работ, связанных с осуществлением регулярных пассажирских перевозок по регулируемым тарифам по муниципальным пригородным маршрутам на территории муниципального образования Ленинградский район, по результатам электронного аукциона, осуществляется  ООО «Пассажиртранс».</w:t>
      </w:r>
    </w:p>
    <w:p>
      <w:pPr>
        <w:pStyle w:val="BodyText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услуг транспорта по  крупным и средним  предприятиям за январь-март  2021 года (по хозяйственным видам деятельности) составил 26,9 миллионов рублей или 77% к январю-марту 2020 г. Снижение уровня  объема услуг транспорта   на  23 %  сложилось за счет    деятельности НАО «Ленинградское АТП». В отношении НАО «Ленинградское автотранспортное предприятие» определением суда введена процедура  наблюдения в целях принятия мер по погашению задолженности.</w:t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еревезено пассажиров  за 1 квартал 2021 год крупными и средними организациями 67 тысяч человек, что составляет 73 % к аналогичному периоду  прошлого года, пассажирооборот за январь-март  2021 г. составил 1,0 тыс.пасс/км, или  10 %  к уровню прошлого года.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рузооборот в январе-марте в  2021 г. составил  по категории крупных и средних предприятий   4,0 тыс. тонн/км  или 84 % к соответствующему периоду прошлого года.          </w:t>
      </w:r>
    </w:p>
    <w:p>
      <w:pPr>
        <w:pStyle w:val="BodyText2"/>
        <w:tabs>
          <w:tab w:val="clear" w:pos="720"/>
          <w:tab w:val="left" w:pos="85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требительский рынок</w:t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требительская  сфера района  динамично  развивается за счет роста числа предприятий, занятых в этой сфере экономики и расширения торговой мощности действующих. Потребительская сфера района  – это 678 стационарных объектов торговли; 56 объектов общественного питания; 130 объектов бытового обслуживания. </w:t>
      </w:r>
    </w:p>
    <w:p>
      <w:pPr>
        <w:pStyle w:val="BodyText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сновной составляющей в структуре потребительского рынка Ленинградского района является розничная торговля.</w:t>
      </w:r>
      <w:r>
        <w:rPr>
          <w:b/>
          <w:sz w:val="28"/>
          <w:szCs w:val="28"/>
        </w:rPr>
        <w:t xml:space="preserve">             </w:t>
      </w:r>
    </w:p>
    <w:p>
      <w:pPr>
        <w:pStyle w:val="BodyText2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борот  розничной  торговли</w:t>
      </w:r>
      <w:r>
        <w:rPr>
          <w:sz w:val="28"/>
          <w:szCs w:val="28"/>
        </w:rPr>
        <w:t xml:space="preserve">  на 1 апреля  2021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тегории крупных  и средних  предприяти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сопоставимых  ценах составил   848,2 млн. руб., или  112,8  %  к уровню прошлого года.</w:t>
      </w:r>
    </w:p>
    <w:p>
      <w:pPr>
        <w:pStyle w:val="BodyText2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варной  массе потребительского рынка основной удельный  вес (55%)  составляют  продовольственные  товары,  65 %   розничного  товарооборота формировались торговыми предприятиями.  Доля  продажи  товаров  на  рынках  составляет  35 %  от  общего  товарооборота.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борот общественного питания</w:t>
      </w:r>
      <w:r>
        <w:rPr>
          <w:sz w:val="28"/>
          <w:szCs w:val="28"/>
        </w:rPr>
        <w:t xml:space="preserve"> за январь-март 2021 года составил 3100 тыс. руб., что составляет 87 % к периоду  январь-март 2021 года в сопоставимых ценах.  Снижение оборота общественного питания связано со снижением количества питающихся в рабочих столовых следующих предприятий: ОАО «Им. Ильича» (65,4%), АО «Ленинградское» (88%).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ab/>
        <w:t xml:space="preserve">В последнее время, в условиях экономического кризиса, появилось много невостребованных торговых площадей, строительство объектов превысило реальную потребность. </w:t>
      </w:r>
    </w:p>
    <w:p>
      <w:pPr>
        <w:pStyle w:val="BodyText2"/>
        <w:tabs>
          <w:tab w:val="clear" w:pos="720"/>
          <w:tab w:val="left" w:pos="851" w:leader="none"/>
        </w:tabs>
        <w:ind w:firstLine="720"/>
        <w:rPr/>
      </w:pPr>
      <w:r>
        <w:rPr>
          <w:sz w:val="28"/>
          <w:szCs w:val="28"/>
        </w:rPr>
        <w:t>Несмотря на рост Федеральных торговых сетей, а на сегодняшний день они составляют: ЗАО «Тандер» - 14 магазинов «Магнит» (6 продовольственных, в том числе 1 гипермаркет и 7 магазинов «Магнит- Косметик»); ООО «Агроторг» - магазины «Пятерочка» (8 магазинов, 1 из которых в обновленном дизайне (фото)); ООО «Торгсервис 23» - магазин «Светофор», ООО «Торговая компания Лето» - магазин «Победа», на территории муниципального образования Ленинградский район продолжают функционировать локальные сетевые компании такие как: ООО Фирма «Юнкер» (13 магазинов), ООО «Юнкер» (21 магазин), ООО «Фортуна» (13 магазинов), ООО «Зенит» (10 магазинов), ООО «МиГ» (18 магазинов).</w:t>
      </w:r>
    </w:p>
    <w:p>
      <w:pPr>
        <w:pStyle w:val="BodyText2"/>
        <w:tabs>
          <w:tab w:val="clear" w:pos="720"/>
          <w:tab w:val="left" w:pos="851" w:leader="none"/>
        </w:tabs>
        <w:ind w:firstLine="720"/>
        <w:rPr/>
      </w:pPr>
      <w:r>
        <w:rPr>
          <w:sz w:val="28"/>
          <w:szCs w:val="28"/>
        </w:rPr>
        <w:t>На территории муниципального образования Ленинградский район на постоянной основе осуществляют деятельность 6 сельскохозяйственных ярмарок, две из которых расположены непосредственно в станице Ленинградской, а также в Крыловском, Куликовском, Новоплатнировском и Новоуманском сельских поселениях. В период курортного сезона (с июня по октябрь) осуществляют деятельность 2 придорожные ярмарки.</w:t>
      </w:r>
    </w:p>
    <w:p>
      <w:pPr>
        <w:pStyle w:val="BodyText2"/>
        <w:tabs>
          <w:tab w:val="clear" w:pos="720"/>
          <w:tab w:val="left" w:pos="85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 учетом вводимых ограничительных мероприятий, несколько поменялась структура оказания услуг предприятий общественного питания. Так, многие предприятия освоили сервисы дистанционных заказов и доставку, открылось 4 кофейни-кондитерских («Кантрисоль» (фото), «Кофеманн», «Студия вкуса», «</w:t>
      </w:r>
      <w:r>
        <w:rPr>
          <w:sz w:val="28"/>
          <w:szCs w:val="28"/>
          <w:lang w:val="en-US"/>
        </w:rPr>
        <w:t>Bla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am</w:t>
      </w:r>
      <w:r>
        <w:rPr>
          <w:sz w:val="28"/>
          <w:szCs w:val="28"/>
        </w:rPr>
        <w:t>»).</w:t>
      </w:r>
    </w:p>
    <w:p>
      <w:pPr>
        <w:pStyle w:val="BodyText2"/>
        <w:tabs>
          <w:tab w:val="clear" w:pos="720"/>
          <w:tab w:val="left" w:pos="851" w:leader="none"/>
        </w:tabs>
        <w:ind w:firstLine="720"/>
        <w:rPr/>
      </w:pPr>
      <w:r>
        <w:rPr>
          <w:sz w:val="28"/>
          <w:szCs w:val="28"/>
        </w:rPr>
        <w:t>В целях поддержки развития малого бизнеса и предоставления качественных услуг населению Ленинградского района выделено 65 торговых мест для реализации кваса, живой рыбы, молока разливного, бахчевых культур, плодоовощной продукции, хлеба и хлебобулочных изделий. Схемой нестационарных торговых объектов предусмотрены места для торговли фермерами и сельхоз товаропроизводителями.</w:t>
      </w:r>
    </w:p>
    <w:p>
      <w:pPr>
        <w:pStyle w:val="BodyText2"/>
        <w:tabs>
          <w:tab w:val="clear" w:pos="720"/>
          <w:tab w:val="left" w:pos="85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ост оборота розничной торговли происходит в основном за счет расширения присутствия федеральных торговых сетей. Локальные предприятия розничной торговли не имеют возможности конкурировать с федеральными торговыми сетями в ценовом диапазоне, что приводит к сокращению их численности.</w:t>
      </w:r>
    </w:p>
    <w:p>
      <w:pPr>
        <w:pStyle w:val="BodyText2"/>
        <w:tabs>
          <w:tab w:val="clear" w:pos="720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курортно-туристического комплекса</w:t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фера курортно-туристического комплекса в муниципальном образовании представлена гостиничным хозяйством, базами отдыха и туристическими агентствами. В районе осуществляют деятельность 15 средств размещения, 3 базы отдыха, 1 туристическое агентство. Доля организаций частной формы собственности на рынке санаторно-курортных и туристских услуг составляет 100%. </w:t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прос на услуги коллективных средств размещения возрастает в связи с увеличением транспортного потока через Ленинградский район в Крымском и Ейском направлениях, прибытием граждан, находящихся  в Ленинградском районе в связи с командировкой на объект строительства. </w:t>
      </w:r>
    </w:p>
    <w:p>
      <w:pPr>
        <w:pStyle w:val="BodyText2"/>
        <w:tabs>
          <w:tab w:val="clear" w:pos="720"/>
          <w:tab w:val="left" w:pos="851" w:leader="none"/>
        </w:tabs>
        <w:ind w:firstLine="720"/>
        <w:rPr/>
      </w:pPr>
      <w:r>
        <w:rPr>
          <w:sz w:val="28"/>
          <w:szCs w:val="28"/>
        </w:rPr>
        <w:t>В 2020 году доход от предоставляемых услуг КСР составил 6,9 млн. руб.</w:t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ичество действующего номерного фонда в КСР составило 172 номера или 100% к уровню прошлого года.</w:t>
      </w:r>
    </w:p>
    <w:p>
      <w:pPr>
        <w:pStyle w:val="BodyText2"/>
        <w:tabs>
          <w:tab w:val="clear" w:pos="720"/>
          <w:tab w:val="left" w:pos="85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Численность размещенных лиц в КРС составляет 253 человека или 102% к уровню прошлого года 102%.</w:t>
      </w:r>
    </w:p>
    <w:p>
      <w:pPr>
        <w:pStyle w:val="BodyText2"/>
        <w:tabs>
          <w:tab w:val="clear" w:pos="720"/>
          <w:tab w:val="left" w:pos="851" w:leader="none"/>
        </w:tabs>
        <w:ind w:firstLine="720"/>
        <w:rPr/>
      </w:pPr>
      <w:r>
        <w:rPr>
          <w:sz w:val="28"/>
          <w:szCs w:val="28"/>
        </w:rPr>
        <w:t>Коэффициент загрузки организованного сектора КСР (средний по МО) составляет 35% или 106% к уровню прошлого года.</w:t>
      </w:r>
    </w:p>
    <w:p>
      <w:pPr>
        <w:pStyle w:val="BodyText2"/>
        <w:tabs>
          <w:tab w:val="clear" w:pos="720"/>
          <w:tab w:val="left" w:pos="851" w:leader="none"/>
        </w:tabs>
        <w:ind w:firstLine="720"/>
        <w:rPr/>
      </w:pPr>
      <w:r>
        <w:rPr>
          <w:sz w:val="28"/>
          <w:szCs w:val="28"/>
        </w:rPr>
        <w:t>Коэффициент загрузки  организованного сектора КСР составляет 35% от</w:t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жидается рост количества организаций частной и муниципальной формы собственности, за счет открытия средств размещения и детских оздоровительных школьных лагерей (площадок), планируется открытие новых средств размещения, а также введение в эксплуатацию средства размещения ИП Фомушкиной И.Н. на 40 мест, строительство гостиничного комплекса с автосервисом в пос. Октябрьском (инвестиционный проект МО, предлагаемый для будущих инвесторов), открытия объекта туристского показа (фазаньего питомника) в ст. Ленинградской.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новные проблемные вопросы, сдерживающие развитие санаторно-курортного комплекса района: невысокий уровень качества оказания гостиничных услуг, низкая квалификация персонала, выраженный сезонный характер оказания гостиничных услуг. 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развития на территории муниципального образования Ленинградский район рынка санаторно-курортных и туристских услуг целесообразно: принимать меры по развитию событийного туризма; осуществлять работу по проведению рекламных кампаний в средствах массовой информации с целью формирования положительного имиджа Ленинградского района и продвижения туристского продукта на внутреннем и внешнем рынках; продолжать ведение ЕГИС Курорты Краснодарского края, содействовать прохождению своевременной классификации средствами размещения в целях предоставления гражданам более качественных услуг.</w:t>
      </w:r>
    </w:p>
    <w:p>
      <w:pPr>
        <w:pStyle w:val="BodyText2"/>
        <w:tabs>
          <w:tab w:val="clear" w:pos="720"/>
          <w:tab w:val="left" w:pos="85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вестиционная  деятельность</w:t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По данным Управления Федеральной службы государственной статистики по Краснодарскому краю и Республике Адыгея объем инвестиций за 2020 год в основной капитал по крупным и средним предприятиям Ленинградского района составил 1019 млн. руб., что составляет 82,1 % к уровню 2019 года.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Снижение объема инвестиций связано со снижением инвестиций предприятиями агропромышленного комплекса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АО «Сахарный завод «Ленинградский» на 99,2 млн.руб. или на 72,5%  к уровню 2019 г., завершена реализация инвестиционного проекта «Очередной этап реконструкции, направленный на увеличение  производственной мощности  по  переработке  сахарной  свеклы  до  12,0  тыс.  тонн в сутки», в связи с достижением производственной мощности по переработке сахарной свеклы  до 11,5 тыс.тонн в сутки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О «Трудовое» на 37,5 млн.руб. или на 39,8% к уровню 2019 года, закладка сада в текущем году не запланирована, объем освоенных инвестиций направлен на уходные работы за многолетними насаждениями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АО «Имени Ильича» на 67,6 млн.руб. или на 40,9 % к уровню 2019 года, решению учредителей предприятия планово снижен объем инвестиций; основной объем инвестиций направлен на перевод молодняка КРС в основное стадо и приобретение с/х техники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ОО АФ «Соревнование» на 74,2 млн.руб. или на 73% к уровню 2019 года, планово снижен объем освоенных инвестиций в текущем году, инвестиции направлены на приобретение сельскохозяйственной техники для растениеводческой отрасли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ОО Первомайская ИПС на 35,0 млн.руб. или 49,7% к уровню 2019 года, в текущем году проводится монтаж оборудования по установке линии промышленного приготовления гранулированных продуктов (готового гранулированного корма для животных), приобретенное в 2019 году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Рост объема инвестиций обеспечен следующими предприятиям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О «Сыродельный комбинат «Ленинградский» - 193,7 млн. руб. или 158,5% к уровню 2019 года, предприятием проводится модернизация творожного цеха по увеличению производства творожной продукции мощностью до 30 тонн в сутки (приобретены автоматы фасовки в пачку Трепко и формата Пюр-Пак)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о состоянию на 1 января 2021 года на территории муниципального образования осуществляется реализация следующих инвестиционных проектов в рамках подписанных протоколов (соглашений) о намерениях по взаимодействию в сфере инвестиций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роительство производственного учебно-экспериментального садоводческого центра; инвестор- ИП Акимов А.А.; общая сумма инвестиций - 300 млн.руб. (планируется создание более 50 новых рабочих мест), фактически освоено 132,0 млн.руб.; в административном здании для обучения садоводов ведутся  внутренние отделочные работы; в трех овощехранилищах-холодильниках на 2500 тонн каждое работы выполнены на 90%, частично установлено оборудование; инвестором внесены изменения плана строительства объекта (в части сроков)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роительство производственного комплекса в ст. Крыловская для подработки, хранения и перевалки зерновых и масличных культур, инвестор ООО «Аллея», планируемый объем инвестиций 780 млн.руб., планируется создание более 30 новых рабочих мест, на текущую дату фактически освоено 10,1 млн.руб., завершены предпроектные работы; заключен договор на проектирование; подготовлены расчеты для проведения к сетям газоснабжения; заключен договор с Газораспределяющей организацией на технологическое присоединение к сетям газоснабжения;  установлены две трансформаторные подстанции для питания проектируемого комплекса. В настоящее время учредителями пересматриваются основные цели проекта: прорабатываются вопросы об уменьшении производительности по основному продукту и расширении ассортимента выпускаемой продукции проектируемого производства, в связи с этим изменен срок реализации проекта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2020 году подписан протокол о намерениях по взаимодействию в сфере инвестиций по реализации инвестиционного проекта «Инкубаторий производительностью 18 млн. цыплят/год» на территории муниципального образования Ленинградский район Краснодарского края; инвестор - ООО «Первомайская ИПС»; планируемый объем инвестиций 360 млн.руб., планируется создание более 30 рабочих мест. В настоящее время разрабатывается проектная документация; подготавливается к согласованию договор купли-продажи объекта под строительство (ПАО «Кубаньэнерго»); ведется поиск поставщиков/ подрядчико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В 2020 году завершена реализация инвестиционного проекта «Строительство консервного завода по переработке овощной продукции», инвестор - ООО «АГРОНИКА», в ст. Ленинградской, фактически освоено – 80,0 млн.руб., создано 47 новых рабочих мест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ые  результаты  деятельности</w:t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ab/>
        <w:t>По состоянию на 1 марта 2021 г. убытки  сложились   в следующих организациях:</w:t>
      </w:r>
    </w:p>
    <w:p>
      <w:pPr>
        <w:pStyle w:val="BodyText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ОО «Ленмедснаб -Доктор W»,  - сумма убытка 7,099 миллионов рублей. Убыток связан с сокращением выручки от реализации фармацевтической продукции, в результате снижения торговой  наценки на продукцию вследствие  высокой конкуренции на рынке. 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ООО «Эркафарм Юг »-4,487 миллионов рублей,  спрос на  дорогие лекарства, биологические активные добавки (БАД) и лечебную косметику снизился. Покупатели  приобретают продукцию по самой низкой стоимости</w:t>
      </w:r>
    </w:p>
    <w:p>
      <w:pPr>
        <w:pStyle w:val="BodyText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ОО «Эркафарм Краснодар»-8,160 миллионов рублей,  спрос на  дорогие лекарства, биологические активные добавки (БАД) и лечебную косметику снизился. Покупатели  приобретают продукцию по самой низкой стоимости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АО Трудовое-38,951 миллионов  рублей, плановая цена яблок равна 43,80 руб/кг,  фактическая  цена яблок  равна 40,0 руб/кг, в связи  с погодными условиями (заморозками)  снижен сбор яблок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Ленинградское  МУПБО «Бытовик» убыток равен  0,098 миллионов рублей, задолженность по налоговым платежам. 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ОАО «Сахарный завод Ленинградский»-, сумма убытка 27,452 миллионов рублей, себестоимость  1 кг сахара 33 рублей, а цена реализации  31,7 рублей за 1 кг.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 1 января-марта 2021 г. на территории муниципального образования Ленинградский район в различных  стадиях банкротства  находятся 2 хозяйствующих субъект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ОО «Юг-Регион», ИНН 2350012180, наблюдение с 6 апреля 2017 г., арбитражный управляющий Голуб Даниил Анатольевич. Сумма  погашенной задолженности  по обязательным   платежам   на 01.04.2021 г.  равно 128,0 тыс. рублей. Долг  по состоянию  на   1 апреля  2021 г. составляет 5013,31 тыс. рубл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ООО «Юг-Регион» </w:t>
      </w:r>
      <w:r>
        <w:rPr>
          <w:sz w:val="28"/>
          <w:szCs w:val="28"/>
        </w:rPr>
        <w:t xml:space="preserve">не обладает значимым имущественным комплексом, подлежащим реализации в рамках процедуры банкрот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АО «Ленинградское АТП», сумма  погашенной задолженности  по обязательным   платежам   на 01.04.2021 г.  равно 1806,61 тыс. рублей. Долг  по состоянию  на   1 апреля  2021 г. составляет 5040,881 тыс. рубл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НАО «Ленинградское АТП» </w:t>
      </w:r>
      <w:r>
        <w:rPr>
          <w:sz w:val="28"/>
          <w:szCs w:val="28"/>
        </w:rPr>
        <w:t xml:space="preserve">не обладает значимым имущественным комплексом, подлежащим реализации в рамках процедуры банкрот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лучшения финансового состояния предприятий применяются следующие меры: работа балансовой комиссии в отношении муниципальных предприятий и хозяйствующих субъектов с муниципальным участием 50 и более процентов, введение процедуры наблюдения в отношении должника. </w:t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Уровень жизни населения</w:t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просам социальной политики и повышения качественного уровня жизни  населения   администрация  района  уделяет  особое  внимание.  В бюджетной сфере выплата заработной платы  производится  в  срок  и  в  полном  объеме. В целом, по хозяйственному комплексу отмечается стабильный рост. </w:t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стоящее время имеется просроченная задолженность по заработной плате перед работниками в НАО «Ленинградское автотранспортное предприятие» в размере 5040,881тыс. руб., ООО «Нитпром» в размере 5222,433</w:t>
      </w:r>
      <w:r>
        <w:rPr/>
        <w:t xml:space="preserve"> </w:t>
      </w:r>
      <w:r>
        <w:rPr>
          <w:sz w:val="28"/>
          <w:szCs w:val="28"/>
        </w:rPr>
        <w:t>тыс. руб. В отношении НАО «Ленинградское автотранспортное предприятие» определением суда введена процедура  наблюдения в целях принятия мер по погашению задолженности.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еднемесячная заработная плата, включая выплаты социального  характера,  в  расчете на одного работника по состоянию на 1 марта  2021 года составила 32416 руб. или 103 % к уровню предшествующего периода.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 рамках выполнения мероприятий по доведению заработной платы, до среднеотраслевого уровня по Краснодарскому краю, принятию мер, направленных на погашение задолженности  по заработной плате  на 1 марта  2020 г., проведено 2 заседания межведомственной комиссии администрации муниципального образования Ленинградский район по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беспечению хозяйствующими субъектами платежей налогов и сборов в бюджеты всех уровней, повышению финансовой устойчивости, предупреждению несостоятельности (банкротства) хозяйствующих субъектов, своевременной выплаты заработной платы и доведению ее до среднеотраслевого уровня по Краснодарскому краю, легализации трудовых отношений и обеспечению гарантированного минимального размера оплаты труда работникам хозяйствующих субъектов. </w:t>
      </w:r>
    </w:p>
    <w:p>
      <w:pPr>
        <w:pStyle w:val="BodyText2"/>
        <w:tabs>
          <w:tab w:val="clear" w:pos="720"/>
          <w:tab w:val="left" w:pos="851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tabs>
          <w:tab w:val="clear" w:pos="720"/>
          <w:tab w:val="left" w:pos="2595" w:leader="none"/>
          <w:tab w:val="left" w:pos="381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итуация на рынке труда</w:t>
      </w:r>
    </w:p>
    <w:p>
      <w:pPr>
        <w:pStyle w:val="BodyText2"/>
        <w:tabs>
          <w:tab w:val="clear" w:pos="720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odyText2"/>
        <w:tabs>
          <w:tab w:val="clear" w:pos="720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регистрируемом рынке труда Ленинградского района отмечается рост обращаемости граждан   за содействием в поиске подходящей работы в центр занятости населения и рост численности зарегистрированных безработных.</w:t>
      </w:r>
    </w:p>
    <w:p>
      <w:pPr>
        <w:pStyle w:val="BodyText2"/>
        <w:tabs>
          <w:tab w:val="clear" w:pos="720"/>
          <w:tab w:val="left" w:pos="393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Численность безработных граждан, зарегистрированных в государственных учреждениях службы занятости на 1 марта 2021 г. составляет 371 чел. или 153 %</w:t>
      </w:r>
      <w:r>
        <w:rPr/>
        <w:t xml:space="preserve"> </w:t>
      </w:r>
      <w:r>
        <w:rPr>
          <w:sz w:val="28"/>
          <w:szCs w:val="28"/>
        </w:rPr>
        <w:t>к уровню предшествующего года, уровень регистрируемой безработицы составляет 1,1 %  или 138 %</w:t>
      </w:r>
      <w:r>
        <w:rPr/>
        <w:t xml:space="preserve"> </w:t>
      </w:r>
      <w:r>
        <w:rPr>
          <w:sz w:val="28"/>
          <w:szCs w:val="28"/>
        </w:rPr>
        <w:t>к уровню предшествующего года.</w:t>
      </w:r>
    </w:p>
    <w:p>
      <w:pPr>
        <w:pStyle w:val="BodyText2"/>
        <w:tabs>
          <w:tab w:val="clear" w:pos="720"/>
          <w:tab w:val="left" w:pos="85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ост безработицы в 2020 году был вызван снижением в период действия  ограничительных мероприятий по предотвращению распространения новой коронавирусной инфекции количества заявленных вакансий,  увеличением в полтора  раза максимального и в три раза  минимального размеров пособия по безработице, возможностью дистанционного оформления пособия по безработице через информационно-аналитическую систему Общероссийская база вакансий «Работа в России», выходом  на рынок труда длительно не работающих граждан (более года) или впервые ищущих работу (более 50 % от общей численности безработных).</w:t>
      </w:r>
    </w:p>
    <w:p>
      <w:pPr>
        <w:pStyle w:val="BodyText2"/>
        <w:tabs>
          <w:tab w:val="clear" w:pos="720"/>
          <w:tab w:val="left" w:pos="85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Население сельских поселений по сравнению с населением районного центра оказалось в большей степени вытесненным с рынка труда. Основными причинами безработицы в сельских поселениях явились:</w:t>
      </w:r>
    </w:p>
    <w:p>
      <w:pPr>
        <w:pStyle w:val="BodyText2"/>
        <w:tabs>
          <w:tab w:val="clear" w:pos="720"/>
          <w:tab w:val="left" w:pos="85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сутствие транспортной доступности от места жительства до рабочего места (Белохуторское, Куликовское, Образцовое, Восточное, Новоплатнировское сельские поселения);</w:t>
      </w:r>
    </w:p>
    <w:p>
      <w:pPr>
        <w:pStyle w:val="BodyText2"/>
        <w:tabs>
          <w:tab w:val="clear" w:pos="720"/>
          <w:tab w:val="left" w:pos="85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сутствие или единичные случаи заявленных вакансий работодателями, осуществляющими деятельность на  территории сельских поселений;</w:t>
      </w:r>
    </w:p>
    <w:p>
      <w:pPr>
        <w:pStyle w:val="BodyText2"/>
        <w:tabs>
          <w:tab w:val="clear" w:pos="720"/>
          <w:tab w:val="left" w:pos="85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изкий размер заработной платы. </w:t>
      </w:r>
    </w:p>
    <w:p>
      <w:pPr>
        <w:pStyle w:val="BodyText2"/>
        <w:tabs>
          <w:tab w:val="clear" w:pos="720"/>
          <w:tab w:val="left" w:pos="85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 целью  стабилизации ситуации на рынке труда центром занятости населения Ленинградского района  реализовываются мероприятия активной политики занятости  населения,  в рамках государственной программы Краснодарского края «Содействие занятости населения»   на 2016-2021 годы национальных проектов  «Демография»  и "Производительность труда и поддержка занятости», ярмарки вакансий.</w:t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ик отдела</w:t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кономики, прогнозирования и инвестиций</w:t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муниципального</w:t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разования Ленинградский район                                                        Е.В.Заверза                                                        </w:t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851" w:leader="none"/>
        </w:tabs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aragraph">
    <w:name w:val="paragraph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qFormat/>
    <w:rPr>
      <w:sz w:val="28"/>
    </w:rPr>
  </w:style>
  <w:style w:type="character" w:styleId="Text">
    <w:name w:val="text"/>
    <w:basedOn w:val="Style1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8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бычный (веб)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1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 w:val="3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jc w:val="both"/>
    </w:pPr>
    <w:rPr>
      <w:sz w:val="3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4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-164" w:right="-108" w:hanging="0"/>
      <w:jc w:val="center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Standard">
    <w:name w:val="wStandard"/>
    <w:basedOn w:val="Normal"/>
    <w:qFormat/>
    <w:pPr>
      <w:widowControl w:val="false"/>
    </w:pPr>
    <w:rPr>
      <w:rFonts w:eastAsia="Lucida Sans Unicode" w:cs="Tahoma"/>
      <w:sz w:val="24"/>
    </w:rPr>
  </w:style>
  <w:style w:type="paragraph" w:styleId="BodyText21">
    <w:name w:val="Body Text 21"/>
    <w:basedOn w:val="Normal"/>
    <w:qFormat/>
    <w:pPr>
      <w:jc w:val="both"/>
    </w:pPr>
    <w:rPr>
      <w:sz w:val="32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"/>
    <w:basedOn w:val="Normal"/>
    <w:qFormat/>
    <w:pPr>
      <w:spacing w:lineRule="exact" w:line="240" w:before="0" w:after="160"/>
    </w:pPr>
    <w:rPr>
      <w:lang w:eastAsia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55:00Z</dcterms:created>
  <dc:creator>daemon</dc:creator>
  <dc:description/>
  <cp:keywords/>
  <dc:language>en-US</dc:language>
  <cp:lastModifiedBy>Евгения</cp:lastModifiedBy>
  <cp:lastPrinted>2021-03-17T16:32:00Z</cp:lastPrinted>
  <dcterms:modified xsi:type="dcterms:W3CDTF">2021-04-23T07:02:00Z</dcterms:modified>
  <cp:revision>94</cp:revision>
  <dc:subject/>
  <dc:title>Пояснительная записка</dc:title>
</cp:coreProperties>
</file>