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701607636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6.2023 г.</w:t>
      </w:r>
      <w:r>
        <w:rPr>
          <w:sz w:val="28"/>
          <w:szCs w:val="28"/>
        </w:rPr>
        <w:tab/>
        <w:tab/>
        <w:tab/>
        <w:tab/>
        <w:t xml:space="preserve"> </w:t>
        <w:tab/>
        <w:t xml:space="preserve">                                      № </w:t>
      </w:r>
      <w:r>
        <w:rPr>
          <w:sz w:val="28"/>
          <w:szCs w:val="28"/>
          <w:u w:val="single"/>
        </w:rPr>
        <w:t>584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                     от 25 марта 2022 г. № 307 «Об утверждении методических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й по подготовке предложений по изменению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х условий контракта для включения в решения, предусмотренные частью 65.1 статьи 112 Федерального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от 5 апреля 2013 г. № 44-ФЗ «О контрактной системе в сфере закупок товаров, работ, услуг для обеспечения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нужд»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требований </w:t>
      </w:r>
      <w:r>
        <w:rPr>
          <w:bCs/>
          <w:sz w:val="28"/>
          <w:szCs w:val="28"/>
        </w:rPr>
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я ю</w:t>
      </w:r>
      <w:r>
        <w:rPr>
          <w:bCs/>
          <w:spacing w:val="6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муниципального образования Ленинградский район от 25 марта 2022 г. № 307 «Об утверждении методических рекомендаций по подготовке предложений по изменению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изложить пункт 3 приложения к постановлению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Подготовка предложений по изменению существенных условий контракта, предметом к</w:t>
      </w:r>
      <w:r>
        <w:rPr>
          <w:sz w:val="28"/>
          <w:szCs w:val="28"/>
        </w:rPr>
        <w:t>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, осуществляется после согласования таких изменений с муниципальным казенным учреждением «Служба единого заказчика муниципального образования Ленинградский район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изложить подпункт 1 пункта 4 приложения к постановлению в следующей редакции:</w:t>
      </w:r>
    </w:p>
    <w:p>
      <w:pPr>
        <w:pStyle w:val="Normal"/>
        <w:tabs>
          <w:tab w:val="clear" w:pos="708"/>
          <w:tab w:val="left" w:pos="10308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) контракт заключен до 1 января 2024 год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5"/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муниципального образования      Тертицу С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43" w:firstLine="709"/>
        <w:jc w:val="both"/>
        <w:rPr/>
      </w:pPr>
      <w:bookmarkEnd w:id="0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7797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Ю.Ю. Шули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797" w:leader="none"/>
        </w:tabs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797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1" w:top="1134" w:footer="56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0" w:after="280"/>
      <w:ind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5:00Z</dcterms:created>
  <dc:creator>Bagdonavichute.U.I.</dc:creator>
  <dc:description/>
  <cp:keywords/>
  <dc:language>en-US</dc:language>
  <cp:lastModifiedBy>Учетная запись Майкрософт</cp:lastModifiedBy>
  <cp:lastPrinted>2023-06-07T11:35:00Z</cp:lastPrinted>
  <dcterms:modified xsi:type="dcterms:W3CDTF">2024-03-27T13:57:00Z</dcterms:modified>
  <cp:revision>3</cp:revision>
  <dc:subject/>
  <dc:title>ПРОТОКОЛ №3С</dc:title>
</cp:coreProperties>
</file>