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преля 2014 года</w:t>
        <w:tab/>
        <w:t xml:space="preserve">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</w:rPr>
        <w:t xml:space="preserve">от 25 декабря 2013 года № 87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Ленинградский район на 2014 год и на плановый период 2015 и 201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5 декабря 2013 года № 87 «О бюджете муниципального образования Ленинградский район на 2014 год и на плановый период 2015 и 2016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и 3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54161,7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57678,4 тыс. рублей;</w:t>
      </w:r>
    </w:p>
    <w:p>
      <w:pPr>
        <w:pStyle w:val="Normal"/>
        <w:widowControl w:val="false"/>
        <w:autoSpaceDE w:val="false"/>
        <w:ind w:firstLine="108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Ленинградский район на 1 января 2015 года в сумме 135000,0 тыс. рублей, в том числе верхний предел долга по муниципальным гарантиям муниципального образования Ленинградский район в сумме 6000,0 тыс. рублей;»;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2) пункт 1 статьи 10 изложить в следующей редакции: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«1) на 2014 год в сумме 1141,0 тыс. рублей;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3) приложения № 3, 5, 9, 11, 16 и 20 изложить в новой редакции (приложения № 1-6)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№ 2</w:t>
      </w:r>
      <w:r>
        <w:rPr/>
        <w:t xml:space="preserve"> </w:t>
      </w:r>
      <w:r>
        <w:rPr>
          <w:sz w:val="28"/>
          <w:szCs w:val="28"/>
        </w:rPr>
        <w:t xml:space="preserve"> дополнить строками следующего содержания: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8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 0000 140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, в  возмещении ущерба, зачисляемые в бюджеты муниципальных районов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252197119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4-04-16T11:19:00Z</cp:lastPrinted>
  <dcterms:modified xsi:type="dcterms:W3CDTF">2014-05-05T11:32:00Z</dcterms:modified>
  <cp:revision>70</cp:revision>
  <dc:subject/>
  <dc:title> </dc:title>
</cp:coreProperties>
</file>