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8 от 17 марта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3"/>
        <w:spacing w:before="0" w:after="0"/>
        <w:jc w:val="center"/>
        <w:rPr/>
      </w:pP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О </w:t>
      </w:r>
      <w:r>
        <w:rPr>
          <w:color w:val="000000"/>
          <w:sz w:val="28"/>
          <w:szCs w:val="28"/>
        </w:rPr>
        <w:t xml:space="preserve">предоставлении в 2022 году отсрочки уплаты </w:t>
      </w:r>
    </w:p>
    <w:p>
      <w:pPr>
        <w:pStyle w:val="S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нградский район (включая земельные участки), и по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ам аренды земельных участ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ость на которые не разграничена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и в 2022 году отсрочки уплаты арендной платы по договорам аренды недвижимого имущества, находящегося в муниципальной собственности муниципального образования Ленинградский район (включая земельные участки), и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говорам аренды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бственность на которые не разграничена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и в 2022 году отсрочки уплаты арендной платы по договорам аренды недвижимого имущества, находящегося 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собственности муниципального образования Ленинградский район (включая земельные участки), и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говорам аренды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бственность на которые не разграничена на территор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30T12:02:00Z</dcterms:modified>
  <cp:revision>59</cp:revision>
  <dc:subject/>
  <dc:title/>
</cp:coreProperties>
</file>