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решения Совета муниципального образования Ленинградский район «</w:t>
      </w:r>
      <w:r>
        <w:rPr>
          <w:b/>
          <w:sz w:val="28"/>
        </w:rPr>
        <w:t>О внесении изменений в решение Совета муниципального образования Ленинградский район от 12 июля 2013 г. № 43 «Об утверждении Положения «О звании «Почетный гражданин Ленинград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овышения статуса звания «Почетный гражданин Ленинградского района» и упорядочения процедуры присвоения звания «Почетный гражданин Ленинградского района» предлагается внести изменения </w:t>
      </w:r>
      <w:r>
        <w:rPr>
          <w:bCs/>
          <w:color w:val="000000"/>
          <w:sz w:val="28"/>
          <w:szCs w:val="28"/>
        </w:rPr>
        <w:t>в приложение к решению Совета муниципального образования Ленинградский район от 12 июля 2013 года № 43 «Об утверждении Положения «О звании «Почетный гражданин Ленинградского района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ункт 1.10. пункта 1 приложения признать утратившим сил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1.10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исок кандидатов, поступивших на присвоение звания «Почетный гражданин», публикуется в средствах массой информации муниципального образования Ленинградский район. С целью изучения общественного мнения жители муниципального образования Ленинградский район могут вносить соответствующие предложения в пользу того или иного кандидата на присвоение звания «Почетный гражданин» по телефону «горячей линии» с 15 августа по 1 сентября ежегодно. Телефон «горячей линии» публикуется в средствах массовой информации муниципального образования Ленинградский район одновременно с вышеназванной информацией.)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) подпункт 1.11. пункта 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«1.11.Из общего числа кандидатов на присвоение звания «Почетный гражданин», может быть выбрано не более одного кандидата, имеющий право на присвоение указанного звания.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В.Н. 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0:00Z</dcterms:created>
  <dc:creator>Пользователь МО</dc:creator>
  <dc:description/>
  <cp:keywords/>
  <dc:language>en-US</dc:language>
  <cp:lastModifiedBy>Матюха</cp:lastModifiedBy>
  <cp:lastPrinted>2021-04-29T14:15:00Z</cp:lastPrinted>
  <dcterms:modified xsi:type="dcterms:W3CDTF">2021-05-17T14:17:00Z</dcterms:modified>
  <cp:revision>6</cp:revision>
  <dc:subject/>
  <dc:title/>
</cp:coreProperties>
</file>